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енность выпускников качеством предоставления </w:t>
        <w:br/>
        <w:t>образовательных услуг в БГУ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выпускник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ответить на вопросы анкеты, цель которой – выяснить Вашу удовлетворенность качеством предоставления образовательных услуг в БГУТ. Эти данные будут полезны для улучшения работы университета и повышения качества подготовки будущих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содержит два раздела. В разделе А следует дать оценку удовлетворенности качеством подготовки в университете, в разделе Б просим Вас высказать свое мнение о нашем университете. Для ответов в разделе А используйте шкалу оценки от 1 до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 указывать не следует. Для нас, прежде всего, важно Ваше мнение. Заранее благодарим за помощ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в БГУТ специализация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А – Оценка удовлетворенности выпускника качеством подготовки в БГ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сколько обучение в БГУТ способствовало развитию Ваших социально-личностных компетенций?</w:t>
      </w:r>
    </w:p>
    <w:tbl>
      <w:tblPr>
        <w:tblStyle w:val="a5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37"/>
        <w:gridCol w:w="639"/>
        <w:gridCol w:w="637"/>
        <w:gridCol w:w="639"/>
        <w:gridCol w:w="637"/>
        <w:gridCol w:w="638"/>
        <w:gridCol w:w="637"/>
        <w:gridCol w:w="639"/>
        <w:gridCol w:w="637"/>
        <w:gridCol w:w="63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дерские качеств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сть за качество выполняемых работ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ициативность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сциплинированность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ренность в себе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итичность мышл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работать в коллективе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ние навыками устной и письменной коммуникации на иностранном языке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ние навыками межличностного и делового общ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ние основами профессиональной этики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сколько обучение в БГУТ способствовало развитию Ваших академических компетенций?</w:t>
      </w:r>
    </w:p>
    <w:tbl>
      <w:tblPr>
        <w:tblStyle w:val="a5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37"/>
        <w:gridCol w:w="639"/>
        <w:gridCol w:w="637"/>
        <w:gridCol w:w="639"/>
        <w:gridCol w:w="637"/>
        <w:gridCol w:w="638"/>
        <w:gridCol w:w="637"/>
        <w:gridCol w:w="639"/>
        <w:gridCol w:w="637"/>
        <w:gridCol w:w="63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мпетенции</w:t>
              <w:tab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ровень фундаментальных знаний 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й уровень культуры, эрудиц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творчески мыслить, креативность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ладение методами сбора, обработки и анализа информации 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предпринимательству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организации собственной деятельности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решать пробле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е способности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обучению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работать самостоятельно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сколько обучение в БГУТ способствовало развитию Ваших профессиональных компетенций?</w:t>
      </w:r>
    </w:p>
    <w:tbl>
      <w:tblPr>
        <w:tblStyle w:val="a5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37"/>
        <w:gridCol w:w="639"/>
        <w:gridCol w:w="637"/>
        <w:gridCol w:w="639"/>
        <w:gridCol w:w="637"/>
        <w:gridCol w:w="638"/>
        <w:gridCol w:w="637"/>
        <w:gridCol w:w="639"/>
        <w:gridCol w:w="637"/>
        <w:gridCol w:w="63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ровень профессиональных знаний 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ние прогрессивными технологиями в сфере профессиональной деятельности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ение планировать, формулировать цели и задачи своей профессиональной деятельности, определять методы и способы их достиж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самостоятельно принимать реш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прогнозировать ситуацию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использовать инновационные подходы в профессиональной деятельности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ние информационными, компьютерными технологиями, применяемыми в сфере профессиональной деятельности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ние конъюнктуры рынка в сфере профессиональной деятельности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ые знания в сфере профессиональной деятельности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взаимодействовать со специалистами смежных специальностей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Б – Мнение выпускника об университе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достоинства подготовки выпускников нашего универс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недостатки подготовки выпускников нашего универс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подготовки выпускников нашего универс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им за отве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подготовлена учебно-методическим отделом Б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ля обратной связи 8 (0222) 64 71 1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2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10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10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00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214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840484-1CB4-49EA-8FD2-75B48E5DB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663</Words>
  <Characters>3785</Characters>
  <CharactersWithSpaces>4440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6:00Z</dcterms:created>
  <dc:creator>User</dc:creator>
  <dc:description/>
  <dc:language>en-US</dc:language>
  <cp:lastModifiedBy>User</cp:lastModifiedBy>
  <cp:lastPrinted>2013-05-27T13:17:00Z</cp:lastPrinted>
  <dcterms:modified xsi:type="dcterms:W3CDTF">2021-11-17T11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