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95250" distB="95250" distL="95250" distR="95250" simplePos="0" locked="0" layoutInCell="0" allowOverlap="1" relativeHeight="2">
            <wp:simplePos x="0" y="0"/>
            <wp:positionH relativeFrom="column">
              <wp:posOffset>6002020</wp:posOffset>
            </wp:positionH>
            <wp:positionV relativeFrom="line">
              <wp:posOffset>71755</wp:posOffset>
            </wp:positionV>
            <wp:extent cx="651510" cy="5715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3399"/>
          <w:sz w:val="28"/>
          <w:szCs w:val="28"/>
          <w:lang w:eastAsia="ru-RU"/>
        </w:rPr>
        <w:t xml:space="preserve">ВИЧ-инфекция в вопросах и ответах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1.Что обозначает аббревиатура  ВИЧ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рус иммунодефицита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вирус (возбудитель заболева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339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ммунодефицита (снижение функций иммунной системы, т.е. способност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ма противостоять болезня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Ч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человека (носителем этого вируса является только человек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2.Что обозначает аббревиатура СПИД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дром приобретенного иммунного дефици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синдром: совокупность ряда признаков и симптомов, указывающих на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определённой боле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приобретённого, т.е. не врождённого, а приобретённого в течение жизн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339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ммунного, относящегося к иммунной (защитной) системе организма.</w:t>
        <w:br/>
      </w:r>
      <w:r>
        <w:rPr>
          <w:rFonts w:eastAsia="Times New Roman" w:cs="Times New Roman" w:ascii="Times New Roman" w:hAnsi="Times New Roman"/>
          <w:b/>
          <w:bCs/>
          <w:color w:val="003399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дефицита: отсутствие ответной реакции со стороны иммунной системы на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дрение патогенных микроорганизм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3. ВИЧ и СПИД – это одно и то ж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. ВИЧ - это возбудитель, вызывающий заболевание-  ВИЧ-инфекцию</w:t>
      </w:r>
      <w:r>
        <w:rPr>
          <w:rStyle w:val="FontStyle18"/>
          <w:sz w:val="28"/>
          <w:szCs w:val="28"/>
        </w:rPr>
        <w:t xml:space="preserve"> (неизлечимое, длительно протекающее инфекционное заболевание, при котором разрушается иммунная (защитная) система человек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ИД – это последняя стадия ВИЧ-инфек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 xml:space="preserve">4. Что поражает в организме вирус иммунодефицита человека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Ч  поражает клетки иммунной системы организма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5. Что такое иммунная система организма челове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главное защитное средство организма против чужеродных агентов. Она вырабатывает антитела и активирует специальные клетки крови, которые убивают и удаляют чужеродные микроорганиз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99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90000"/>
          <w:sz w:val="28"/>
          <w:szCs w:val="28"/>
          <w:lang w:eastAsia="ru-RU"/>
        </w:rPr>
        <w:t>6.  Кто является источником при ВИЧ-инфекци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динственным источником передачи вируса является человек, живущий с ВИЧ-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екци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990000"/>
          <w:sz w:val="28"/>
          <w:szCs w:val="28"/>
          <w:lang w:eastAsia="ru-RU"/>
        </w:rPr>
        <w:t xml:space="preserve">7. В каких биологических жидкостях организма человека содержится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90000"/>
          <w:sz w:val="28"/>
          <w:szCs w:val="28"/>
          <w:lang w:eastAsia="ru-RU"/>
        </w:rPr>
        <w:t>ВИЧ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о, что в наибольшей концентрации  ВИЧ содержится в крови,  семенной жидкости, вагинальном секрете, спинномозговой жидкости, грудном молоке. Слюна, слезы, пот, моча также содержат вирус, но в небольшой (недостаточной для заражения)  концентрации. Как и при любых инфекциях для заражения необходима определенная доза возбудителя. Чем ниже концентрация возбудителя в биологической жидкости, тем меньше риск зара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8. Назовите пути передачи ВИЧ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ществует всего три пути передачи ВИЧ-инфе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оловой путь  (при любом незащищенном  половом  контакте (без презерватива)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через кровь - парентеральный путь (при использовании нестерильных игл,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шприцев и д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от матери ребенку - вертикальный  путь (во время беременности, в родах и при кормлении грудью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9. Как ВИЧ не передаётся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(Как нельзя заразиться ВИЧ-инфекцией?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при рукопожатии или объяти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при пользовании столовыми приборами, постельными принадлежностя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через предметы производственной и домашней обстанов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при посещении бассейна, бан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воздушно-капельным пут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при укусах насекомых и  через животных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в общественном транспор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в спортза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10. Какой путь передачи наиболее распространен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вой и парентеральный (через кров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11. Через какой промежуток времени после рискованной ситуации человек может стать источником инфекции для другого человек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ловек может передавать вирус другому человеку через 3-4  д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12. Можно ли по внешним признакам узнать ВИЧ-статус челове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– нельзя. По внешним признакам  ВИЧ-статус не определяется. Человек с ВИЧ-инфекцией чувствует себя здоровым очень продолжительное время. У него нет проявлений болезни, он ведет обычный образ жи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13. Какая особенность ВИЧ-инфекции обуславливает опасность большого количества заражений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с ВИЧ-инфекцией чувствует себя здоровым очень продолжительное время. У него нет проявлений болезни, он ведет обычный образ жизни, но при этом он не знает о своем заболевании и может заражать друг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14. Как можно определить ВИЧ-инфекцию у человека?</w:t>
      </w:r>
    </w:p>
    <w:p>
      <w:pPr>
        <w:pStyle w:val="Normal"/>
        <w:spacing w:lineRule="auto" w:line="240" w:before="0" w:after="0"/>
        <w:jc w:val="both"/>
        <w:rPr>
          <w:rStyle w:val="FontStyle18"/>
          <w:b/>
          <w:b/>
          <w:color w:val="C00000"/>
          <w:sz w:val="28"/>
          <w:szCs w:val="28"/>
        </w:rPr>
      </w:pPr>
      <w:r>
        <w:rPr>
          <w:rStyle w:val="FontStyle18"/>
          <w:sz w:val="28"/>
          <w:szCs w:val="28"/>
        </w:rPr>
        <w:t>Диагноз ВИЧ-инфекции можно поставить только на основании лабораторного обслед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15. Где можно обследоваться на ВИЧ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ться на ВИЧ можно в любом медицинском учреждении, где есть процедурный кабинет, а так же в отделе профилактики ВИЧ/СПИД областного центра гигиены и эпидемиологии и общественного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18"/>
          <w:i/>
          <w:sz w:val="28"/>
          <w:szCs w:val="28"/>
        </w:rPr>
        <w:t xml:space="preserve">Обследование организовано на бесплатной основе, возможно анонимное тестирование. Основные </w:t>
      </w:r>
      <w:r>
        <w:rPr>
          <w:rFonts w:cs="Times New Roman" w:ascii="Times New Roman" w:hAnsi="Times New Roman"/>
          <w:i/>
          <w:sz w:val="28"/>
          <w:szCs w:val="28"/>
        </w:rPr>
        <w:t xml:space="preserve">принципы тестирования на ВИЧ – это конфиденциальность,  доступность, достоверность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16. 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 xml:space="preserve">Через какой промежуток времени после предполагаемого заражения (рискованной ситуации) можно  лабораторно подтвердить ВИЧ-инфицирован человек или нет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 инфицирования после контакта можно установить через 3-6 месяце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гда ВИЧ проникает в организм человека, иммунная система начинает вырабатывать специфические антитела для борьбы именно с этим вирусом. Наличие в крови антител к ВИЧ говорит о том, что человек инфицирова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17. Что такое «период окна»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период, когда в организме человека находится вирус, но лабораторно ВИЧ невозможно обнаружи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18. Почему важно знать свой ВИЧ-статус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одтвержденном положительном ВИЧ-статусе сегодня любой человек может получить терапию. Это значит, что человек с диагнозом «ВИЧ-инфекция» может жить долго и качественно при условии соблюдения приверженности лечени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19. Есть ли вакцина против ВИЧ-инфекци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кцины от ВИЧ-инфекции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20. Излечима ли ВИЧ – инфекц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излечим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21. Что такое «антиретровирусная терапия»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нтиретровирусные препараты используются для лечения и профилактики ВИЧ-инфекции, в РБ доступны  всем нуждающимся на бесплатной осно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тиретровирусная терапия позволяет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низить количество вируса ВИЧ в крови ВИЧ-инфицированного пациент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сить уровень иммунитета, создать предпосылки для лечения и профилактики оппортунистических инфекций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улучшить качество жизни паци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больше и больше людей с ВИЧ, даже в странах с низким уровнем дохода, могут сохранять хорошее самочувствие и продуктивность на протяжении длительного вре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22.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Как избежать инфицирования ВИЧ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того, что бы избежать   инфицирования ВИЧ необходимо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воздержаться от ранних половых отно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воздержаться от случайных половых контакто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равильно использовать  презерватив при сексуальных контакт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не употреблять наркотики и алкого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облюдать правила личной гигиены, связанные с возможным повреждением кожи и слизистых   оболочек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vanish/>
          <w:sz w:val="28"/>
          <w:szCs w:val="28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09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Bookman Old Style" w:hAnsi="Bookman Old Style" w:cs="Bookman Old Style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Newstext">
    <w:name w:val="news_text"/>
    <w:basedOn w:val="Style12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6">
    <w:name w:val="Font Style16"/>
    <w:basedOn w:val="Style12"/>
    <w:qFormat/>
    <w:rPr>
      <w:rFonts w:ascii="Bookman Old Style" w:hAnsi="Bookman Old Style" w:cs="Bookman Old Style"/>
      <w:spacing w:val="-30"/>
      <w:sz w:val="30"/>
      <w:szCs w:val="30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pacing w:val="-20"/>
      <w:sz w:val="32"/>
      <w:szCs w:val="3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i/>
      <w:i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text1">
    <w:name w:val="news_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horslist">
    <w:name w:val="authors-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muted">
    <w:name w:val="text-mu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hanging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6" w:before="0" w:after="0"/>
      <w:ind w:hanging="422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 w:before="0" w:after="0"/>
      <w:ind w:hanging="485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2:58:00Z</dcterms:created>
  <dc:creator>Comp</dc:creator>
  <dc:description/>
  <cp:keywords/>
  <dc:language>en-US</dc:language>
  <cp:lastModifiedBy>Intel</cp:lastModifiedBy>
  <cp:lastPrinted>2015-05-05T09:55:00Z</cp:lastPrinted>
  <dcterms:modified xsi:type="dcterms:W3CDTF">2022-11-22T12:58:00Z</dcterms:modified>
  <cp:revision>2</cp:revision>
  <dc:subject/>
  <dc:title>ВИЧ-инфекция в вопросах и ответах  </dc:title>
</cp:coreProperties>
</file>