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к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ина Республики Беларусь, который направляется на обучение в учреждение высшего образования ______________________________ </w:t>
      </w:r>
    </w:p>
    <w:p>
      <w:pPr>
        <w:pStyle w:val="Normal"/>
        <w:autoSpaceDE w:val="false"/>
        <w:spacing w:lineRule="auto" w:line="216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ана)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/>
        <w:t>фото 3х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6"/>
        <w:gridCol w:w="59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 номер телефон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номер телефона; мобильный номер телефона; адрес электронной почт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(каких и на каком уровне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образования, адре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успеваемость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й специальност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 (магистратура, аспирантура), тема стажировк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стажировки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го учреждения высшего образова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/>
        <w:t>Подпись ___________</w:t>
        <w:tab/>
        <w:tab/>
        <w:tab/>
        <w:tab/>
        <w:tab/>
        <w:t>Дата 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6:00Z</dcterms:created>
  <dc:creator>Игорь Юрьевич</dc:creator>
  <dc:description/>
  <cp:keywords/>
  <dc:language>en-US</dc:language>
  <cp:lastModifiedBy>Игорь Юрьевич</cp:lastModifiedBy>
  <dcterms:modified xsi:type="dcterms:W3CDTF">2019-02-27T11:27:00Z</dcterms:modified>
  <cp:revision>1</cp:revision>
  <dc:subject/>
  <dc:title>Анкета </dc:title>
</cp:coreProperties>
</file>