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АНИЕ ЗАНЯТИЙ</w:t>
      </w:r>
    </w:p>
    <w:p>
      <w:pPr>
        <w:pStyle w:val="Normal"/>
        <w:jc w:val="center"/>
        <w:rPr/>
      </w:pPr>
      <w:r>
        <w:rPr>
          <w:szCs w:val="20"/>
        </w:rPr>
        <w:t xml:space="preserve">Магистрантов заочной формы получения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 специальности 7-06-0718-01 Инженерный бизнес  </w:t>
      </w:r>
    </w:p>
    <w:p>
      <w:pPr>
        <w:pStyle w:val="Normal"/>
        <w:jc w:val="center"/>
        <w:rPr/>
      </w:pPr>
      <w:r>
        <w:rPr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летнюю сессию 2024/2025 учебного год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4"/>
        <w:gridCol w:w="7592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2"/>
                <w:szCs w:val="18"/>
              </w:rPr>
              <w:t>Дни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исциплина, преподаватель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недель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9.06.2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жиниринг бизнес-процессов, лк, 410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жиниринг бизнес-процессов, лк, 410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жиниринг бизнес-процессов, пр, 410-1, Ефименко А.Г.</w:t>
            </w:r>
          </w:p>
        </w:tc>
      </w:tr>
      <w:tr>
        <w:trPr>
          <w:trHeight w:val="402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бизнес-процессов, пр, 410-1, Ефименко А.Г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Вторни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06.20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учно-исследовательская работа, 309-1, Козлова Е.А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бизнес-процессов, 410-1, Ефименко А.Г.</w:t>
            </w:r>
          </w:p>
        </w:tc>
      </w:tr>
      <w:tr>
        <w:trPr>
          <w:trHeight w:val="419" w:hRule="atLeast"/>
          <w:cantSplit w:val="true"/>
        </w:trPr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бизнес-процессов, 410-1, Ефименко А.Г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ризисное управление, лк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ризисное управление, пр, 405-1, Какора М.И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, лк, 403-1, Люштик О.О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линг, пр, 403-1, Люштик О.О.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линг, пр, 403-1, Люштик О.О.</w:t>
            </w:r>
          </w:p>
        </w:tc>
      </w:tr>
      <w:tr>
        <w:trPr>
          <w:trHeight w:val="501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етверг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ризисное управление, лк, 405-1, Какора М.И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ризисное управление, пр, 405-1, Какора М.И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ризисное управление, 405-1, Какора М.И.</w:t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ятниц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06.20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, 403-1, Люштик О.О.</w:t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, 405-1, Какора М.И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  <w:t>Проректор по научной работе</w:t>
        <w:tab/>
        <w:tab/>
        <w:tab/>
        <w:tab/>
        <w:tab/>
        <w:tab/>
        <w:tab/>
        <w:t xml:space="preserve">        А.В. Акулич</w:t>
      </w:r>
    </w:p>
    <w:p>
      <w:pPr>
        <w:pStyle w:val="Normal"/>
        <w:ind w:left="-539" w:hanging="36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ститель начальника УМО                        </w:t>
        <w:tab/>
        <w:tab/>
        <w:t xml:space="preserve">                    </w:t>
      </w:r>
      <w:r>
        <w:rPr>
          <w:sz w:val="22"/>
          <w:lang w:val="be-BY"/>
        </w:rPr>
        <w:t xml:space="preserve">                        </w:t>
      </w:r>
      <w:r>
        <w:rPr>
          <w:sz w:val="22"/>
        </w:rPr>
        <w:t>О.В. Аге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пециалист по работе с магистрантами</w:t>
        <w:tab/>
        <w:tab/>
        <w:tab/>
        <w:t xml:space="preserve">                                О.Ю. Шуляк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4:00Z</dcterms:created>
  <dc:creator>Саша</dc:creator>
  <dc:description/>
  <cp:keywords/>
  <dc:language>en-US</dc:language>
  <cp:lastModifiedBy>User</cp:lastModifiedBy>
  <cp:lastPrinted>2025-05-07T11:43:00Z</cp:lastPrinted>
  <dcterms:modified xsi:type="dcterms:W3CDTF">2025-06-04T12:45:00Z</dcterms:modified>
  <cp:revision>69</cp:revision>
  <dc:subject/>
  <dc:title/>
</cp:coreProperties>
</file>