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19"/>
      </w:tblGrid>
      <w:tr>
        <w:trPr>
          <w:trHeight w:val="977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ктор универс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М.А.Кир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</w:t>
            </w:r>
            <w:r>
              <w:rPr>
                <w:sz w:val="20"/>
                <w:szCs w:val="20"/>
                <w:lang w:val="be-BY"/>
              </w:rPr>
              <w:t xml:space="preserve">___ </w:t>
            </w:r>
            <w:r>
              <w:rPr>
                <w:sz w:val="20"/>
                <w:szCs w:val="20"/>
              </w:rPr>
              <w:t>2025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РАСПИСАНИЕ ЗАНЯТИЙ</w:t>
      </w:r>
    </w:p>
    <w:p>
      <w:pPr>
        <w:pStyle w:val="Normal"/>
        <w:jc w:val="center"/>
        <w:rPr/>
      </w:pPr>
      <w:r>
        <w:rPr>
          <w:szCs w:val="20"/>
        </w:rPr>
        <w:t xml:space="preserve">Магистрантов заочной формы получения образования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о специальности 7-06-0713-04 Автоматизация  </w:t>
      </w:r>
    </w:p>
    <w:p>
      <w:pPr>
        <w:pStyle w:val="Normal"/>
        <w:jc w:val="center"/>
        <w:rPr/>
      </w:pPr>
      <w:r>
        <w:rPr>
          <w:szCs w:val="20"/>
        </w:rPr>
        <w:t xml:space="preserve">учреждения образования «Белорусский государственный университет пищевых и химических технологий»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 летнюю сессию 2024/2025 учебного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4"/>
        <w:gridCol w:w="7592"/>
      </w:tblGrid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2"/>
                <w:szCs w:val="18"/>
              </w:rPr>
              <w:t>Дни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Время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Дисциплина, преподаватель</w:t>
            </w:r>
          </w:p>
        </w:tc>
      </w:tr>
      <w:tr>
        <w:trPr>
          <w:trHeight w:val="546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онедельни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2.06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учно-исследовательский семинар</w:t>
            </w:r>
          </w:p>
        </w:tc>
      </w:tr>
      <w:tr>
        <w:trPr>
          <w:trHeight w:val="422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Вторни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3.06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дентификация и диагностика систем автоматического управления, лк, 314-1, Илюшин И.Э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учно-исследовательский семинар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, лк, 405-1, Какора М.И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, лк, 405-1, Какора М.И.</w:t>
            </w:r>
          </w:p>
        </w:tc>
      </w:tr>
      <w:tr>
        <w:trPr>
          <w:trHeight w:val="41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, пр, 405-1, Какора М.И.</w:t>
            </w:r>
          </w:p>
        </w:tc>
      </w:tr>
      <w:tr>
        <w:trPr>
          <w:trHeight w:val="432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ред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4.06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и диагностика систем автоматического управления, лб, 314-1, Илюшин И.Э.</w:t>
            </w:r>
          </w:p>
        </w:tc>
      </w:tr>
      <w:tr>
        <w:trPr>
          <w:trHeight w:val="42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е и адаптивные системы автоматического управления, лк, 314-1, Кожевников М.М.</w:t>
            </w:r>
          </w:p>
        </w:tc>
      </w:tr>
      <w:tr>
        <w:trPr>
          <w:trHeight w:val="42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е и адаптивные системы автоматического управления, лк, 314-1, Кожевников М.М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Четверг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5.06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е и адаптивные системы автоматического управления, лк, 314-1, Кожевников М.М.</w:t>
            </w:r>
          </w:p>
        </w:tc>
      </w:tr>
      <w:tr>
        <w:trPr>
          <w:trHeight w:val="41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ятниц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6.06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 инжиниринг бизнес-процессов, лк, 405-1, Громыко О.П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 инжиниринг бизнес-процессов, лк, 405-1, Громыко О.П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 инжиниринг бизнес-процессов, пр, 405-1, Громыко О.П.</w:t>
            </w:r>
          </w:p>
        </w:tc>
      </w:tr>
      <w:tr>
        <w:trPr>
          <w:trHeight w:val="49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недельник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9.06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 инжиниринг бизнес-процессов, лк, 405-1, Громыко О.П.</w:t>
            </w:r>
          </w:p>
        </w:tc>
      </w:tr>
      <w:tr>
        <w:trPr>
          <w:trHeight w:val="50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 инжиниринг бизнес-процессов, пр, 405-1, Громыко О.П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 инжиниринг бизнес-процессов, 405-1, Громыко О.П.</w:t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торник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06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 инжиниринг бизнес-процессов, 405-1, Громыко О.П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и диагностика систем автоматического управления, лб, 314-1, Илюшин И.Э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е и адаптивные системы автоматического управления, пр, 314-1, Кожевников М.М.</w:t>
            </w:r>
          </w:p>
        </w:tc>
      </w:tr>
      <w:tr>
        <w:trPr>
          <w:trHeight w:val="386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Сред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06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е и адаптивные системы автоматического управления, пр, 314-1, Кожевников М.М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е и адаптивные системы автоматического управления, пр, 314-1, Кожевников М.М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, лк, 405-1, Какора М.И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, пр, 405-1, Какора М.И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курс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, 405-1, Какора М.И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Четверг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06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курсового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и диагностика систем автоматического управления, 314-1, Илюшин И.Э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и диагностика систем автоматического управления, 314-1, Илюшин И.Э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, 405-1, Какора М.И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ятниц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06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и диагностика систем автоматического управления, 314-1, Илюшин И.Э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е и адаптивные системы автоматического управления, 314-1, Кожевников М.М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  <w:t>Проректор по научной работе</w:t>
        <w:tab/>
        <w:tab/>
        <w:tab/>
        <w:tab/>
        <w:tab/>
        <w:tab/>
        <w:tab/>
        <w:t xml:space="preserve">         А.В. Акулич</w:t>
      </w:r>
    </w:p>
    <w:p>
      <w:pPr>
        <w:pStyle w:val="Normal"/>
        <w:ind w:left="-539" w:hanging="361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меститель начальника УМО                        </w:t>
        <w:tab/>
        <w:tab/>
        <w:t xml:space="preserve">                    </w:t>
      </w:r>
      <w:r>
        <w:rPr>
          <w:sz w:val="22"/>
          <w:lang w:val="be-BY"/>
        </w:rPr>
        <w:t xml:space="preserve">                        </w:t>
      </w:r>
      <w:r>
        <w:rPr>
          <w:sz w:val="22"/>
        </w:rPr>
        <w:t>О.В. Аге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ециалист по работе с магистрантами</w:t>
        <w:tab/>
        <w:tab/>
        <w:tab/>
        <w:t xml:space="preserve">                                О.Ю. Шуляк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4:00Z</dcterms:created>
  <dc:creator>Саша</dc:creator>
  <dc:description/>
  <cp:keywords/>
  <dc:language>en-US</dc:language>
  <cp:lastModifiedBy>User</cp:lastModifiedBy>
  <cp:lastPrinted>2025-05-07T11:40:00Z</cp:lastPrinted>
  <dcterms:modified xsi:type="dcterms:W3CDTF">2025-05-28T09:55:00Z</dcterms:modified>
  <cp:revision>83</cp:revision>
  <dc:subject/>
  <dc:title/>
</cp:coreProperties>
</file>