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АНИЕ ЗАНЯТИЙ</w:t>
      </w:r>
    </w:p>
    <w:p>
      <w:pPr>
        <w:pStyle w:val="Normal"/>
        <w:jc w:val="center"/>
        <w:rPr/>
      </w:pPr>
      <w:r>
        <w:rPr>
          <w:szCs w:val="20"/>
        </w:rPr>
        <w:t xml:space="preserve">Магистрантов заочной формы получения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 специальности 7-06-0718-01 Инженерный бизнес  </w:t>
      </w:r>
    </w:p>
    <w:p>
      <w:pPr>
        <w:pStyle w:val="Normal"/>
        <w:jc w:val="center"/>
        <w:rPr/>
      </w:pPr>
      <w:r>
        <w:rPr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зимнюю сессию 2024/2025 учебного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4"/>
        <w:gridCol w:w="7592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18"/>
              </w:rPr>
              <w:t>Дни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исциплина, преподаватель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недель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намическая оптимизация в экономике, лк, 403-1, Мякинькая В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намическая оптимизация в экономике, лк, 403-1, Мякинькая В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тор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8.01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линг, лк, 311-1, Люштик О.О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, пр, 311-1, Люштик О.О.</w:t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9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нновациями, лк, 407-1, Ефименко А.Г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нновациями, лк, 407-1, Ефименко А.Г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нновациями, пр, 407-1, Ефименко А.Г.</w:t>
            </w:r>
          </w:p>
        </w:tc>
      </w:tr>
      <w:tr>
        <w:trPr>
          <w:trHeight w:val="52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ятниц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.01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лк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лк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пр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уб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2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намическая оптимизация в экономике, лк, 403-1, Мякинькая В.В.</w:t>
            </w:r>
          </w:p>
        </w:tc>
      </w:tr>
      <w:tr>
        <w:trPr>
          <w:trHeight w:val="5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намическая оптимизация в экономике, лк, 403-1, Мякинькая В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ческая оптимизация в экономике, лб, 403-1, Мякинькая В.В.</w:t>
            </w:r>
          </w:p>
        </w:tc>
      </w:tr>
      <w:tr>
        <w:trPr>
          <w:trHeight w:val="5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ческая оптимизация в экономике, лб, 403-1, Мякинькая В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недель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.02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оптимизация в экономике, 403-1, Мякинькая В.В.</w:t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лк, 407-1, Ефименко А.Г.</w:t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пр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пр, 407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407-1, Ефименко А.Г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тор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оптимизация в экономике, 407-1, Мякинькая В.В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, лк, 407-1, Какора М.И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, лк, 407-1, Какора М.И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изнес-проектами, лк, 407-1, Какора М.И.</w:t>
            </w:r>
          </w:p>
        </w:tc>
      </w:tr>
      <w:tr>
        <w:trPr>
          <w:trHeight w:val="386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организация бизнеса, 403-1, Ефименко А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ред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5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бизнеса, 403-1, Ефименко А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менеджмент, лк, 407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менеджмент, пр, 407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изнес-проектами, лк, 407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6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ровый менеджмент, лк, 403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бизнес-проектами, пр, 403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бизнес-проектами, 403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ятниц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7.02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бизнес-проектами, 403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бизнес-процессов, лк, 403-1, Ефименко А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бизнес-процессов, лк, 403-1, Ефименко А.Г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  <w:t>Проректор по научной работе</w:t>
        <w:tab/>
        <w:tab/>
        <w:tab/>
        <w:tab/>
        <w:tab/>
        <w:tab/>
        <w:tab/>
        <w:t xml:space="preserve">        А.В. Акулич</w:t>
      </w:r>
    </w:p>
    <w:p>
      <w:pPr>
        <w:pStyle w:val="Normal"/>
        <w:ind w:left="-539" w:hanging="36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ститель начальника УМО                        </w:t>
        <w:tab/>
        <w:tab/>
        <w:t xml:space="preserve">                    </w:t>
      </w:r>
      <w:r>
        <w:rPr>
          <w:sz w:val="22"/>
          <w:lang w:val="be-BY"/>
        </w:rPr>
        <w:t xml:space="preserve">                        </w:t>
      </w:r>
      <w:r>
        <w:rPr>
          <w:sz w:val="22"/>
        </w:rPr>
        <w:t>О.В. Аге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по работе с магистрантами</w:t>
        <w:tab/>
        <w:tab/>
        <w:tab/>
        <w:t xml:space="preserve">                                О.Ю. Шуляк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Саша</dc:creator>
  <dc:description/>
  <cp:keywords/>
  <dc:language>en-US</dc:language>
  <cp:lastModifiedBy>User</cp:lastModifiedBy>
  <cp:lastPrinted>2025-01-28T10:01:00Z</cp:lastPrinted>
  <dcterms:modified xsi:type="dcterms:W3CDTF">2025-01-28T12:09:00Z</dcterms:modified>
  <cp:revision>59</cp:revision>
  <dc:subject/>
  <dc:title/>
</cp:coreProperties>
</file>