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СПИСАНИЕ ЗАНЯТИЙ</w:t>
      </w:r>
    </w:p>
    <w:p>
      <w:pPr>
        <w:pStyle w:val="Normal"/>
        <w:jc w:val="center"/>
        <w:rPr/>
      </w:pPr>
      <w:r>
        <w:rPr>
          <w:szCs w:val="20"/>
        </w:rPr>
        <w:t xml:space="preserve">Магистрантов заочной формы получения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 специальности 7-06-0713-04 Автоматизация  </w:t>
      </w:r>
    </w:p>
    <w:p>
      <w:pPr>
        <w:pStyle w:val="Normal"/>
        <w:jc w:val="center"/>
        <w:rPr/>
      </w:pPr>
      <w:r>
        <w:rPr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зимнюю сессию 2024/2025 учебного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4"/>
        <w:gridCol w:w="7592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18"/>
              </w:rPr>
              <w:t>Дни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ремя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Дисциплина, преподаватель</w:t>
            </w:r>
          </w:p>
        </w:tc>
      </w:tr>
      <w:tr>
        <w:trPr>
          <w:trHeight w:val="687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онедель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мальные и адаптивные системы автоматического управления, лк, 314-1, Кожевников М.М.</w:t>
            </w:r>
          </w:p>
        </w:tc>
      </w:tr>
      <w:tr>
        <w:trPr>
          <w:trHeight w:val="543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мальные и адаптивные системы автоматического управления, пр, 314-1, Кожевников М.М.</w:t>
            </w:r>
          </w:p>
        </w:tc>
      </w:tr>
      <w:tr>
        <w:trPr>
          <w:trHeight w:val="648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ременные методы и средства измерений в системах автоматизации отрасли ,лк, 322-1, Никулин В.И.</w:t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ременные методы и средства измерений в системах автоматизации отрасли, лб, 322-1, Никулин В.И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Втор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8.01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фессиональная лексика и межкультурная коммуникация (на иностранном языке), пр, 316-1, Хомченко Е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обильные роботы, лк, 314-1, Илюшин И.Э.</w:t>
            </w:r>
          </w:p>
        </w:tc>
      </w:tr>
      <w:tr>
        <w:trPr>
          <w:trHeight w:val="41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обильные роботы, пр, 314-1, Илюшин И.Э.</w:t>
            </w:r>
          </w:p>
        </w:tc>
      </w:tr>
      <w:tr>
        <w:trPr>
          <w:trHeight w:val="60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е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9.01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ременные методы и средства измерений в системах автоматизации отрасли, лб, 322-1, Никулин В.И.</w:t>
            </w:r>
          </w:p>
        </w:tc>
      </w:tr>
      <w:tr>
        <w:trPr>
          <w:trHeight w:val="84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ременные методы и средства измерений в системах автоматизации отрасли, 322-1, Никулин В.И.</w:t>
            </w:r>
          </w:p>
        </w:tc>
      </w:tr>
      <w:tr>
        <w:trPr>
          <w:trHeight w:val="561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ая лексика и межкультурная коммуникация (на иностранном языке), пр, 316-1, Хомченко Е.В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ая лексика и межкультурная коммуникация (на иностранном языке), пр, 316-1, Хомченко Е.В.</w:t>
            </w:r>
          </w:p>
        </w:tc>
      </w:tr>
      <w:tr>
        <w:trPr>
          <w:trHeight w:val="59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0.01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ехнических системах отрасли, лк, 314-1, Кожевников М.М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енный интеллект в технических системах отрасли, лб, 314-1, Кожевников М.М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ллектуальные мобильные роботы, лб, 314-1, Илюшин И.Э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ллектуальные мобильные роботы, лб, 314-1, Илюшин И.Э.</w:t>
            </w:r>
          </w:p>
        </w:tc>
      </w:tr>
      <w:tr>
        <w:trPr>
          <w:trHeight w:val="81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ятниц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.01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 средства измерений в системах автоматизации отрасли, 322-1, Никулин В.И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ая лексика и межкультурная коммуникация (на иностранном языке), пр, 316-1, Хомченко Е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ая лексика и межкультурная коммуникация (на иностранном языке), пр, 316-1, Хомченко Е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недельн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3.02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, 314-1, Кожевников М.М.</w:t>
            </w:r>
          </w:p>
        </w:tc>
      </w:tr>
      <w:tr>
        <w:trPr>
          <w:trHeight w:val="452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ехнических системах отрасли, пр, 314-1, Кожевников М.М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ехнических системах отрасли, пр, 314-1, Кожевников М.М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торн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4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ехнических системах отрасли, 314-1, Кожевников М.М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курс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обильные роботы, 314-1, Илюшин И.Э.</w:t>
            </w:r>
          </w:p>
        </w:tc>
      </w:tr>
      <w:tr>
        <w:trPr>
          <w:trHeight w:val="386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, лк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ред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5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автоматизация жизненного цикла изделия (CALS), лк, 314-1, Цымбаревич Е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автоматизация жизненного цикла изделия (CALS), пр, 314-1, Цымбаревич Е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диагностика систем автоматического управления, лк, 314-1, Илюшин И.Э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лк, 410-1, Ефименко А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6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обильные роботы, 314-1, Илюшин И.Э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автоматизация жизненного цикла изделия (CALS), лб, 111-1, Цымбаревич Е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автоматизация жизненного цикла изделия (CALS), лб, 111-1, Цымбаревич Е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автоматизация жизненного цикла изделия (CALS), 314-1, Цымбаревич Е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ятниц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7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 автоматизация жизненного цикла изделия (CALS), 314-1, Цымбаревич Е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  <w:t>Проректор по научной работе</w:t>
        <w:tab/>
        <w:tab/>
        <w:tab/>
        <w:tab/>
        <w:tab/>
        <w:tab/>
        <w:tab/>
        <w:t xml:space="preserve">        А.В. Акулич</w:t>
      </w:r>
    </w:p>
    <w:p>
      <w:pPr>
        <w:pStyle w:val="Normal"/>
        <w:ind w:left="-539" w:hanging="36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еститель начальника УМО                        </w:t>
        <w:tab/>
        <w:tab/>
        <w:t xml:space="preserve">                    </w:t>
      </w:r>
      <w:r>
        <w:rPr>
          <w:sz w:val="22"/>
          <w:lang w:val="be-BY"/>
        </w:rPr>
        <w:t xml:space="preserve">                        </w:t>
      </w:r>
      <w:r>
        <w:rPr>
          <w:sz w:val="22"/>
        </w:rPr>
        <w:t>О.В. Аге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ст по работе с магистрантами</w:t>
        <w:tab/>
        <w:tab/>
        <w:tab/>
        <w:t xml:space="preserve">                                О.Ю. Шуляк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Саша</dc:creator>
  <dc:description/>
  <cp:keywords/>
  <dc:language>en-US</dc:language>
  <cp:lastModifiedBy>User</cp:lastModifiedBy>
  <cp:lastPrinted>2024-11-14T16:42:00Z</cp:lastPrinted>
  <dcterms:modified xsi:type="dcterms:W3CDTF">2025-01-23T12:31:00Z</dcterms:modified>
  <cp:revision>70</cp:revision>
  <dc:subject/>
  <dc:title/>
</cp:coreProperties>
</file>