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чреждение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Могилевский государственный университет продовольствия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УТВЕРЖДАЮ</w:t>
      </w:r>
    </w:p>
    <w:p>
      <w:pPr>
        <w:pStyle w:val="Normal"/>
        <w:ind w:left="3539" w:firstLine="709"/>
        <w:jc w:val="righ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5" w:firstLine="1"/>
        <w:jc w:val="right"/>
        <w:rPr>
          <w:b w:val="false"/>
          <w:b w:val="false"/>
        </w:rPr>
      </w:pPr>
      <w:r>
        <w:rPr>
          <w:b w:val="false"/>
        </w:rPr>
        <w:t>_____________И. Ю. Давидович</w:t>
      </w:r>
    </w:p>
    <w:p>
      <w:pPr>
        <w:pStyle w:val="Normal"/>
        <w:ind w:left="4955" w:firstLine="148"/>
        <w:jc w:val="right"/>
        <w:rPr/>
      </w:pPr>
      <w:r>
        <w:rPr>
          <w:b w:val="false"/>
          <w:lang w:val="en-US"/>
        </w:rPr>
        <w:t>________</w:t>
      </w:r>
      <w:r>
        <w:rPr>
          <w:b w:val="false"/>
        </w:rPr>
        <w:t>______________201</w:t>
      </w:r>
      <w:r>
        <w:rPr>
          <w:b w:val="false"/>
          <w:lang w:val="en-US"/>
        </w:rPr>
        <w:t>9</w:t>
      </w:r>
      <w:r>
        <w:rPr>
          <w:b w:val="false"/>
        </w:rPr>
        <w:t xml:space="preserve"> г.</w:t>
      </w:r>
    </w:p>
    <w:p>
      <w:pPr>
        <w:pStyle w:val="Normal"/>
        <w:ind w:left="1415" w:firstLine="709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ab/>
        <w:tab/>
        <w:t>Регистрационный № 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/>
      </w:pPr>
      <w:r>
        <w:rPr/>
        <w:t>ПРОГРАММА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вступительного экзамена в магистратуру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по специальности 1-25 80 07 «Товароведение и экспертиза товаров»</w:t>
      </w:r>
    </w:p>
    <w:p>
      <w:pPr>
        <w:pStyle w:val="Newncpi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выпускников 1-ой ступени получения образования по специальности</w:t>
      </w:r>
    </w:p>
    <w:p>
      <w:pPr>
        <w:pStyle w:val="Newncpi0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1-25 01 09</w:t>
      </w:r>
      <w:r>
        <w:rPr>
          <w:sz w:val="28"/>
          <w:szCs w:val="28"/>
        </w:rPr>
        <w:t xml:space="preserve"> Товароведение и экспертиза товаров, специализации 1-25 01 09 01 Товароведение и экспертиза продовольственных товаров)</w:t>
      </w:r>
    </w:p>
    <w:p>
      <w:pPr>
        <w:pStyle w:val="Normal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  <w:t>Могилев 2019</w:t>
      </w:r>
      <w:r>
        <w:br w:type="page"/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>СОСТАВИТЕЛИ: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Болотько Александр Юрьевич, к.т.н., доцент, заведующий кафедрой товароведения и организации торговли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Абрамович Надежда Викторовна, к.т.н., доцент, кафедры товароведения и организации торговли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>РЕКОМЕНДОВАНА К УТВЕРЖДЕНИЮ: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Кафедрой товароведения и организации торговли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Протокол № ___ от ________2019 г.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 xml:space="preserve">Зав. кафедрой ТОТ, к.т.н., доцент </w:t>
        <w:tab/>
        <w:tab/>
        <w:tab/>
        <w:tab/>
        <w:tab/>
        <w:t>А.Ю. Болотько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hanging="0"/>
        <w:rPr>
          <w:b w:val="false"/>
          <w:b w:val="false"/>
        </w:rPr>
      </w:pPr>
      <w:r>
        <w:rPr>
          <w:b w:val="false"/>
        </w:rPr>
        <w:t>Учебно-методическим Советом по специализации 1-25 80 07 «Товароведение и экспертиза товаров»</w:t>
      </w:r>
    </w:p>
    <w:p>
      <w:pPr>
        <w:pStyle w:val="Normal"/>
        <w:shd w:fill="FFFFFF" w:val="clear"/>
        <w:ind w:hanging="0"/>
        <w:rPr>
          <w:b w:val="false"/>
          <w:b w:val="false"/>
        </w:rPr>
      </w:pPr>
      <w:r>
        <w:rPr>
          <w:b w:val="false"/>
        </w:rPr>
        <w:t>Протокол №__ от __________2019 г.</w:t>
      </w:r>
    </w:p>
    <w:p>
      <w:pPr>
        <w:pStyle w:val="Normal"/>
        <w:shd w:fill="FFFFFF" w:val="clear"/>
        <w:ind w:hanging="0"/>
        <w:rPr>
          <w:b w:val="false"/>
          <w:b w:val="false"/>
        </w:rPr>
      </w:pPr>
      <w:r>
        <w:rPr>
          <w:b w:val="false"/>
        </w:rPr>
        <w:t>Председатель Совета,</w:t>
      </w:r>
    </w:p>
    <w:p>
      <w:pPr>
        <w:pStyle w:val="Normal"/>
        <w:shd w:fill="FFFFFF" w:val="clear"/>
        <w:ind w:hanging="0"/>
        <w:rPr>
          <w:b w:val="false"/>
          <w:b w:val="false"/>
        </w:rPr>
      </w:pPr>
      <w:r>
        <w:rPr>
          <w:b w:val="false"/>
        </w:rPr>
        <w:t>профессор кафедры ТОТ, к.т.н., доцент</w:t>
        <w:tab/>
        <w:tab/>
        <w:tab/>
        <w:tab/>
        <w:t>С.Л. Масанский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caps/>
          <w:szCs w:val="28"/>
        </w:rPr>
      </w:pPr>
      <w:r>
        <w:rPr/>
        <w:t xml:space="preserve">1 </w:t>
      </w:r>
      <w:r>
        <w:rPr>
          <w:caps/>
          <w:szCs w:val="28"/>
        </w:rPr>
        <w:t>Пояснительная записка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Целью вступительного испытания является проверка усвоения поступающими знаний товароведения пищевых продуктов, основ технологии продуктов функционального и специализированного назначения, продуктов общественного питания, необходимых для обучения в магистратур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 СОДЕРЖАНИЕ УЧЕБНОГО МАТЕРИА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1 Потребительские свойства и состав продовольственных товаров</w:t>
      </w:r>
    </w:p>
    <w:p>
      <w:pPr>
        <w:pStyle w:val="Normal"/>
        <w:rPr/>
      </w:pPr>
      <w:r>
        <w:rPr>
          <w:b w:val="false"/>
        </w:rPr>
        <w:t>Номенклатура потребительских свойств. Основные понятия. Свойства и показатели качества. Общая характеристика потребительских свойств продовольственных товаров (пищевой, биологической, энергетической ценности, усвояемости, безвредности и др.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Химический состав продовольственных товаров. Его значение в определении потребительских свойств и качества продовольственных товар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да: состояние и содержание в пищевых продуктах. Значение в питании. Влияние на качество продовольственных товаров во время хран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Углеводы: пищевое значение, содержание в продуктах. Изменение углеводов под влиянием различных факторов (температуры, воды, химических веществ), их влияние на пищевую ценность и качество това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изводные углеводов: пектиновые вещества, гликозиды и другие вещества, их содержание в растительных продуктах, свойства, значение для организма человека, влияние на качество продук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зотистые вещества. Классификация. Белки: значение в питании, классификация, содержание в продуктах. Понятие скоро лимитирующих аминокислот. Пути повышения биологической ценности продуктов. Влияние различных физико-химических факторов на изменение белковых веществ. Продукты распада белков и аминокислот, их значение в питании оценка качества пищевых продук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ерменты: определение, химическая природа, общие свойства, механизм действия, классификация. Роль и значение ферментов в обмене веществ живого организма, в процессе производства и хранения пищевых продуктов. Понятие об активности ферментов.</w:t>
      </w:r>
    </w:p>
    <w:p>
      <w:pPr>
        <w:pStyle w:val="Normal"/>
        <w:rPr/>
      </w:pPr>
      <w:r>
        <w:rPr>
          <w:b w:val="false"/>
        </w:rPr>
        <w:t>Липиды, их классификация. Жиры: пищевая ценность и содержание в продуктах. Влияние состава жирных кислот на качества и свойства жиров. Константы жиров, характеризующие природу и качество жира. Фосфатиды, лецитины, кафалины. Содержание их в пищевых продуктах. Стерины, стериды. Изменение качества жиров при хранении продовольственных товаров. Антиокислите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неральные вещества: значение в питании, содержание в пищевых продуктах. Макро-, микро- и ультрамикроэлементы. Минеральные вещества, как показатель качества пищевых продук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тамины: их роль и значение для организма человека, классификация, природа, синтез, свойства. Содержание в продуктах. Нормы потребления. Поливитамины, антивитамин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ислоты пищевых продуктов. Важнейшие представители, вкусовые особенности, содержание в пищевых продуктах, влияние их на свойства и качество продукта. Активная и титруемая кислотность пищевых продук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расящие вещества пищевых продуктов: их значение в формирование качества продукта, виды. Синтетические пищевые красители, виды, использова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щевые добавки. Классификация  пищевых добавок. Характеристика отдельных групп и представителей пищевых добавок. Биологически активные добав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2 Формирование и сохранение качества и количества продовольственных товаров</w:t>
      </w:r>
    </w:p>
    <w:p>
      <w:pPr>
        <w:pStyle w:val="Style15"/>
        <w:suppressAutoHyphens w:val="true"/>
        <w:ind w:left="0" w:firstLine="708"/>
        <w:rPr/>
      </w:pPr>
      <w:r>
        <w:rPr>
          <w:b w:val="false"/>
        </w:rPr>
        <w:t>Стадии технологического цикла товаров: предтоварная, товарная, послереализационнная стадии, стадия утилизации отходов, их характеристика.</w:t>
      </w:r>
    </w:p>
    <w:p>
      <w:pPr>
        <w:pStyle w:val="Style15"/>
        <w:suppressAutoHyphens w:val="true"/>
        <w:ind w:left="-66" w:firstLine="774"/>
        <w:rPr>
          <w:b w:val="false"/>
          <w:b w:val="false"/>
        </w:rPr>
      </w:pPr>
      <w:r>
        <w:rPr>
          <w:b w:val="false"/>
        </w:rPr>
        <w:t>Методы определения показателей качества пищевых продуктов, их классификация. Характеристика органолептического и измерительных методов оценки качества продовольственных товаров.</w:t>
      </w:r>
    </w:p>
    <w:p>
      <w:pPr>
        <w:pStyle w:val="Normal"/>
        <w:rPr/>
      </w:pPr>
      <w:r>
        <w:rPr>
          <w:b w:val="false"/>
        </w:rPr>
        <w:t>Градации качества. Стандартные, нестандартные товары, брак. Сортамент товаров, его виды. Дефекты товаров, их классификация и характери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акторы, влияющие на качество товара. Формирующие факторы и их краткая характеристика. Сохраняющие факторы, их краткая характеристика.</w:t>
      </w:r>
    </w:p>
    <w:p>
      <w:pPr>
        <w:pStyle w:val="Normal"/>
        <w:rPr/>
      </w:pPr>
      <w:r>
        <w:rPr>
          <w:b w:val="false"/>
        </w:rPr>
        <w:t>Основные физические процессы, протекающие при производстве и хранении продовольственных товаров, и их влияние на качество (изменение влажности, температуры, сорбции и десорбции воды и газообразных веществ, кристаллизация и др.).</w:t>
      </w:r>
    </w:p>
    <w:p>
      <w:pPr>
        <w:pStyle w:val="Normal"/>
        <w:rPr/>
      </w:pPr>
      <w:r>
        <w:rPr>
          <w:b w:val="false"/>
        </w:rPr>
        <w:t>Химические процессы протекающие при производстве и хранении продовольственных товаров: окисление жиров и других веществ, процессы неферментативного потемнения, карамелизация, меланоидинообразование, образование липопротеин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ерментативные процессы в пищевых продуктах. Автолиз. Дыха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икробиологические процессы. Брожение, гниение, плесневе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ополагающие принципы хранения товаров и их характеристика. Характеристика методов, основанных на регулировании различных показателей климатического режима хранения, методов, основанных на разных способах размещения, методов ухода за товарами по способам их обработки. Механизация погрузочно-разгрузочных работ. Вредители продовольственных товаров. Сроки годности и эксплуатации товаров. Классификация продовольственных товаров по режимам хранения.</w:t>
      </w:r>
    </w:p>
    <w:p>
      <w:pPr>
        <w:pStyle w:val="Style15"/>
        <w:suppressAutoHyphens w:val="true"/>
        <w:ind w:left="0" w:firstLine="708"/>
        <w:rPr>
          <w:b w:val="false"/>
          <w:b w:val="false"/>
        </w:rPr>
      </w:pPr>
      <w:r>
        <w:rPr>
          <w:b w:val="false"/>
          <w:szCs w:val="28"/>
        </w:rPr>
        <w:t>Принципы и методы консервирования пищевых продуктов, их классификация. Физические, физико-химические, биохимические, химические, комбинированные методы консервирования. Характеристика методов, их влияние на состав и качество пищевых продук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ды потерь</w:t>
      </w:r>
      <w:r>
        <w:rPr/>
        <w:t xml:space="preserve"> </w:t>
      </w:r>
      <w:r>
        <w:rPr>
          <w:b w:val="false"/>
        </w:rPr>
        <w:t>продовольственных товаров в процессе товародвижения, их классификация и нормирование. Факторы, влияющие на образование товарных потерь. Возможности рационального использования дефектной продукции. Пути снижения товарных потерь продовольственных товаров при товародвижении. Порядок списания количественных и качественных потер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оварная обработка, характеристика операций. Реализация товаров, послепродажное обслуживание, потребление, их характеристика и влияние на качество товар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8"/>
        </w:rPr>
      </w:pPr>
      <w:r>
        <w:rPr/>
        <w:t>2.3 Классификация и ассортимент продовольственных товар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лассификация – как метод изучения сложных товарных систем. Основы научной классификации продовольственных товаров. Виды классификационных систем, используемых в товароведении продовольственных товаров. Иерархический и фасетный методы классификации, их характеристи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одирование товара, его методы. Классификаторы, их категории и структура. Товароведная классификация товаров, учебная классификация товар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ссортимент товаров: основные понятия и определение, классификация ассортимента товаров. Промышленный и торговый ассортимент. Номенклатура свойств и показателей ассортимента. Расчет показателей ассортимента. Потребности в ассортименте, требования к ассортименту с учётом потребительских свойств. Формирование ассортимента продовольственных товаров: основные принципы и закономерности. Учёт требований рационального питания, ресурсов, социальных и экономических задач при формировании ассортимента. Управление ассортиментом. Ассортиментная политика, общие и специфические факторы формирования ассортимента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иды и формы товарной информации. Средства товарной информации. Маркировка, ее функции, носители маркировки, структура. Информационные и товарные знаки, их классификация. Знаки соответствия, их характеристика. Штриховые коды, классификация, применение, технология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hanging="0"/>
        <w:rPr/>
      </w:pPr>
      <w:r>
        <w:rPr>
          <w:b w:val="false"/>
          <w:szCs w:val="28"/>
        </w:rPr>
        <w:tab/>
      </w:r>
      <w:r>
        <w:rPr>
          <w:szCs w:val="28"/>
        </w:rPr>
        <w:t>2.4 Товарная экспертиза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</w:rPr>
      </w:pPr>
      <w:r>
        <w:rPr>
          <w:rStyle w:val="Fontstyle21"/>
          <w:rFonts w:cs="Times New Roman"/>
          <w:b/>
        </w:rPr>
        <w:t>Цели и задачи товарной экспертизы. Законодательно-правовая база в Республике Беларусь по обеспечению качества и безопасности продовольственных товаров в области экспертной деятельности.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</w:rPr>
      </w:pPr>
      <w:r>
        <w:rPr>
          <w:rStyle w:val="Fontstyle21"/>
          <w:rFonts w:cs="Times New Roman"/>
          <w:b/>
        </w:rPr>
        <w:t xml:space="preserve">Классификация товарной экспертизы. Объекты товарной экспертизы. Субъекты экспертизы. Требования, предъявляемые к экспертам, их права и обязанности. </w:t>
      </w:r>
      <w:r>
        <w:rPr>
          <w:rStyle w:val="Fontstyle01"/>
          <w:rFonts w:cs="Times New Roman"/>
          <w:b/>
        </w:rPr>
        <w:t>Средства товарной экспертизы</w:t>
      </w:r>
      <w:r>
        <w:rPr>
          <w:rStyle w:val="Fontstyle21"/>
          <w:rFonts w:cs="Times New Roman"/>
          <w:b/>
        </w:rPr>
        <w:t xml:space="preserve">. Классификация средств товарной экспертизы, характеристика средств. </w:t>
      </w:r>
      <w:r>
        <w:rPr>
          <w:rStyle w:val="Fontstyle01"/>
          <w:rFonts w:cs="Times New Roman"/>
          <w:b/>
        </w:rPr>
        <w:t>Методы товарной экспертизы.</w:t>
      </w:r>
      <w:r>
        <w:rPr>
          <w:rStyle w:val="Fontstyle01"/>
          <w:rFonts w:cs="Times New Roman"/>
          <w:b w:val="false"/>
        </w:rPr>
        <w:t xml:space="preserve"> </w:t>
      </w:r>
      <w:r>
        <w:rPr>
          <w:rStyle w:val="Fontstyle21"/>
          <w:rFonts w:cs="Times New Roman"/>
          <w:b/>
        </w:rPr>
        <w:t>Классификация методов товарной экспертизы. Объективные и эвристические методы. Измерительный, регистрационный, органолептический, экспертный методы, их характеристика.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</w:rPr>
      </w:pPr>
      <w:r>
        <w:rPr>
          <w:rStyle w:val="Fontstyle21"/>
          <w:rFonts w:cs="Times New Roman"/>
          <w:b/>
        </w:rPr>
        <w:t>Классификация экспертных методов. Методология формирования экспертной группы. Методы и процедура группового опроса. Экспертная оценка показателей качества: методы, их сущность. Математико-статические методы обработки результатов экспертной оценки. Социологические методы, их применимость при товарной экспертизе.</w:t>
      </w:r>
    </w:p>
    <w:p>
      <w:pPr>
        <w:pStyle w:val="Normal"/>
        <w:rPr>
          <w:rStyle w:val="Fontstyle21"/>
          <w:rFonts w:ascii="Times New Roman" w:hAnsi="Times New Roman" w:cs="Times New Roman"/>
          <w:b/>
          <w:b/>
        </w:rPr>
      </w:pPr>
      <w:r>
        <w:rPr>
          <w:rStyle w:val="Fontstyle21"/>
          <w:rFonts w:cs="Times New Roman"/>
          <w:b/>
        </w:rPr>
        <w:t>Организация проведения товарной экспертизы. Этапы проведения: подготовительный, основной и заключительный. Документы о проведении экспертизы.</w:t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rStyle w:val="Fontstyle01"/>
          <w:rFonts w:cs="Times New Roman"/>
          <w:b/>
        </w:rPr>
        <w:t>Товароведная экспертиза.</w:t>
      </w:r>
      <w:r>
        <w:rPr>
          <w:rStyle w:val="Fontstyle01"/>
          <w:rFonts w:cs="Times New Roman"/>
          <w:b w:val="false"/>
        </w:rPr>
        <w:t xml:space="preserve"> </w:t>
      </w:r>
      <w:r>
        <w:rPr>
          <w:rStyle w:val="Fontstyle21"/>
          <w:rFonts w:cs="Times New Roman"/>
          <w:b/>
        </w:rPr>
        <w:t xml:space="preserve">Виды товароведной экспертизы: количественная, качественная, ассортиментная, документальная, комплексная. Экспертиза товаров по количеству. Субъекты и объекты количественной товароведной экспертизы. Общая процедура проведения и документальное оформление результатов </w:t>
      </w:r>
      <w:r>
        <w:rPr>
          <w:b w:val="false"/>
          <w:color w:val="000000"/>
          <w:szCs w:val="28"/>
        </w:rPr>
        <w:t>количественной товароведной экспертизы. Качественная экспертиза, ее виды. Методы отбора проб. Особенности организации различных видов качественных товароведных экспертиз в зависимости от сферы применения, вида товарной продукции и характера упаковки. Общая процедура проведения и документальное оформление результатов товароведной экспертизы качества.</w:t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Санитарно-гигиеническая экспертиза. </w:t>
      </w:r>
      <w:r>
        <w:rPr>
          <w:b w:val="false"/>
          <w:color w:val="000000"/>
          <w:szCs w:val="28"/>
        </w:rPr>
        <w:t>Цель, объекты и субъекты. Этапы проведения государственной санитарно-гигиенической экспертизы, их характеристика.</w:t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Ветеринарно-санитарная экспертиза </w:t>
      </w:r>
      <w:r>
        <w:rPr>
          <w:b w:val="false"/>
          <w:color w:val="000000"/>
          <w:szCs w:val="28"/>
        </w:rPr>
        <w:t>Цель, объекты и субъекты. Ветеринарные документы. Порядок проведения экспертизы. Ветеринарная и товароведная маркировка мясных туш.</w:t>
      </w:r>
    </w:p>
    <w:p>
      <w:pPr>
        <w:pStyle w:val="Normal"/>
        <w:rPr>
          <w:rStyle w:val="Fontstyle21"/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2.5 Товароведение и экспертиза продуктов растительного происхождения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Зерномучные товары, классификация и общая характеристика. Технологическая схема производства хлебобулочных и макаронных изделий. Требования к сырью и готовой продукции. Экспертиза зерномучных товаров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лодоовощные товары, классификация и общая характеристика. Методы консервирования плодов и овощей. Технологическая схема производства плодовых и овощных консервов. Требования к сырью и готовой продукции. Экспертиза плодоовощных товаров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Сахарные кондитерские изделия, классификация и общая характеристика. Технологическая схема производства конфет и карамели. Требования к сырью и готовой продукции. Экспертиза изделий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Мучные кондитерские изделия, классификация и общая характеристика. Технологическая схема производства печенья и пряников. Требования к сырью и готовой продукции. Экспертиза изделий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>Вкусовые товары, классификация и общая характеристика. Технологическая схема производства чая. Требования к сырью и готовой продукции. Экспертиза вкусовых товаров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ищевые жиры, классификация и общая характеристика. Технологическая схема производства растительных масел. Требования к сырью и готовой продукции. Экспертиза пищевых жиров.</w:t>
      </w:r>
    </w:p>
    <w:p>
      <w:pPr>
        <w:pStyle w:val="Style15"/>
        <w:shd w:fill="FFFFFF" w:val="clear"/>
        <w:suppressAutoHyphens w:val="true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hd w:fill="FFFFFF" w:val="clear"/>
        <w:suppressAutoHyphens w:val="true"/>
        <w:ind w:left="720" w:hanging="0"/>
        <w:rPr/>
      </w:pPr>
      <w:r>
        <w:rPr>
          <w:szCs w:val="28"/>
        </w:rPr>
        <w:t>2.6 Товароведение и экспертиза продуктов животного происхождения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Морфологический состав мяса и т</w:t>
      </w:r>
      <w:r>
        <w:rPr>
          <w:b w:val="false"/>
        </w:rPr>
        <w:t>ехнологическая ценность сырья. К</w:t>
      </w:r>
      <w:r>
        <w:rPr>
          <w:b w:val="false"/>
          <w:szCs w:val="28"/>
        </w:rPr>
        <w:t>лассификация и общая характеристика продуктов переработки мяса. Технологическая схема производства мясных копченостей. Требования к сырью и готовой продукции. Экспертиза мяса и мясных товаров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бщая характеристика молока и молочных продуктов, их классификация. Технологическая схема производства кисломолочных продуктов и твердых сыров. Требования к сырью и готовой продукции. Экспертиза молочных товаров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собенности морфологического строения и химического состава мяса птицы. Технологическая ценность сырья. Классификация и общая характеристика продуктов переработки птицы. Технологическая схема производства вареных колбас из птицы. Требования к сырью и готовой продукции. Экспертиза товаров из птицы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Особенности морфологического строения и химического состава мяса рыбы. Технологическая ценность сырья. Классификация и общая характеристика продуктов переработки рыбы. Технологическая схема производства рыбных консервов. Требования к сырью и готовой продукции. Экспертиза рыбных товаров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uppressAutoHyphens w:val="true"/>
        <w:ind w:left="-6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Cs/>
        </w:rPr>
        <w:t>3</w:t>
      </w:r>
      <w:r>
        <w:rPr/>
        <w:t xml:space="preserve"> ИНФОРМАЦИОННО-МЕТОДИЧЕСКАЯ ЧАСТЬ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1 Перечень основной литературы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1. Евдохова Л.Н. Теоретические основы товароведения: учеб. пособие / Л.Н. Евдохова, Ю.М. Пинчукова, А.Ю. Болотько. – Минск; Вышейшая школа, 2016. – 263 с.</w:t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2. Евдохова, Л.Н. Товарная экспертиза: учеб пособие/ Л.Н. Евдохова, С.Л. Масанский / - Минск: Вышэйшая школа, 2013. – 253 с.</w:t>
      </w:r>
    </w:p>
    <w:p>
      <w:pPr>
        <w:pStyle w:val="Normal"/>
        <w:shd w:fill="FFFFFF" w:val="clear"/>
        <w:rPr/>
      </w:pPr>
      <w:r>
        <w:rPr>
          <w:b w:val="false"/>
          <w:szCs w:val="28"/>
        </w:rPr>
        <w:t>3. Николаева М. А. Идентификация и обнаружение фальсификации продовольственных товаров: учебное пособие для студентов вузов / М. А. Николаева, М. А. Положишникова. - М. : Форум, 2010. - 464 с.</w:t>
      </w:r>
    </w:p>
    <w:p>
      <w:pPr>
        <w:pStyle w:val="Normal"/>
        <w:ind w:firstLine="708"/>
        <w:rPr/>
      </w:pPr>
      <w:r>
        <w:rPr>
          <w:b w:val="false"/>
          <w:szCs w:val="28"/>
        </w:rPr>
        <w:t>4. Николаева, М. А. Теоретические основы товароведения: учебное пособие для студентов вузов / М. А. Николаева. - М.: НОРМА, 2008. – 437 с.</w:t>
      </w:r>
    </w:p>
    <w:p>
      <w:pPr>
        <w:pStyle w:val="Normal"/>
        <w:ind w:firstLine="708"/>
        <w:rPr/>
      </w:pPr>
      <w:r>
        <w:rPr>
          <w:b w:val="false"/>
          <w:bCs/>
          <w:iCs/>
          <w:szCs w:val="28"/>
        </w:rPr>
        <w:t>5. Пищевая химия: учебник для вузов / А.П. Нечаев [ и др.], под ред. А.П. Нечаева. –5-е изд., испр. и доп. - СПб.: ГИОРД, 2012. – 672 с.</w:t>
      </w:r>
    </w:p>
    <w:p>
      <w:pPr>
        <w:pStyle w:val="Normal"/>
        <w:ind w:firstLine="708"/>
        <w:rPr/>
      </w:pPr>
      <w:r>
        <w:rPr>
          <w:b w:val="false"/>
          <w:szCs w:val="28"/>
        </w:rPr>
        <w:t>6. Справочник по товароведению продовольственных товаров: справочное издание./ Под ред. Т.Г. Родиной. – М.: Колос, 2003. – 608с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 Перечень дополнительной литературы</w:t>
      </w:r>
    </w:p>
    <w:p>
      <w:pPr>
        <w:pStyle w:val="Normal"/>
        <w:rPr/>
      </w:pPr>
      <w:r>
        <w:rPr>
          <w:b w:val="false"/>
          <w:color w:val="000000"/>
          <w:szCs w:val="28"/>
        </w:rPr>
        <w:t>1. Красовский, П.А. Товар и его экспертиза: монография / П.А. Красовский, А.И. Ковалев, С.Г. Стрижов. – М.: Центр экономики и маркетинга, 1998. – 240 с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 w:val="false"/>
          <w:bCs/>
          <w:szCs w:val="28"/>
        </w:rPr>
        <w:t>2. Микулович, Л. С.</w:t>
      </w:r>
      <w:r>
        <w:rPr>
          <w:b w:val="false"/>
          <w:szCs w:val="28"/>
        </w:rPr>
        <w:t xml:space="preserve"> Товароведение продовольственных товаров [Текст]: учебное пособие / Л. С. Микулович. - 3-е изд., испр. - Минск: Вышэйшая школа, 2009. - 416 с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 w:val="false"/>
          <w:bCs/>
          <w:szCs w:val="28"/>
        </w:rPr>
        <w:t>3. Скурихин, И. М.</w:t>
      </w:r>
      <w:r>
        <w:rPr>
          <w:b w:val="false"/>
          <w:szCs w:val="28"/>
        </w:rPr>
        <w:t xml:space="preserve"> Таблицы химического состава и калорийности российских продуктов питания [Текст]: справочник / И. М. Скурихин, В. А. Тутельян. - М.: ДеЛи принт, 2007. – 275 с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b w:val="false"/>
          <w:bCs/>
          <w:szCs w:val="28"/>
        </w:rPr>
        <w:t>4. Справочник по товароведению</w:t>
      </w:r>
      <w:r>
        <w:rPr>
          <w:b w:val="false"/>
          <w:szCs w:val="28"/>
        </w:rPr>
        <w:t xml:space="preserve"> продовольственных товаров [Текст]: справочное издание / Л.С. Микулович [и др.]. - Минск: Белорусская ассоциация кулинаров, 2006. - 768 с.</w:t>
      </w:r>
    </w:p>
    <w:p>
      <w:pPr>
        <w:pStyle w:val="Normal"/>
        <w:rPr/>
      </w:pPr>
      <w:r>
        <w:rPr>
          <w:b w:val="false"/>
          <w:color w:val="000000"/>
          <w:szCs w:val="28"/>
        </w:rPr>
        <w:t>5 Теоретические основы товароведения и экспертиза товаров: учеб. пособие / под ред. Л.А. Галун, Д.П. Лисовской. – Минск: ИВЦ Минфина, 2007. – 352 с.5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 w:val="false"/>
          <w:bCs/>
          <w:szCs w:val="28"/>
        </w:rPr>
        <w:t>6. Товароведение продовольственных товаров</w:t>
      </w:r>
      <w:r>
        <w:rPr>
          <w:b w:val="false"/>
          <w:szCs w:val="28"/>
        </w:rPr>
        <w:t xml:space="preserve"> [Текст]: Учебное пособие для вузов / Под общ. ред. О.А. Брилевского. - Минск: БГЭУ, 2001. - 614 с.</w:t>
      </w:r>
    </w:p>
    <w:p>
      <w:pPr>
        <w:pStyle w:val="Normal"/>
        <w:rPr>
          <w:b w:val="false"/>
          <w:b w:val="false"/>
          <w:color w:val="000000"/>
          <w:szCs w:val="28"/>
        </w:rPr>
      </w:pPr>
      <w:r>
        <w:rPr>
          <w:b w:val="false"/>
          <w:bCs/>
          <w:szCs w:val="28"/>
        </w:rPr>
        <w:t>7. Химический состав и</w:t>
      </w:r>
      <w:r>
        <w:rPr>
          <w:b w:val="false"/>
          <w:szCs w:val="28"/>
        </w:rPr>
        <w:t xml:space="preserve"> энергетическая ценность пищевых продуктов [Текст]: справочник МакКанса и Уиддоусона / Пер. с англ. яз. 6-го изд. под общ. ред. А.К.Батурина. - СПб: Профессия, 2006. - 416 с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8 Чепурной, И.П. Идентификация и фальсификация продовольственных товаров: учебник / И.П. Чепурной. – 4-е изд. – М.: Дашков и К, 2008. – 457 с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rFonts w:eastAsia="Calibri"/>
      <w:b/>
      <w:sz w:val="28"/>
      <w:szCs w:val="22"/>
    </w:rPr>
  </w:style>
  <w:style w:type="character" w:styleId="21">
    <w:name w:val="Основной текст 2 Знак"/>
    <w:qFormat/>
    <w:rPr>
      <w:rFonts w:eastAsia="Calibri"/>
      <w:b/>
      <w:sz w:val="28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eastAsia="Times New Roman"/>
      <w:b w:val="false"/>
      <w:szCs w:val="20"/>
    </w:rPr>
  </w:style>
  <w:style w:type="paragraph" w:styleId="31">
    <w:name w:val="Основной текст с отступом 3"/>
    <w:basedOn w:val="Normal"/>
    <w:qFormat/>
    <w:pPr>
      <w:ind w:left="1418" w:hanging="567"/>
    </w:pPr>
    <w:rPr>
      <w:rFonts w:eastAsia="Times New Roman"/>
      <w:b w:val="false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spacing w:before="280" w:after="280"/>
      <w:ind w:hanging="0"/>
      <w:jc w:val="left"/>
    </w:pPr>
    <w:rPr>
      <w:rFonts w:eastAsia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1:00Z</dcterms:created>
  <dc:creator>User</dc:creator>
  <dc:description/>
  <dc:language>en-US</dc:language>
  <cp:lastModifiedBy>RePack by Diakov</cp:lastModifiedBy>
  <cp:lastPrinted>2019-06-27T15:59:00Z</cp:lastPrinted>
  <dcterms:modified xsi:type="dcterms:W3CDTF">2019-06-27T13:01:00Z</dcterms:modified>
  <cp:revision>2</cp:revision>
  <dc:subject/>
  <dc:title>Учреждение образования</dc:title>
</cp:coreProperties>
</file>