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80"/>
        <w:ind w:left="558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УТВЕРЖДАЮ</w:t>
      </w:r>
    </w:p>
    <w:p>
      <w:pPr>
        <w:pStyle w:val="Normal"/>
        <w:suppressAutoHyphens w:val="false"/>
        <w:spacing w:lineRule="exact" w:line="280"/>
        <w:ind w:left="558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зидиум совета Могилевской областной организации РОО «Белая Русь»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exact" w:line="280"/>
        <w:ind w:left="5579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5 февраля 2021 г.</w:t>
      </w:r>
    </w:p>
    <w:p>
      <w:pPr>
        <w:pStyle w:val="Normal"/>
        <w:suppressAutoHyphens w:val="false"/>
        <w:ind w:left="57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ВИДЕОРОЛ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тих дней не смолкнет слава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го 76-ой годовщине со дня Победы советских войск над немецко-фашистскими захватчиками в Великой Отечественной войн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видеороликов «Этих дней не смолкнет слава» проводится структурными подразделениями Могилевской областной организации РОО «Белая Русь». Конкурс приурочен к 76-ой годовщине со дня Победы советских войск над немецко-фашистскими захватчиками в Великой Отечественной войн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влечение внимания молодежи к событиям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у детей и молодежи патриотических, морально-нравственных ценностей и активной жизненной и гражданской пози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ДАЧИ КОНКУРС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и вовлечение молодежной категории населения к медиатворчеств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патриотизм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, развитие наблюдательности, эстетического вкуса, творческого подхода к решению поставленных задач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используя современные технологии, сражения, массовые уничтожения людей; бои разных периодов войны; оборону, освобождение Могилевской области и других городов СССР; чествование ветеранов Великой Отечественной войны их вклад в становление послевоенного общества; важность памяти о тех страшных событиях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РОКИ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</w:t>
      </w:r>
      <w:r>
        <w:rPr>
          <w:rFonts w:cs="Times New Roman" w:ascii="Times New Roman" w:hAnsi="Times New Roman"/>
          <w:b/>
          <w:sz w:val="28"/>
          <w:szCs w:val="28"/>
        </w:rPr>
        <w:t>10 марта по 26 апреля 2021 года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УЧАСТНИКИ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жители Могилевской области. Возраст участников не ограничен. Наличие членского билета РОО «Белая Русь» у участника конкурса либо его близких родственников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>. Работа может быть как индивидуальной, так и коллективной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УСЛОВИЯ КОНКУРСА.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идеороли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Формат – произволь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Максимальная длительность – до 60 секун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Допускается использование при монтаже и съёмке видеоролика специальных программ, приложений и инстр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Количество видеороликов — не огранич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Участники сами определяют жанр видеоролика (интервью, репортаж, видеоклип, челлендж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На конкурс не принимаются ролики рекламного характера, оскорбляющие достоинство и чувства других людей, не укладывающиеся в тематику конкурса, имеющие экстремистски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Авторы размещают свои работы в любой социальной сети, мессенджере, либо видеохостинге: ВКонтакте, Одноклассники, Инстаграм, Телеграм, ТикТок с обязательной пометкой в виде хештега #9маяБелаяРусь и направляют ссылку на размещенный видеоролик на электронный адрес: </w:t>
      </w:r>
      <w:r>
        <w:rPr>
          <w:rFonts w:cs="Times New Roman" w:ascii="Times New Roman" w:hAnsi="Times New Roman"/>
          <w:color w:val="0070C0"/>
          <w:sz w:val="28"/>
          <w:szCs w:val="28"/>
          <w:shd w:fill="F7F7F7" w:val="clear"/>
        </w:rPr>
        <w:t>mogoblbr@mail.ru</w:t>
      </w:r>
      <w:r>
        <w:rPr>
          <w:rFonts w:cs="Times New Roman" w:ascii="Times New Roman" w:hAnsi="Times New Roman"/>
          <w:sz w:val="28"/>
          <w:szCs w:val="28"/>
        </w:rPr>
        <w:t xml:space="preserve"> с указанием темы письма «Конкурс» и указанием своих — Ф.И.О, возраста, контактов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КРИТЕРИИ ОЦЕНОК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Соответствие видеоролика тематике конкурса. 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Творческая новизна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игинальнос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. Наличие звукового сопровождения, видеоэффекты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" w:ascii="Times New Roman" w:hAnsi="Times New Roman"/>
          <w:bCs/>
          <w:sz w:val="28"/>
          <w:szCs w:val="28"/>
        </w:rPr>
        <w:t>Общее эмоциональное восприятие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6. Количество лайков и просмотров, положительных отзывов в сети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I. АВТОРСКИЕ ПРАВА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ылая свою работу на конкурс, автор (коллектив участников), автоматически дают право организаторам конкурса на использование присланного материала (размещение в сети интернет, телепрограммах, участие в творческих проектах и т.п.)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организаторы конкурса могут запросить у автора оригинал видеоролик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 дают свое согласие на обработку своих персональных данных</w:t>
      </w:r>
      <w:r>
        <w:rPr>
          <w:rFonts w:cs="Times New Roman" w:ascii="Times New Roman" w:hAnsi="Times New Roman"/>
          <w:sz w:val="28"/>
          <w:szCs w:val="28"/>
        </w:rPr>
        <w:t>: фамилии, имени, отчества, года и места рождения, почтового адреса, абонентского номера, адресов электронной почты и сайта в сети «Интернет» и иных персональных данных, сообщенных участником конкур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ДВЕДЕНИЕ ИТОГОВ И ПООЩРЕНИЕ ПОБЕДИТЕЛЕЙ СМОТРА-КОНКУРС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1. Расходы на организацию и проведение конкурса осуществляются из средств Могилёвской областной организации РОО «Белая Русь».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обедителем являются авторы трех лучших видеороликов.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Итоги подводит конкурсная комиссия после окончания конкурса.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бедители конкурса награждаются дипломами и ценными призами.</w:t>
      </w:r>
    </w:p>
    <w:p>
      <w:pPr>
        <w:pStyle w:val="ListParagraph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рганизаторы конкурса оставляют за собой право учреждать специальные номинации определять в них победителей и награждать специальными приз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9.6. Подведение итогов проводится в торжественной обстановке. Итоги смотра-конкурса размещаются на стендах организационных структур РОО «Белая Русь», публикуются в СМИ, страницах организации в социальных сетях и на сайте РОО «Белая Русь».</w:t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ложению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роликов «Этих дней не смолкнет слава»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го 76-ой годовщин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беды советских войс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 немецко-фашистскими захватчикам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ой Отечественной войне.</w:t>
      </w:r>
    </w:p>
    <w:p>
      <w:pPr>
        <w:pStyle w:val="Style18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видеороликов «Этих дней не смолкнет слава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го 76-ой годовщине со дня Победы советских войск над немецко-фашистскими захватчиками в Великой Отечественной вой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Название ролика _________________________________________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Район, город, улица, дом, квартира______________________________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Место учебы (работы) _________________________________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Ф.И.О. участника (ов) __________________________________________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раст (полных лет) участника (ов) ____________________________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леном какой первичной организации МОО РОО «Белая Русь» является участник или его родственник, ответственный (ые) за представленный ролик ______________________________________________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Ссылка на размещенный видеоролик_______________ ____________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 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6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Style17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5:00Z</dcterms:created>
  <dc:creator>Админ</dc:creator>
  <dc:description/>
  <cp:keywords/>
  <dc:language>en-US</dc:language>
  <cp:lastModifiedBy>Виктор Бубенцов</cp:lastModifiedBy>
  <cp:lastPrinted>2012-05-21T09:58:00Z</cp:lastPrinted>
  <dcterms:modified xsi:type="dcterms:W3CDTF">2021-03-11T09:04:00Z</dcterms:modified>
  <cp:revision>3</cp:revision>
  <dc:subject/>
  <dc:title>ПОЛОЖЕНИЕ О КОНКУРСЕ ВИДЕОРОЛ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