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КАЛЕНДАР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 Республиканской студенческой футбольной лиги -2017 среди мужских команд (межрегиональный тур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-26 сентября 2017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группа А</w:t>
      </w: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  <w:u w:val="single"/>
        </w:rPr>
        <w:t>группа Б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огГУПрод                                                                    МогГ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ГУТр                                                                         ГомГ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ГАУ                                                                             ВитГТ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ГУ                                                                              ГрГ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 сентября 2017 г. (суббот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64"/>
        <w:gridCol w:w="36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ГУ - ГрГА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1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ГТУ - Гр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3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 - Гом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5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Прод - БелГУТр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7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сентября 2017 г. (воскресень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64"/>
        <w:gridCol w:w="36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 - ВитГТ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1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ГУ - Гр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3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ГАУ - БелГУТр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5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Прод - Вит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7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сентября 2017 г. (понедельник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64"/>
        <w:gridCol w:w="36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 - Гр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1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мГУ - ВитГТ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3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лГУТр - ВитГ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5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ГУПрод - ГрГАУ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7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сентября 2017 г. (вторник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ыковые иг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64"/>
        <w:gridCol w:w="36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7-8 мест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1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5-6 место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3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-4 мест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5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-2 мест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17.0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ая судейская коллег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7:00Z</dcterms:created>
  <dc:creator>Компьютер</dc:creator>
  <dc:description/>
  <cp:keywords/>
  <dc:language>en-US</dc:language>
  <cp:lastModifiedBy>Dasha-ПК</cp:lastModifiedBy>
  <cp:lastPrinted>2017-09-14T13:40:00Z</cp:lastPrinted>
  <dcterms:modified xsi:type="dcterms:W3CDTF">2017-09-15T13:38:00Z</dcterms:modified>
  <cp:revision>32</cp:revision>
  <dc:subject/>
  <dc:title>КАЛЕНДАРЬ ИГР</dc:title>
</cp:coreProperties>
</file>