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свобождении от занятий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Вас разрешить мне отсутствовать на занятиях 11.10.25г. в связи с тем, что... (указать причину)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исциплины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и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hanging="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реподавателей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вободном трудоустрой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8"/>
          <w:lang w:val="en-US" w:eastAsia="en-US"/>
        </w:rPr>
      </w:pPr>
      <w:r>
        <w:rPr>
          <w:sz w:val="28"/>
          <w:szCs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05pt;margin-top:2.8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предоставить мне право свободного трудоустройства, в соответствии с пунктом ____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мене фамил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pict>
          <v:shape id="shape_0" fillcolor="white" stroked="t" o:allowincell="f" style="position:absolute;margin-left:24.05pt;margin-top:0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38"/>
          <w:szCs w:val="38"/>
        </w:rPr>
        <w:t xml:space="preserve">Прошу считать меня в дальнейшем по фамилии </w:t>
      </w:r>
      <w:r>
        <w:rPr>
          <w:color w:val="FF0000"/>
          <w:sz w:val="38"/>
          <w:szCs w:val="38"/>
        </w:rPr>
        <w:t>Кириенко (</w:t>
      </w:r>
      <w:r>
        <w:rPr>
          <w:color w:val="FF0000"/>
          <w:sz w:val="38"/>
          <w:szCs w:val="38"/>
          <w:lang w:val="be-BY"/>
        </w:rPr>
        <w:t>Кірыенка</w:t>
      </w:r>
      <w:r>
        <w:rPr>
          <w:color w:val="FF0000"/>
          <w:sz w:val="38"/>
          <w:szCs w:val="38"/>
        </w:rPr>
        <w:t xml:space="preserve">) </w:t>
      </w:r>
      <w:r>
        <w:rPr>
          <w:sz w:val="38"/>
          <w:szCs w:val="38"/>
        </w:rPr>
        <w:t>в связи со вступлением в брак. Копию свидетельства о заключении брака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вичья Ф.И.О. полностью</w:t>
            </w:r>
          </w:p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Дубликат студенческого билета, зачетной книжк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pict>
          <v:shape id="shape_0" fillcolor="white" stroked="t" o:allowincell="f" style="position:absolute;margin-left:-1.95pt;margin-top:6.2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 xml:space="preserve">Прошу выдать мне дубликат студенческого билета (зачетной книжки) в связи с утратой оригинала. 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родлении сесс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>Прошу установить мне индивидуальные сроки сдачи (зимней/летней) экзаменационной сессии в связи с болезнью (или другая причина) в течение сессии. Справку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выходе из академического отпуска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8"/>
          <w:lang w:val="en-US" w:eastAsia="en-US"/>
        </w:rPr>
      </w:pPr>
      <w:r>
        <w:rPr>
          <w:sz w:val="28"/>
          <w:szCs w:val="38"/>
          <w:lang w:val="en-US" w:eastAsia="en-US"/>
        </w:rPr>
        <w:pict>
          <v:shape id="shape_0" fillcolor="white" stroked="t" o:allowincell="f" style="position:absolute;margin-left:21.05pt;margin-top:5.3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rPr/>
      </w:pPr>
      <w:r>
        <w:rPr>
          <w:sz w:val="38"/>
          <w:szCs w:val="38"/>
        </w:rPr>
        <w:t>Прошу считать меня приступившим(ей) к учебным занятиям с _________ после академического отпуска, предоставленного в связи с болезнью.</w:t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редоставлении академического отпуск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8"/>
          <w:lang w:val="en-US" w:eastAsia="en-US"/>
        </w:rPr>
      </w:pPr>
      <w:r>
        <w:rPr>
          <w:sz w:val="28"/>
          <w:szCs w:val="38"/>
          <w:lang w:val="en-US" w:eastAsia="en-US"/>
        </w:rPr>
        <w:pict>
          <v:shape id="shape_0" fillcolor="white" stroked="t" o:allowincell="f" style="position:absolute;margin-left:-10.95pt;margin-top:9.3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rPr/>
      </w:pPr>
      <w:r>
        <w:rPr>
          <w:sz w:val="38"/>
          <w:szCs w:val="38"/>
        </w:rPr>
        <w:t>Прошу предоставить академический отпуск до __________ в связи с болезнью. Выписка из ВКК прилагаю.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восстановлени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firstLine="1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TextBodyIndent"/>
              <w:ind w:firstLine="1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  <w:p>
            <w:pPr>
              <w:pStyle w:val="TextBodyIndent"/>
              <w:ind w:firstLine="10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роживающий по адресу:</w:t>
            </w:r>
          </w:p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. Могилев пер. Восточный д.3 кв.5 тел. 43-40-5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pict>
          <v:shape id="shape_0" fillcolor="white" stroked="t" o:allowincell="f" style="position:absolute;margin-left:38.05pt;margin-top:-27.9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38"/>
          <w:szCs w:val="38"/>
        </w:rPr>
        <w:t>Прошу восстановить меня в число студентов __ курса для дальнейшего обучения по специальности «Бухгалтерский учет, анализ и аудит». Ранее обучался в группе ТЭТ-181 и был отчислен за академическую неуспеваемость приказом № ______ от ________.</w:t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/>
        <w:tc>
          <w:tcPr>
            <w:tcW w:w="5004" w:type="dxa"/>
            <w:tcBorders/>
          </w:tcPr>
          <w:p>
            <w:pPr>
              <w:pStyle w:val="TextBodyIndent"/>
              <w:ind w:firstLine="10"/>
              <w:jc w:val="center"/>
              <w:rPr>
                <w:rFonts w:ascii="Calibri" w:hAnsi="Calibri" w:eastAsia="Calibri" w:cs="Calibri"/>
              </w:rPr>
            </w:pPr>
            <w:r>
              <w:rPr>
                <w:sz w:val="38"/>
                <w:szCs w:val="38"/>
              </w:rPr>
              <w:t>дата                       подпись</w:t>
            </w:r>
          </w:p>
        </w:tc>
        <w:tc>
          <w:tcPr>
            <w:tcW w:w="4993" w:type="dxa"/>
            <w:tcBorders/>
          </w:tcPr>
          <w:p>
            <w:pPr>
              <w:pStyle w:val="TextBodyIndent"/>
              <w:ind w:firstLine="10"/>
              <w:jc w:val="right"/>
              <w:rPr/>
            </w:pPr>
            <w:r>
              <w:rPr>
                <w:sz w:val="38"/>
                <w:szCs w:val="38"/>
              </w:rPr>
              <w:t>Ф.И.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38"/>
              </w:rPr>
            </w:pPr>
            <w:r>
              <w:rPr>
                <w:rFonts w:eastAsia="Calibri" w:cs="Calibri" w:ascii="Calibri" w:hAnsi="Calibri"/>
                <w:sz w:val="28"/>
                <w:szCs w:val="3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тчислен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pict>
          <v:shape id="shape_0" fillcolor="white" stroked="t" o:allowincell="f" style="position:absolute;margin-left:26.05pt;margin-top:-7.7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38"/>
          <w:szCs w:val="38"/>
        </w:rPr>
        <w:t>Прошу отчислить меня из университета по собственному желанию в связи (указать причину).</w:t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56"/>
          <w:u w:val="single"/>
        </w:rPr>
        <w:t>О материальной помощи</w:t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38"/>
          <w:szCs w:val="38"/>
        </w:rPr>
        <w:t>Прошу оказать мне материальную помощь в связи с тяжелым материальным положением в моей семье (с рождением ребенка, бракосочетанием). Справки о составе семьи и о доходах родителей (копию свидетельства о рождении ребенка, копию свидетельства о браке)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>
          <w:sz w:val="38"/>
          <w:szCs w:val="38"/>
        </w:rPr>
      </w:pPr>
      <w:r>
        <w:rPr>
          <w:sz w:val="38"/>
          <w:szCs w:val="38"/>
        </w:rPr>
        <w:t>Виза профком, БРСМ</w:t>
      </w:r>
      <w:r>
        <w:br w:type="page"/>
      </w:r>
    </w:p>
    <w:p>
      <w:pPr>
        <w:pStyle w:val="Heading1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оселении в общежитие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фамилия, имя, отчество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22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744" w:hanging="0"/>
              <w:jc w:val="center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место жительства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40"/>
        </w:rPr>
        <w:t>Прошу принять меня на учет желающих получить жилое помещение в общежитии университета. Являюсь студентом ____ курса, группа _________. Проживаю в жилом помещении общей площадью ______ м</w:t>
      </w:r>
      <w:r>
        <w:rPr>
          <w:sz w:val="40"/>
          <w:vertAlign w:val="superscript"/>
        </w:rPr>
        <w:t>2</w:t>
      </w:r>
      <w:r>
        <w:rPr>
          <w:sz w:val="40"/>
        </w:rPr>
        <w:t>, всего проживает ____ человек, по адресу 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К заявлению прилагаю документы: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>_________________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394"/>
      </w:tblGrid>
      <w:tr>
        <w:trPr/>
        <w:tc>
          <w:tcPr>
            <w:tcW w:w="4603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</w:t>
            </w:r>
          </w:p>
        </w:tc>
        <w:tc>
          <w:tcPr>
            <w:tcW w:w="5394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ing1"/>
              <w:ind w:firstLine="851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(дата)</w:t>
            </w:r>
          </w:p>
        </w:tc>
        <w:tc>
          <w:tcPr>
            <w:tcW w:w="5394" w:type="dxa"/>
            <w:tcBorders/>
          </w:tcPr>
          <w:p>
            <w:pPr>
              <w:pStyle w:val="Heading1"/>
              <w:ind w:left="1027" w:firstLine="1033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(подпись)</w:t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оциальной стипенди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Прошу начислить мне социальную стипендию, в связи с тяжелым материальным положением. Средний балл по результатам зимней (летней) сессии составил 5,5. Все экзамены были сданы вовремя. Справки о составе семьи и о доходах родителей прилагаю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тсрочке оплаты за обучение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pict>
          <v:shape id="shape_0" fillcolor="white" stroked="t" o:allowincell="f" style="position:absolute;margin-left:2.05pt;margin-top:-31.7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38"/>
          <w:szCs w:val="38"/>
        </w:rPr>
        <w:t>Прошу Вас отсрочить мне оплату за обучение до ________, в связи с тяжелым материальным положением. Часть суммы в размере ______ рублей внесена в кассу 15.09.2022г. К заявлению прилагаю справки о составе семьи и о доходах родителей, копию квитанции об оплате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досрочной сдаче экзамена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 xml:space="preserve">Прошу Вас разрешить мне досрочно сдать экзамен по дисциплине __________ 25.06.2022г. в связи с предстоящим лечением. 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досрочной сдаче сесс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>Прошу Вас разрешить мне досрочно сдать летнюю (зимнюю) экзаменационную сессию 20_/20_ учебного года в связи с беременностью и предстоящими родами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даче экзамена комиссии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 xml:space="preserve">Прошу Вас разрешить мне сдать комиссии экзамен по дисциплине ________  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38"/>
          <w:szCs w:val="38"/>
        </w:rPr>
      </w:pPr>
      <w:r>
        <w:rPr>
          <w:sz w:val="38"/>
          <w:szCs w:val="38"/>
        </w:rPr>
        <w:t>Состав комиссии (назначает зав. кафедрой)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 xml:space="preserve"> 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ересдаче зачета, экзамена в сессию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8"/>
          <w:szCs w:val="38"/>
        </w:rPr>
        <w:t>Прошу Вас разрешить мне пересдать экзамен по дисциплине ________ во время летней (зимней) экзаменационной сессии 20_/20_ учебного года, в связи с выездом на практику (или указать другую причину)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допуске к экзамену без зачета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Прошу Вас разрешить мне сдать экзамен по дисциплине ________ без зачета по дисциплине _____________, в связи с _____________ 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19</w:t>
      </w:r>
    </w:p>
    <w:p>
      <w:pPr>
        <w:pStyle w:val="Heading1"/>
        <w:jc w:val="center"/>
        <w:rPr/>
      </w:pPr>
      <w:r>
        <w:rPr>
          <w:b/>
          <w:sz w:val="56"/>
          <w:u w:val="single"/>
        </w:rPr>
        <w:t>О сдаче экзамена, зачета при переводе на заочный факультет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сдать экзамен (зачет) по дисциплине ____________, с целью ликвидации разницы в учебных планах в связи с предстоящим переводом на заочный факультет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56"/>
          <w:u w:val="single"/>
        </w:rPr>
        <w:t>О свободном посещении лекций</w:t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свободное посещение лекций осеннем (весеннем) семестре 201_/201_ учебного года в связи с рождением ребенка (либо указать другую причину). Копию свидетельства о рождении ребенка прилагаю (либо другие документы)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21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редоставлении академической справки об обучени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фамилия, имя, отчество 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22"/>
                <w:szCs w:val="38"/>
              </w:rPr>
            </w:pPr>
            <w:r>
              <w:rPr>
                <w:sz w:val="38"/>
                <w:szCs w:val="3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left="744" w:hanging="0"/>
              <w:jc w:val="center"/>
              <w:rPr>
                <w:sz w:val="38"/>
                <w:szCs w:val="38"/>
              </w:rPr>
            </w:pPr>
            <w:r>
              <w:rPr>
                <w:sz w:val="22"/>
                <w:szCs w:val="38"/>
              </w:rPr>
              <w:t>(место жительств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40"/>
        </w:rPr>
        <w:t>Прошу выдать мне академическую справку об обучении. Ранее обучал(-ась)ся в группе _____ . Был(а) отчислен (а) за ____________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394"/>
      </w:tblGrid>
      <w:tr>
        <w:trPr/>
        <w:tc>
          <w:tcPr>
            <w:tcW w:w="4603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</w:t>
            </w:r>
          </w:p>
        </w:tc>
        <w:tc>
          <w:tcPr>
            <w:tcW w:w="5394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Heading1"/>
              <w:ind w:firstLine="851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(дата)</w:t>
            </w:r>
          </w:p>
        </w:tc>
        <w:tc>
          <w:tcPr>
            <w:tcW w:w="5394" w:type="dxa"/>
            <w:tcBorders/>
          </w:tcPr>
          <w:p>
            <w:pPr>
              <w:pStyle w:val="Heading1"/>
              <w:ind w:left="1027" w:firstLine="1033"/>
              <w:jc w:val="center"/>
              <w:rPr/>
            </w:pPr>
            <w:r>
              <w:rPr>
                <w:sz w:val="24"/>
                <w:szCs w:val="38"/>
              </w:rPr>
              <w:t>(подпись, ФИО)</w:t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Виза декан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22</w:t>
      </w:r>
    </w:p>
    <w:p>
      <w:pPr>
        <w:pStyle w:val="Heading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На определение разницы в учебных планах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1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  <w:szCs w:val="36"/>
              </w:rPr>
              <w:t>Инженерно-инновационный факультет</w:t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Заявление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__________</w:t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(дата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Декану ИИФ</w:t>
            </w:r>
          </w:p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Мякинькой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вязи с планируемым восстановлением на Инженерно-инновационный факультет по специальности____________________прошу определить разницу в учебных пл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тчислен с __________факультета в ___________за________________</w:t>
      </w:r>
    </w:p>
    <w:p>
      <w:pPr>
        <w:pStyle w:val="Normal"/>
        <w:rPr/>
      </w:pPr>
      <w:r>
        <w:rPr>
          <w:sz w:val="14"/>
          <w:szCs w:val="28"/>
        </w:rPr>
        <w:tab/>
        <w:tab/>
        <w:tab/>
        <w:tab/>
        <w:tab/>
        <w:tab/>
        <w:tab/>
        <w:tab/>
        <w:t>(</w:t>
      </w:r>
      <w:r>
        <w:rPr>
          <w:szCs w:val="28"/>
        </w:rPr>
        <w:t>году)</w:t>
        <w:tab/>
        <w:tab/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лся в группе________ на _______________________основ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госбюджетной или плат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800"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тную книжку№________или академическую справку №_______ (при наличии та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ab/>
        <w:tab/>
        <w:t xml:space="preserve">проживающа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Ф.И.О. полностью)</w:t>
        <w:tab/>
        <w:tab/>
        <w:tab/>
        <w:tab/>
        <w:tab/>
        <w:tab/>
        <w:t>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лный дома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дрес и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допуске к экзамену без зачета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Прошу Вас разрешить мне сдать экзамен по дисциплине ________ без зачета по дисциплине _____________, в связи с _____________ 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23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снижении оплаты за обучение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снизить мне оплату за обучение на следующий учебный год. За 20__/20___ учебный год получил(а) следующие оценки: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1. Дисциплина-оценка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2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И т.д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Участие в конференциях, доклады, публикации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Участие в общественной жизни университета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24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родлении сроков сдачи академической задолженности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тупил(а) в БГУТ после окончания (школы, ПТУ, техникума). В настоящее время работаю (где, кем, стаж) / не работаю.</w:t>
      </w:r>
    </w:p>
    <w:p>
      <w:pPr>
        <w:pStyle w:val="TextBodyIndent"/>
        <w:rPr/>
      </w:pPr>
      <w:r>
        <w:rPr/>
        <w:t>Обучаюсь на платной (бюджетной) основе. Оплата за текущий семестр (учебный год) внесена в полном объеме ( дата внесения оплаты).</w:t>
      </w:r>
    </w:p>
    <w:p>
      <w:pPr>
        <w:pStyle w:val="TextBodyIndent"/>
        <w:rPr/>
      </w:pPr>
      <w:r>
        <w:rPr/>
        <w:t>В_______ сессию 20__/20__учебного года по дисциплине (название) мною получены (оценка)куц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1.3pt;margin-top:75.15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19</w:t>
      </w:r>
    </w:p>
    <w:p>
      <w:pPr>
        <w:pStyle w:val="Heading1"/>
        <w:jc w:val="center"/>
        <w:rPr/>
      </w:pPr>
      <w:r>
        <w:rPr>
          <w:b/>
          <w:sz w:val="56"/>
          <w:u w:val="single"/>
        </w:rPr>
        <w:t>О сдаче экзамена, зачета при переводе на заочный факультет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сдать экзамен (зачет) по дисциплине ____________, с целью ликвидации разницы в учебных планах в связи с предстоящим переводом на заочный факультет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28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пересдаче экзамена, с целью повышения оценки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пересдать экзамен по дисциплине ____________ за ____ семестр, для получения диплома с отличием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29</w:t>
      </w:r>
    </w:p>
    <w:p>
      <w:pPr>
        <w:pStyle w:val="Heading1"/>
        <w:jc w:val="center"/>
        <w:rPr/>
      </w:pPr>
      <w:r>
        <w:rPr>
          <w:b/>
          <w:sz w:val="56"/>
          <w:u w:val="single"/>
        </w:rPr>
        <w:t>О сдаче экзамена, зачета при переводе на Инженерно-инновационный факультет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сдать экзамен (зачет) по дисциплине ____________, с целью ликвидации разницы в учебных планах в связи с переводом (восстановлением) на Инженерно-инновационный факультет.</w:t>
      </w:r>
    </w:p>
    <w:p>
      <w:pPr>
        <w:pStyle w:val="Normal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30</w:t>
      </w:r>
    </w:p>
    <w:p>
      <w:pPr>
        <w:pStyle w:val="Heading1"/>
        <w:jc w:val="center"/>
        <w:rPr>
          <w:b/>
          <w:b/>
          <w:sz w:val="96"/>
          <w:u w:val="single"/>
        </w:rPr>
      </w:pPr>
      <w:r>
        <w:rPr>
          <w:rFonts w:eastAsia="Calibri"/>
          <w:b/>
          <w:sz w:val="48"/>
          <w:u w:val="single"/>
        </w:rPr>
        <w:t>О переводе на обучение по индивидуальному учебному плану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878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екану ИИ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               </w:t>
            </w:r>
            <w:r>
              <w:rPr>
                <w:sz w:val="38"/>
                <w:szCs w:val="38"/>
              </w:rPr>
              <w:t>Мякинько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Я, ____________, студент группы____, специализации____________________, направления специальности (специализации)________________________ прошу перевести меня на обучение по индивидуальному учебному плану на весенний/осенний семестр 20__/20__ учебного года, в связи с ______________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С условиями перевода и обучения по индивидуальному учебному плану ознакомлен(а), согласен(на) и обязуюсь выполнять.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  <w:t>Приложение: (подтверждающие документы. Причины перевода)</w:t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31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б отсрочке оплаты за обучение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ас разрешить мне отсрочку платежа до _____20___г. В связи с (указать причину)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32</w:t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О восстановлении денежных средств при выходе из академического отпуска</w:t>
      </w:r>
    </w:p>
    <w:p>
      <w:pPr>
        <w:pStyle w:val="Heading1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38"/>
                <w:szCs w:val="38"/>
              </w:rPr>
              <w:t>Инженерно-инновационный факультет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1736"/>
              <w:rPr>
                <w:sz w:val="38"/>
                <w:szCs w:val="38"/>
                <w:lang w:val="en-US"/>
              </w:rPr>
            </w:pPr>
            <w:r>
              <w:rPr>
                <w:sz w:val="38"/>
                <w:szCs w:val="38"/>
              </w:rPr>
              <w:t>Ректору БГУ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аявление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8"/>
                <w:szCs w:val="38"/>
              </w:rPr>
              <w:t xml:space="preserve">               </w:t>
            </w:r>
            <w:r>
              <w:rPr>
                <w:sz w:val="38"/>
                <w:szCs w:val="38"/>
              </w:rPr>
              <w:t>Киркору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7.05pt;margin-top:-3.6pt;width:499.6pt;height:97.65pt;mso-wrap-style:none;v-text-anchor:middle;rotation:316" type="_x0000_t136">
            <v:path textpathok="t"/>
            <v:textpath on="t" fitshape="t" string="НА А4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sz w:val="38"/>
          <w:szCs w:val="38"/>
        </w:rPr>
        <w:t>Прошу восстановить денежные средства, оплаченные мною (дата оплаты и сумма), в связи с тем, что я находил(ся)ась в академическом отпуске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Студент(ка) </w:t>
            </w:r>
          </w:p>
          <w:p>
            <w:pPr>
              <w:pStyle w:val="TextBodyIndent"/>
              <w:ind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р.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дпись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TextBodyIndent"/>
              <w:ind w:hanging="1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.И.О. полностью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Содержание: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753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б освобождении от зан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вободном трудоустройств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мене фамил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Дубликат студенческого билета, зачетной кни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одлении се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5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восстановлении после академического отпу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академического отпу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восстанов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б отчис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9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материаль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места в общежит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назначении социальной стипенд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б отсрочке оплаты за об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досрочной сдаче экзаме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досрочной сдаче се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5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ересдаче экзамена коми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ересдаче экзамена в сесс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допуске к экзамену без зач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даче экзамена (зачета) при переводе на ФЗ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19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вободном посещении ле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академической справки об обуч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На определение разницы в учебных план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нижении оплаты за об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На продление сроков сдачи академической задолж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самостоятельном трудоустройстве (обучение за счет собственных средст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5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распределении по месту работы (жительства) мужа (жен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редоставлении права самостоятельного трудоустройства по берем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ересдаче экзамена с целью повышения оцен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40"/>
              </w:rPr>
              <w:t>О сдаче экзамена, зачета при переводе на Инженерно-инновационный факуль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29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 переводе на обучение по индивидуальному учебному план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</w:rPr>
            </w:pPr>
            <w:r>
              <w:rPr>
                <w:rFonts w:eastAsia="Calibri"/>
                <w:sz w:val="40"/>
              </w:rPr>
              <w:t>Об отсрочке оплаты за об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6"/>
              </w:rPr>
            </w:pPr>
            <w:r>
              <w:rPr>
                <w:sz w:val="40"/>
              </w:rPr>
              <w:t>О восстановлении денежных средств при выходе из академического отпус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>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0:00Z</dcterms:created>
  <dc:creator>ИВЦ</dc:creator>
  <dc:description/>
  <dc:language>en-US</dc:language>
  <cp:lastModifiedBy>DekanatEF</cp:lastModifiedBy>
  <cp:lastPrinted>2022-07-14T15:01:00Z</cp:lastPrinted>
  <dcterms:modified xsi:type="dcterms:W3CDTF">2025-09-03T07:10:00Z</dcterms:modified>
  <cp:revision>2</cp:revision>
  <dc:subject/>
  <dc:title>Об освобождении от занятий</dc:title>
</cp:coreProperties>
</file>