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екомендуемая тематика дипломных работ на 2025-2026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1-25 01 08 Бухгалтерский учёт, анализ и ауди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правление специальности 1-25 01 08-03 Бухгалтерский учёт, анали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аудит в коммерческих и некоммерческих организ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изация 1-25 01 08-03 03 Бухгалтерский учёт, анализ и ауди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промышленно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Функции и направления развития бухгалтерского учета в условиях инновационного развития экономики Республики Беларус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овершенствование экономического анализа в условиях инновационного развития экономики Республики Беларус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овершенствование ревизии в условиях инновационного развития экономики Республики Беларус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Бухгалтерская профессия в условиях цифровой экономики. Организация бухгалтерского учета в промышленной организации и ее совершенствова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овершенствование аудита в условиях инновационного развития экономики Республики Беларус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1A1A1A"/>
          <w:sz w:val="28"/>
          <w:szCs w:val="28"/>
          <w:shd w:fill="FFFFFF" w:val="clear"/>
        </w:rPr>
        <w:t>Управленческий учет в системе информационного обеспечения менеджмен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рганизации бухгалтерского учета цифровых активов и раскрытия информации о них в бухгалтерской (финансовой) отчетности, их анализ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с индивидуальными предпринимателями  как объект бухгалтерского учета и анализа в коммерческих организациях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и контроль ввозного налога на добавленную стоимость при импорте това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Электронный</w:t>
      </w:r>
      <w:r>
        <w:rPr>
          <w:color w:val="333333"/>
          <w:sz w:val="28"/>
          <w:szCs w:val="28"/>
          <w:shd w:fill="FFFFFF" w:val="clear"/>
        </w:rPr>
        <w:t> документооборот </w:t>
      </w:r>
      <w:r>
        <w:rPr>
          <w:bCs/>
          <w:color w:val="333333"/>
          <w:sz w:val="28"/>
          <w:szCs w:val="28"/>
          <w:shd w:fill="FFFFFF" w:val="clear"/>
        </w:rPr>
        <w:t>электрон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четов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фактур</w:t>
      </w:r>
      <w:r>
        <w:rPr>
          <w:sz w:val="28"/>
          <w:szCs w:val="28"/>
        </w:rPr>
        <w:t xml:space="preserve"> как объект учета и контроля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информационные системы и компьютерные технолог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Автоматизация бухгалтерского учета в промышленной организации, организация баз данных подсистемы бухгалтерского учета и анализа хозяйственной деятельности в АСУП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собенности бухгалтерского учета хозяйственных операций, связанных с финансированием под уступку денежного требования (факторинга), организациями, их анализ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ревизия (или аудит) кассовых операций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и ревизия (или аудит) операций с денежными  средствами на счетах организации в банках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денежных средств, анализ денежных потоков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 и анализ эффективности финансовых влож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 и ревизия (или аудит) финансовых влож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 и анализ цифровых знаков (токенов)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 и аудит цифровых знаков (токенов)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нализ финансовых активов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удит финансовых активов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нализ финансовых обязательств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удит финансовых обязательств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нализ хозяйственных операций по сделкам РЕПО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Бухгалтерский учет и контроль хозяйственных операций по сделкам РЕПО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нализ отношений хеджир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контроль отношений хеджир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чет и анализ расчетов промышленной организации, пути их совершенств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чет и ревизия (или аудит) расчетов промышленной организации, пути их совершенств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Учет и анализ расчетов с поставщиками и подрядчиками, с покупателями и заказчик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чет и ревизия (или аудит) расчетов с поставщиками и подрядчиками, с покупателями и заказчик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чет и ревизия (или аудит) расчетов векселями 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и ревизия (или аудит)  расчетов с бюджетом по налогам и сбора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чет и анализ расчетов с бюджетом по налогам и сборам, оптимизация налоговой нагруз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чет и анализ расчетов по кредитам и займам в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и ревизия (или аудит) расчетов по кредитам и займа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Бухгалтерский учет и анализ  расчетов с подотчетными лицами в организ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Бухгалтерский учет и ревизия (или аудит) расчетов с подотчетными лицами в организ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Бухгалтерский учет и ревизия (или аудит) расчетов с работниками  организации по выданным им займам, по возмещению ущерба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и ревизия (или анализ) расчетов с учредителями промышленной организ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Бухгалтерский учет и ревизия (или аудит) расчетов с прочими дебиторами и кредиторами промышленной организ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ревизия (или аудит) внутрихозяйственных расчетов промышленной организ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Учет и ревизия (или аудит)  вложений в долгосрочные активы в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основных средств и анализ эффективности их использования </w:t>
      </w:r>
      <w:r>
        <w:rPr>
          <w:sz w:val="28"/>
          <w:szCs w:val="28"/>
          <w:lang w:val="en-US" w:eastAsia="en-US"/>
        </w:rPr>
        <w:t>в промышленной орган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основных средств и анализ их технического состояния </w:t>
      </w:r>
      <w:r>
        <w:rPr>
          <w:sz w:val="28"/>
          <w:szCs w:val="28"/>
          <w:lang w:val="en-US" w:eastAsia="en-US"/>
        </w:rPr>
        <w:t>в промышленной орган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ценка основных средств: состояние, проблемы, направления совершенств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затрат на реконструкцию и модернизацию основных средств в промышленной организации, их ревизия (или аудит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амортизации стоимости основных средств и нематериальных активов, ее ревизия (или аудит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ревизия (или аудит) наличия и движения  основных средст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ета и ревизия (или аудит) лизинговых (или арендных) операц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нематериальных активов в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и ревизия (или аудит)  нематериальных активов в промышленной организаци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производственных запасов и анализ выполнения плана материально-технического снабжения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материалов и анализ эффективности их  использования в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производственных запасов: состояние, проблемы, направления совершенствова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учета производственных запасов (по конкретному виду, например тары и тарных материалов; драгоценных металлов и драгоценных камней, содержащихся в ломе; отдельных предметов, учитываемых в составе материалов, топлива и т.д.), их анализ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учета производственных запасов (по конкретному виду, например тары и тарных материалов; драгоценных металлов и драгоценных камней, содержащихся в ломе; отдельных предметов, учитываемых в составе материалов, топлива и т.д.), их ревизия (или аудит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использования трудовых ресурсов и фонда заработной платы в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расчетов с персоналом по оплате труда и анализ использования трудовых ресурсов в промышленной организ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ревизия (или аудит) использования трудовых ресурсов и фонда заработной платы в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выработки рабочих и расчетов с работниками по оплате труда и их ревиз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затрат на производство и анализ себестоимости продукции в промышленной орган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содержание управленческого учета в промышленной организации,  анализ себестоимости и рентабельности продук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 учет и маржинальный анализ в системе операционного менеджмен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й анализ в системе управленческого учета: информационное обеспечение и аналитические процедуры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прямых затрат на производство продукции в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калькулирование себестоимости продукции в промышленной организации, ее анализ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й метод учета затрат на производство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калькулирование себестоимости продукции промышленной организаци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редельный метод учета затрат на производство, калькулирование себестоимости продукции промышленной организации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аказный метод учета затрат на производство, калькулирование себестоимости продукции промышленной организаци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затрат на производство продукции и услуг вспомогательных производств и их анализ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 непроизводительных расходов и потерь в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кулирование и анализ себестоимости продукции в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кулирование и анализ себестоимости продукции в сезонных промышленных организациях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и анализ общепроизводственных и общехозяйственных затрат в промышленной организаци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и анализ расходов по обслуживанию производства и управлению.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чет  и анализ  затрат вспомогательных производств в промышленной организ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учета затрат в промышленной организации и их совершенствова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выпуска готовой продукции</w:t>
      </w:r>
      <w:r>
        <w:rPr>
          <w:sz w:val="28"/>
          <w:szCs w:val="28"/>
          <w:lang w:val="en-US" w:eastAsia="en-US"/>
        </w:rPr>
        <w:t xml:space="preserve"> в промышленной орган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отгрузки и реализации готовой продукции в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выпуска и реализации готовой продукции</w:t>
      </w:r>
      <w:r>
        <w:rPr>
          <w:sz w:val="28"/>
          <w:szCs w:val="28"/>
          <w:lang w:val="en-US" w:eastAsia="en-US"/>
        </w:rPr>
        <w:t xml:space="preserve"> в промышленной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Оперативный учет выпуска и реализации готовой продукции,  ревизия учета ее наличия и движ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и анализ экспорта готовой продукции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и анализ финансовых результатов деятельности промышленной организаци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чет и анализ финансовых результатов от текущей деятельности 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финансовых результатов от инвестиционной деятельно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финансовых результатов от финансовой деятельно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формирования прибыли до налогообложения, чистой прибыли и ее распределения в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удит формирования финансовых результатов в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расчетов по налогам и сборам, их анализ и оптимизация налоговой нагрузки  в промышленной организации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образования и использования собственного капитала и резервов в промышленной организации, их анализ (или аудит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, содержание и совершенствование бухгалтерской отчетности, аудит ее достоверно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баланс и использование его информации для оценки финансового состояния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чет и анализ инвестиций в промышленной организаци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ет и ревизия (или аудит) инвестиций в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чет и анализ инноваций </w:t>
      </w:r>
      <w:r>
        <w:rPr>
          <w:sz w:val="28"/>
          <w:szCs w:val="28"/>
        </w:rPr>
        <w:t>в промышлен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использования строительных материалов и механизмов в строительной организ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затрат на производство и себестоимость выполненных работ в строи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Учет и анализ внешнеэкономической деятельности промышлен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затрат на производство и себестоимости продукции сельскохозяйствен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Учет и анализ выпуска и реализации продукции подсобного сельскохозяйствен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финансовых результатов хозяйственной деятельности сельскохозяйствен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товарооборота в торгов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издержек обращения в торгов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и ревизия (или аудит) издержек обращения в торговл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финансовых результатов хозяйственной деятельности торговых организаци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затрат на оказание  услуг в транспорт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финансовых результатов деятельности транспорт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ые разницы как объект бухгалтерского учета  и отчет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 бухгалтерская отчетность и оценка вероятности банкротств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тификат профессионального бухгалтер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целесообразности перевода бухгалтерского учета на аутсорсинг в коммерческих организаци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и анализ затрат на аутсорсинг в промышленных организаци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влияния  учетной политики организации на финансовые результаты орган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налоговый учет и контроль в организ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ы рассмотрены и рекомендованы к утверждению на заседании кафедры бухгалтерского учета, анализа и аудита </w:t>
      </w:r>
      <w:r>
        <w:rPr>
          <w:sz w:val="26"/>
          <w:szCs w:val="26"/>
        </w:rPr>
        <w:t>16 июня 2025 г</w:t>
      </w:r>
      <w:r>
        <w:rPr>
          <w:color w:val="000000"/>
          <w:sz w:val="28"/>
          <w:szCs w:val="28"/>
        </w:rPr>
        <w:t xml:space="preserve"> (протокол № 13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 xml:space="preserve">          </w:t>
        <w:tab/>
        <w:tab/>
        <w:tab/>
        <w:t xml:space="preserve">                    </w:t>
      </w:r>
      <w:r>
        <w:rPr>
          <w:sz w:val="26"/>
          <w:szCs w:val="26"/>
        </w:rPr>
        <w:t>В.В. Мякинькая</w:t>
      </w:r>
    </w:p>
    <w:p>
      <w:pPr>
        <w:pStyle w:val="Normal"/>
        <w:widowControl w:val="false"/>
        <w:spacing w:lineRule="atLeast" w:line="320"/>
        <w:ind w:left="4" w:right="4"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/>
      <w:ind w:left="851" w:hanging="0"/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/>
      <w:ind w:firstLine="851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both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20"/>
      <w:ind w:right="4" w:firstLine="851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20"/>
      <w:ind w:right="4" w:firstLine="851"/>
      <w:jc w:val="both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237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7">
    <w:name w:val="мой Знак Знак"/>
    <w:qFormat/>
    <w:rPr>
      <w:sz w:val="28"/>
      <w:szCs w:val="28"/>
    </w:rPr>
  </w:style>
  <w:style w:type="character" w:styleId="4">
    <w:name w:val="Заголовок 4 Знак"/>
    <w:qFormat/>
    <w:rPr>
      <w:sz w:val="32"/>
    </w:rPr>
  </w:style>
  <w:style w:type="character" w:styleId="2">
    <w:name w:val="Основной текст с отступом 2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  <w:ind w:firstLine="3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spacing w:lineRule="atLeast" w:line="320"/>
      <w:ind w:right="38" w:firstLine="851"/>
      <w:jc w:val="both"/>
    </w:pPr>
    <w:rPr>
      <w:sz w:val="32"/>
      <w:lang w:val="en-US"/>
    </w:rPr>
  </w:style>
  <w:style w:type="paragraph" w:styleId="FR4">
    <w:name w:val="FR4"/>
    <w:qFormat/>
    <w:pPr>
      <w:widowControl w:val="false"/>
      <w:bidi w:val="0"/>
      <w:spacing w:before="5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320"/>
      <w:ind w:right="4" w:firstLine="851"/>
      <w:jc w:val="both"/>
    </w:pPr>
    <w:rPr>
      <w:sz w:val="32"/>
    </w:rPr>
  </w:style>
  <w:style w:type="paragraph" w:styleId="Style9">
    <w:name w:val="Цитата"/>
    <w:basedOn w:val="Normal"/>
    <w:qFormat/>
    <w:pPr>
      <w:widowControl w:val="false"/>
      <w:spacing w:lineRule="atLeast" w:line="320"/>
      <w:ind w:left="4" w:right="4" w:firstLine="847"/>
      <w:jc w:val="both"/>
    </w:pPr>
    <w:rPr>
      <w:sz w:val="32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</w:pPr>
    <w:rPr>
      <w:sz w:val="32"/>
    </w:rPr>
  </w:style>
  <w:style w:type="paragraph" w:styleId="31">
    <w:name w:val="заголовок 3"/>
    <w:basedOn w:val="Normal"/>
    <w:next w:val="Normal"/>
    <w:qFormat/>
    <w:pPr>
      <w:keepNext w:val="true"/>
      <w:ind w:firstLine="567"/>
      <w:jc w:val="both"/>
    </w:pPr>
    <w:rPr>
      <w:sz w:val="32"/>
    </w:rPr>
  </w:style>
  <w:style w:type="paragraph" w:styleId="41">
    <w:name w:val="заголовок 4"/>
    <w:basedOn w:val="Normal"/>
    <w:next w:val="Normal"/>
    <w:qFormat/>
    <w:pPr>
      <w:keepNext w:val="true"/>
      <w:ind w:firstLine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0">
    <w:name w:val="мой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8:00Z</dcterms:created>
  <dc:creator>axel1</dc:creator>
  <dc:description/>
  <cp:keywords/>
  <dc:language>en-US</dc:language>
  <cp:lastModifiedBy>User</cp:lastModifiedBy>
  <cp:lastPrinted>2025-09-29T11:22:00Z</cp:lastPrinted>
  <dcterms:modified xsi:type="dcterms:W3CDTF">2025-09-29T08:46:00Z</dcterms:modified>
  <cp:revision>5</cp:revision>
  <dc:subject/>
  <dc:title>Министерство образования Республики Беларусь</dc:title>
</cp:coreProperties>
</file>