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комендуемая тематика дипломных работ на 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1-25 01 08 Бухгалтерский учёт, анализ и ау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специальности 1-25 01 08-03 Бухгалтерский учёт, анали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аудит в коммерческих и некоммерческих организ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изация 1-25 01 08-03 03 Бухгалтерский учёт, анализ и ау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промышлен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ункции и направления развития бухгалтерского учета в условиях инновационного развития экономики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>2 Совершенствование экономического анализа в условиях инновационного развития экономики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>3 Совершенствование ревизии в условиях инновационного развития экономики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>4 Бухгалтерская профессия в условиях цифровой экономики. Организация бухгалтерского учета в промышленной организации и ее совершенств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 Совершенствование аудита в условиях инновационного развития экономики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</w:t>
      </w:r>
      <w:r>
        <w:rPr>
          <w:color w:val="1A1A1A"/>
          <w:sz w:val="28"/>
          <w:szCs w:val="28"/>
          <w:shd w:fill="FFFFFF" w:val="clear"/>
        </w:rPr>
        <w:t>Управленческий учет в системе информационного обеспечения менеджмента.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Организации бухгалтерского учета цифровых активов и раскрытия информации о них в бухгалтерской (финансовой) отчетности, их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Расчеты с индивидуальными предпринимателями  как объект бухгалтерского учета и анализа в коммерчески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9.</w:t>
      </w:r>
      <w:r>
        <w:rPr>
          <w:sz w:val="28"/>
          <w:szCs w:val="28"/>
        </w:rPr>
        <w:t xml:space="preserve"> Учет и контроль ввозного налога на добавленную стоимость при импорте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10</w:t>
      </w:r>
      <w:r>
        <w:rPr>
          <w:bCs/>
          <w:color w:val="333333"/>
          <w:sz w:val="28"/>
          <w:szCs w:val="28"/>
          <w:shd w:fill="FFFFFF" w:val="clear"/>
        </w:rPr>
        <w:t xml:space="preserve"> Электронный</w:t>
      </w:r>
      <w:r>
        <w:rPr>
          <w:color w:val="333333"/>
          <w:sz w:val="28"/>
          <w:szCs w:val="28"/>
          <w:shd w:fill="FFFFFF" w:val="clear"/>
        </w:rPr>
        <w:t> документооборот </w:t>
      </w:r>
      <w:r>
        <w:rPr>
          <w:bCs/>
          <w:color w:val="333333"/>
          <w:sz w:val="28"/>
          <w:szCs w:val="28"/>
          <w:shd w:fill="FFFFFF" w:val="clear"/>
        </w:rPr>
        <w:t>электрон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четов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фактур</w:t>
      </w:r>
      <w:r>
        <w:rPr>
          <w:sz w:val="28"/>
          <w:szCs w:val="28"/>
        </w:rPr>
        <w:t xml:space="preserve"> как объект учета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Бухгалтерские информационные системы и компьютер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2 Автоматизация бухгалтерского учета в промышленной организации, организация баз данных подсистемы бухгалтерского учета и анализа хозяйственной деятельности в АСУП.</w:t>
      </w:r>
    </w:p>
    <w:p>
      <w:pPr>
        <w:pStyle w:val="Normal"/>
        <w:jc w:val="both"/>
        <w:rPr/>
      </w:pPr>
      <w:r>
        <w:rPr>
          <w:sz w:val="28"/>
          <w:szCs w:val="28"/>
        </w:rPr>
        <w:t>13 Особенности бухгалтерского учета хозяйственных операций, связанных с финансированием под уступку денежного требования (факторинга), организациями, их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Бухгалтерский учет и ревизия (или аудит) кассовых опер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 Бухгалтерский учет и ревизия (или аудит) операций с денежными  средствами на счетах организации в банк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Бухгалтерский учет денежных средств, анализ денежных пото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 Бухгалтерский учет  и анализ эффективности финансовых влож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 Бухгалтерский учет  и ревизия (или аудит) финансовых влож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Бухгалтерский учет  и анализ цифровых знаков (токенов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Бухгалтерский учет  и аудит цифровых знаков (токен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Бухгалтерский учет и анализ финансовых актив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 Бухгалтерский учет и аудит финансовых актив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 Бухгалтерский учет и анализ финансовых обязатель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Бухгалтерский учет и аудит финансовых обязатель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Бухгалтерский учет и анализ хозяйственных операций по сделкам РЕП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Бухгалтерский учет и контроль хозяйственных операций по сделкам РЕП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Бухгалтерский учет и анализ отношений хедж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 Бухгалтерский учет и контроль отношений хедж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9 Учет и анализ расчетов промышленной организации, пути их 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0 Учет и ревизия (или аудит) расчетов промышленной организации, пути их 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1 Учет и анализ расчетов с поставщиками и подрядчиками, с покупателями и заказч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32 Учет и ревизия (или аудит) расчетов с поставщиками и подрядчиками, с покупателями и заказч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33 Учет и ревизия (или аудит) расчетов векселями 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 </w:t>
      </w:r>
    </w:p>
    <w:p>
      <w:pPr>
        <w:pStyle w:val="Normal"/>
        <w:jc w:val="both"/>
        <w:rPr/>
      </w:pPr>
      <w:r>
        <w:rPr>
          <w:sz w:val="28"/>
          <w:szCs w:val="28"/>
        </w:rPr>
        <w:t>35 Учет и анализ расчетов с бюджетом по налогам и сборам, оптимизация налоговой нагруз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6 Учет и ревизия (или аудит)  расчетов с бюджетом по налогам и сборам.</w:t>
      </w:r>
    </w:p>
    <w:p>
      <w:pPr>
        <w:pStyle w:val="Normal"/>
        <w:jc w:val="both"/>
        <w:rPr/>
      </w:pPr>
      <w:r>
        <w:rPr>
          <w:sz w:val="28"/>
          <w:szCs w:val="28"/>
        </w:rPr>
        <w:t>37 Учет и анализ расчетов по кредитам и займам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8 Учет и ревизия (или аудит) расчетов по кредитам и займам.</w:t>
      </w:r>
    </w:p>
    <w:p>
      <w:pPr>
        <w:pStyle w:val="Normal"/>
        <w:jc w:val="both"/>
        <w:rPr/>
      </w:pPr>
      <w:r>
        <w:rPr>
          <w:sz w:val="28"/>
          <w:szCs w:val="28"/>
        </w:rPr>
        <w:t>39 Бухгалтерский учет и анализ  расчетов с подотчетными лицами в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0 Бухгалтерский учет и ревизия (или аудит) расчетов с подотчетными лицами в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1 Бухгалтерский учет и ревизия (или аудит) расчетов с работниками  организации по выданным им займам, по возмещению ущерб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2 Бухгалтерский учет и ревизия (или анализ) расчетов с учредителями промышлен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3 Бухгалтерский учет и ревизия (или аудит) расчетов с прочими дебиторами и кредиторами промышлен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4 Учет и ревизия (или аудит) внутрихозяйственных расчетов промышлен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5 Учет и ревизия (или аудит)  вложений в долгосрочные активы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 Учет основных средств и анализ эффективности их использования </w:t>
      </w:r>
      <w:r>
        <w:rPr>
          <w:sz w:val="28"/>
          <w:szCs w:val="28"/>
          <w:lang w:val="en-US" w:eastAsia="en-US"/>
        </w:rPr>
        <w:t>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 Учет основных средств и анализ их технического состояния </w:t>
      </w:r>
      <w:r>
        <w:rPr>
          <w:sz w:val="28"/>
          <w:szCs w:val="28"/>
          <w:lang w:val="en-US" w:eastAsia="en-US"/>
        </w:rPr>
        <w:t>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8 Оценка основных средств: состояние, проблемы, направления 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9 Учет затрат на реконструкцию и модернизацию основных средств в промышленной организации, их ревизия (или аудит).</w:t>
      </w:r>
    </w:p>
    <w:p>
      <w:pPr>
        <w:pStyle w:val="Normal"/>
        <w:jc w:val="both"/>
        <w:rPr/>
      </w:pPr>
      <w:r>
        <w:rPr>
          <w:sz w:val="28"/>
          <w:szCs w:val="28"/>
        </w:rPr>
        <w:t>50 Учет амортизации стоимости основных средств и нематериальных активов, ее ревизия (или аудит).</w:t>
      </w:r>
    </w:p>
    <w:p>
      <w:pPr>
        <w:pStyle w:val="Normal"/>
        <w:jc w:val="both"/>
        <w:rPr/>
      </w:pPr>
      <w:r>
        <w:rPr>
          <w:sz w:val="28"/>
          <w:szCs w:val="28"/>
        </w:rPr>
        <w:t>51 Учет и ревизия (или аудит) наличия и движения  основ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52 Организация учета и ревизия (или аудит) лизинговых (или арендных)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53 Учет и анализ нематериальных активов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 Учет и ревизия (или аудит)  нематериальных активов в промышле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5 Учет производственных запасов и анализ выполнения плана материально-технического снабжения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6 Учет материалов и анализ эффективности их  использования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7 Оценка производственных запасов: состояние, проблемы, направления совершен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 Особенности учета производственных запасов (по конкретному виду, например тары и тарных материалов; драгоценных металлов и драгоценных камней, содержащихся в ломе; отдельных предметов, учитываемых в составе материалов, топлива и т.д.), их анали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 Особенности учета производственных запасов (по конкретному виду, например тары и тарных материалов; драгоценных металлов и драгоценных камней, содержащихся в ломе; отдельных предметов, учитываемых в составе материалов, топлива и т.д.), их ревизия (или аудит). </w:t>
      </w:r>
    </w:p>
    <w:p>
      <w:pPr>
        <w:pStyle w:val="Normal"/>
        <w:jc w:val="both"/>
        <w:rPr/>
      </w:pPr>
      <w:r>
        <w:rPr>
          <w:sz w:val="28"/>
          <w:szCs w:val="28"/>
        </w:rPr>
        <w:t>60 Учет и анализ использования трудовых ресурсов и фонда заработной платы в промышлен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1 Учет и ревизия (или аудит) использования трудовых ресурсов и фонда заработной платы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 Учет выработки рабочих и расчетов с работниками по оплате труда и их реви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Учет затрат на производство и анализ себестоимости продукции в промышленной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4 Организация и содержание управленческого учета в промышленной организации,  анализ себестоимости и рентабельности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65 Производственный учет и маржинальный анализ в системе операционного менедж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 Экономический анализ в системе управленческого учета: информационное обеспечение и аналитические процедур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7 Учет и анализ прямых затрат на производство продукции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8 Учет и калькулирование себестоимости продукции в промышленной организации, ее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69 Нормативный метод учета затрат на производство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алькулирование себестоимости продукции промышлен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Попередельный метод учета затрат на производство, калькулирование себестоимости продукции промышленной организаци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1 Позаказный метод учета затрат на производство, калькулирование себестоимости продукции промышле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72 Учет затрат на производство продукции и услуг вспомогательных производств и их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73 Учет и анализ  непроизводительных расходов и потерь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4 Калькулирование и анализ себестоимости продукции в промышл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Калькулирование и анализ себестоимости продукции в сезонных промышленных организация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6 Учет и анализ общепроизводственных и общехозяйственных затрат в промышле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 Учет и анализ расходов по обслуживанию производства и управл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>78 Учет  и анализ  затрат вспомогательных производств в промышлен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9 Методы учета затрат в промышленной организации и их совершенств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80 Учет и анализ выпуска готовой продукции</w:t>
      </w:r>
      <w:r>
        <w:rPr>
          <w:sz w:val="28"/>
          <w:szCs w:val="28"/>
          <w:lang w:val="en-US" w:eastAsia="en-US"/>
        </w:rPr>
        <w:t xml:space="preserve"> 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1 Учет и анализ отгрузки и реализации готовой продукции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 Оперативный учет выпуска и реализации готовой продукции,  ревизия учета ее наличия и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83 Бухгалтерский учет и анализ экспорта готовой продукции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4 Учет и анализ финансовых результатов деятельности промышленной организаци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85 Учет и анализ финансовых результатов от текущей деятельности 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86 Учет и анализ финансовых результатов от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7 Учет и анализ финансовых результатов от финанс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8 Учет и анализ формирования прибыли до налогообложения, чистой прибыли и ее распределения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89 Учет и аудит формирования финансовых результатов в промышл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 Учет расчетов по налогам и сборам, их анализ и оптимизация налоговой нагрузки  в промышленной организаци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91 Учет образования и использования собственного капитала и резервов в промышленной организации, их анализ (или ауд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 Состав, содержание и совершенствование бухгалтерской отчетности, аудит ее достове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3 Бухгалтерский баланс и использование его информации для оценки финансового состояния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4 Учет и анализ инвестиций в промышленной организац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5 </w:t>
      </w:r>
      <w:r>
        <w:rPr>
          <w:sz w:val="28"/>
          <w:szCs w:val="28"/>
        </w:rPr>
        <w:t>Учет и ревизия (или аудит) инвестиций 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96 Учет и анализ инноваций </w:t>
      </w:r>
      <w:r>
        <w:rPr>
          <w:sz w:val="28"/>
          <w:szCs w:val="28"/>
        </w:rPr>
        <w:t>в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7 Учет и анализ использования строительных материалов и механизмов в строи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8 Учет и анализ затрат на производство и себестоимость выполненных работ в строи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9 Учет и анализ внешнеэкономической деятельности промышл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0 Учет и анализ затрат на производство и себестоимости продукции сельскохозяй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1 Учет и анализ выпуска и реализации продукции подсобного сельскохозяй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2 Учет и анализ финансовых результатов хозяйственной деятельности сельскохозяй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3 Учет и анализ товарооборота в торгов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4 Учет и анализ издержек обращения в торгов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 Учет и ревизия (или аудит) издержек обращения в торгов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 Учет и анализ финансовых результатов хозяйственной деятельности торговых организаци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07 Учет и анализ затрат на оказание  услуг в транспор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8 Учет и анализ финансовых результатов деятельности транспор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9 Курсовые разницы как объект бухгалтерского учета 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 Индивидуальная бухгалтерская отчетность и оценка вероятности банкро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 Анализ рынка Сертификат профессионального бухгал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 Оценка целесообразности перевода бухгалтерского учета на аутсорсинг в коммерческих организациях</w:t>
      </w:r>
    </w:p>
    <w:p>
      <w:pPr>
        <w:pStyle w:val="Normal"/>
        <w:jc w:val="both"/>
        <w:rPr/>
      </w:pPr>
      <w:r>
        <w:rPr>
          <w:sz w:val="28"/>
          <w:szCs w:val="28"/>
        </w:rPr>
        <w:t>113 Бухгалтерский учет и анализ затрат на аутсорсинг в промышлен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 Оценка влияния  учетной политики организации на финансовые результат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 Бухгалтерский налоговый учет и контроль в организ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рассмотрены и рекомендованы к утверждению на заседании кафедры бухгалтерского учета, анализа и аудита 30 августа 2024 г. (протокол № 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В.В.Мякинькая</w:t>
      </w:r>
    </w:p>
    <w:p>
      <w:pPr>
        <w:pStyle w:val="Normal"/>
        <w:widowControl w:val="false"/>
        <w:spacing w:lineRule="atLeast" w:line="320"/>
        <w:ind w:left="4" w:right="4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ind w:left="851" w:hanging="0"/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/>
      <w:ind w:firstLine="851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both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20"/>
      <w:ind w:right="4" w:firstLine="851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20"/>
      <w:ind w:right="4" w:firstLine="851"/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37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7">
    <w:name w:val="мой Знак Знак"/>
    <w:qFormat/>
    <w:rPr>
      <w:sz w:val="28"/>
      <w:szCs w:val="28"/>
    </w:rPr>
  </w:style>
  <w:style w:type="character" w:styleId="4">
    <w:name w:val="Заголовок 4 Знак"/>
    <w:qFormat/>
    <w:rPr>
      <w:sz w:val="32"/>
    </w:rPr>
  </w:style>
  <w:style w:type="character" w:styleId="2">
    <w:name w:val="Основной текст с отступом 2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320"/>
      <w:ind w:right="38" w:firstLine="851"/>
      <w:jc w:val="both"/>
    </w:pPr>
    <w:rPr>
      <w:sz w:val="32"/>
      <w:lang w:val="en-US"/>
    </w:rPr>
  </w:style>
  <w:style w:type="paragraph" w:styleId="FR4">
    <w:name w:val="FR4"/>
    <w:qFormat/>
    <w:pPr>
      <w:widowControl w:val="false"/>
      <w:bidi w:val="0"/>
      <w:spacing w:before="5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320"/>
      <w:ind w:right="4" w:firstLine="851"/>
      <w:jc w:val="both"/>
    </w:pPr>
    <w:rPr>
      <w:sz w:val="32"/>
    </w:rPr>
  </w:style>
  <w:style w:type="paragraph" w:styleId="Style9">
    <w:name w:val="Цитата"/>
    <w:basedOn w:val="Normal"/>
    <w:qFormat/>
    <w:pPr>
      <w:widowControl w:val="false"/>
      <w:spacing w:lineRule="atLeast" w:line="320"/>
      <w:ind w:left="4" w:right="4" w:firstLine="847"/>
      <w:jc w:val="both"/>
    </w:pPr>
    <w:rPr>
      <w:sz w:val="32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</w:pPr>
    <w:rPr>
      <w:sz w:val="32"/>
    </w:rPr>
  </w:style>
  <w:style w:type="paragraph" w:styleId="31">
    <w:name w:val="заголовок 3"/>
    <w:basedOn w:val="Normal"/>
    <w:next w:val="Normal"/>
    <w:qFormat/>
    <w:pPr>
      <w:keepNext w:val="true"/>
      <w:ind w:firstLine="567"/>
      <w:jc w:val="both"/>
    </w:pPr>
    <w:rPr>
      <w:sz w:val="32"/>
    </w:rPr>
  </w:style>
  <w:style w:type="paragraph" w:styleId="41">
    <w:name w:val="заголовок 4"/>
    <w:basedOn w:val="Normal"/>
    <w:next w:val="Normal"/>
    <w:qFormat/>
    <w:pPr>
      <w:keepNext w:val="true"/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мой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54:00Z</dcterms:created>
  <dc:creator>axel1</dc:creator>
  <dc:description/>
  <cp:keywords/>
  <dc:language>en-US</dc:language>
  <cp:lastModifiedBy>Administrator</cp:lastModifiedBy>
  <cp:lastPrinted>2019-06-24T15:34:00Z</cp:lastPrinted>
  <dcterms:modified xsi:type="dcterms:W3CDTF">2024-10-10T13:12:00Z</dcterms:modified>
  <cp:revision>878</cp:revision>
  <dc:subject/>
  <dc:title>Министерство образования Республики Беларусь</dc:title>
</cp:coreProperties>
</file>