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образования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гилевский государственный университет продовольствия»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ухгалтерского учета, анализа и аудита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ухгалтерский уч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ераций с наличными денежными средствами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  <w:tab w:val="center" w:pos="5102" w:leader="none"/>
          <w:tab w:val="left" w:pos="824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>Курсовая работа</w:t>
        <w:tab/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Бухгалтер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ый </w:t>
      </w:r>
      <w:r>
        <w:rPr>
          <w:rFonts w:cs="Times New Roman" w:ascii="Times New Roman" w:hAnsi="Times New Roman"/>
          <w:sz w:val="28"/>
          <w:szCs w:val="28"/>
        </w:rPr>
        <w:t xml:space="preserve">учет </w:t>
      </w:r>
      <w:r>
        <w:rPr>
          <w:rFonts w:cs="Times New Roman" w:ascii="Times New Roman" w:hAnsi="Times New Roman"/>
          <w:sz w:val="28"/>
          <w:szCs w:val="28"/>
          <w:lang w:val="ru-RU"/>
        </w:rPr>
        <w:t>в промышл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Специальность 1-25 01 08 </w:t>
      </w:r>
      <w:r>
        <w:rPr>
          <w:sz w:val="28"/>
        </w:rPr>
        <w:t xml:space="preserve">«Бухгалтерский учет, анализ и аудит»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аботы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э.н., доцент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О. Сударева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 ____________ 2018 г.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ила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ка группы ЭПП-141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Фамилия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 ____________ 2018 г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</w:tr>
    </w:tbl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илев 2018</w:t>
      </w:r>
      <w:r>
        <w:br w:type="page"/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2815</wp:posOffset>
                </wp:positionH>
                <wp:positionV relativeFrom="page">
                  <wp:posOffset>252730</wp:posOffset>
                </wp:positionV>
                <wp:extent cx="6449060" cy="10229215"/>
                <wp:effectExtent l="12700" t="13335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10229040"/>
                          <a:chOff x="0" y="0"/>
                          <a:chExt cx="6449040" cy="102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10229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78832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83280"/>
                            <a:ext cx="643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79300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79300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879300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8788320"/>
                            <a:ext cx="720" cy="142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9328320"/>
                            <a:ext cx="144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7240"/>
                            <a:ext cx="245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8320"/>
                            <a:ext cx="24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61280"/>
                            <a:ext cx="284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9161280"/>
                            <a:ext cx="354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161280"/>
                            <a:ext cx="829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9161280"/>
                            <a:ext cx="494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и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161280"/>
                            <a:ext cx="321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9338400"/>
                            <a:ext cx="475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9524520"/>
                            <a:ext cx="475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8940960"/>
                            <a:ext cx="392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АА БУП КР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06070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25080"/>
                            <a:ext cx="643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45440"/>
                            <a:ext cx="2457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3640"/>
                            <a:ext cx="24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5800"/>
                            <a:ext cx="24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4000"/>
                            <a:ext cx="24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42000"/>
                            <a:ext cx="154800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829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Фамил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519840"/>
                            <a:ext cx="1548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829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даре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701640"/>
                            <a:ext cx="1548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829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77320"/>
                            <a:ext cx="154800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829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даре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10055160"/>
                            <a:ext cx="154800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0"/>
                              <a:ext cx="8298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даре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81360" y="9328320"/>
                            <a:ext cx="720" cy="88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9366120"/>
                            <a:ext cx="202896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ой работ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9506520"/>
                            <a:ext cx="185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9686160"/>
                            <a:ext cx="185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9328320"/>
                            <a:ext cx="720" cy="35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9338400"/>
                            <a:ext cx="474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9338400"/>
                            <a:ext cx="749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800" y="9519840"/>
                            <a:ext cx="749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7400" y="950976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951048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9830520"/>
                            <a:ext cx="1808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ГУП, гр. БУП-1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9.9pt;width:507.8pt;height:805.45pt" coordorigin="1469,398" coordsize="10156,16109">
                <v:rect id="shape_0" stroked="t" o:allowincell="f" style="position:absolute;left:1469;top:398;width:10155;height:1610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73,14238" to="1973,150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74,14230" to="11612,142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579,14245" to="2579,16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66,14245" to="3966,16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98,14245" to="4798,16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353,14238" to="5353,164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17,15088" to="9518,15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74,15937" to="5343,159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74,16222" to="5343,162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6;top:14825;width:44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14825;width:55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4825;width:130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4825;width:77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и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4825;width:506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7;top:15104;width:74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7;top:15397;width:74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14478;width:6173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АА БУП КР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060705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5,15083" to="11613,150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81,14800" to="5350,148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474,14514" to="5343,145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74,15651" to="5343,156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74,15365" to="5343,153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487;top:15110;width:2438;height:249">
                  <v:shape id="shape_0" stroked="f" o:allowincell="f" style="position:absolute;left:1487;top:15110;width:1078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15110;width:1306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Фамил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7;top:15390;width:2438;height:248">
                  <v:shape id="shape_0" stroked="f" o:allowincell="f" style="position:absolute;left:1487;top:15390;width:1078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15390;width:130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даре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7;top:15676;width:2438;height:248">
                  <v:shape id="shape_0" stroked="f" o:allowincell="f" style="position:absolute;left:1487;top:15676;width:1078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15676;width:1306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7;top:15953;width:2438;height:249">
                  <v:shape id="shape_0" stroked="f" o:allowincell="f" style="position:absolute;left:1487;top:15953;width:1078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15953;width:1306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даре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7;top:16233;width:2438;height:248">
                  <v:shape id="shape_0" stroked="f" o:allowincell="f" style="position:absolute;left:1487;top:16233;width:1078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16233;width:1306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даре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84,15088" to="8684,164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422;top:15148;width:3194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ой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0,15369" to="11618,15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89,15652" to="11617,156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49,15088" to="10349,156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728;top:15104;width:74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4;top:15104;width:118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1;top:15390;width:118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1,15374" to="8961,156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39,15375" to="9239,156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28;top:15879;width:2847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ГУП, гр. БУП-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/>
          </w:tcPr>
          <w:p>
            <w:pPr>
              <w:pStyle w:val="31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  <w:tab w:val="left" w:pos="1198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ведение…………………………………………………………….……….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ущность и задачи учета операций с наличными денежными средствами и денежными документами…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2" w:leader="none"/>
                <w:tab w:val="left" w:pos="117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наличных денежных средств, задачи их учета………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2" w:leader="none"/>
                <w:tab w:val="left" w:pos="117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учета наличных денежных средств ……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42" w:leader="none"/>
                <w:tab w:val="left" w:pos="117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характеристика организации…………………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ухгалтерский учет операций с наличными денежными средствами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Документальное оформление и учет операций с наличными денежными средствами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Документальное оформление и учет операций с наличной иностранной валютой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Документальное оформление и учет расчетов наличными денежными средствами с подотчетными лицами………………………………….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тчетность о денежных средствах, направления совершенствования их учета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тчетность по учету операций с наличными денежными средствами 3.2 Совершенствование учета операций с наличными денежными средствами  в организации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………………………………..</w:t>
            </w:r>
          </w:p>
          <w:p>
            <w:pPr>
              <w:pStyle w:val="31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  <w:tab w:val="left" w:pos="1198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А. Учетная политика на 2018 год ..........................................</w:t>
            </w:r>
          </w:p>
          <w:p>
            <w:pPr>
              <w:pStyle w:val="31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  <w:tab w:val="left" w:pos="1198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Б. Бухгалтерский баланс на 01.01.2017 г. ...........................</w:t>
            </w:r>
          </w:p>
          <w:p>
            <w:pPr>
              <w:pStyle w:val="31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  <w:tab w:val="left" w:pos="1198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В. Бухгалтерский баланс на 01.01.2018 г. ..........................</w:t>
            </w:r>
          </w:p>
          <w:p>
            <w:pPr>
              <w:pStyle w:val="31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Г. Отчет о прибылях и убытках за 2017 год .......................</w:t>
            </w:r>
          </w:p>
          <w:p>
            <w:pPr>
              <w:pStyle w:val="31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Д. Приказ об определении порядка и сроков выручки от 29.06.2018 г. №29 ...........................................................................................</w:t>
            </w:r>
          </w:p>
          <w:p>
            <w:pPr>
              <w:pStyle w:val="31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Е. Договор о полной индивидуальной материальной ответственности от 02.08.2018 г. №25 ..........................................................</w:t>
            </w:r>
          </w:p>
          <w:p>
            <w:pPr>
              <w:pStyle w:val="31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ложение Ж. Приходный кассовый ордер от 06.02.2018 г. №1704481 Приложение И. Приходный кассовый ордер от 06.02.2018 г. №1704461 </w:t>
            </w:r>
          </w:p>
          <w:p>
            <w:pPr>
              <w:pStyle w:val="31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К. Отчет кассира от 06.02.2018 г. ...................................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Л. Расходный кассовый ордер от 06.02.2018 г. №28 .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М. Квитанция от 06.02.2018 г. №9 ...................................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Н. Расходный кассовый ордер от 06.02.2018 г. №29 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П. Расходный кассовый ордер от 06.02.2018 г. №30 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Р. Расходный кассовый ордер от 06.02.2018 г. №31 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С. Анализ счета 50 «Касса» за февраль 2018 г. .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Т. Главная книга по счету 50 «Касса» за февраль 2018г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У. Приказ о проведении инвентаризации активов и обязательств от 27.12.2017 г. №60 ......................................................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ложение Ф. Акт наличных денежных средств от 02.01.2018 г. №20 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Х. Выписка из лицевого счета за 10.02.2018 г. ......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Ц. Платежное требование от 10.02.2018 г. №1000673 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Ш. Платежное поручение от 10.02.2018 г. №48 .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Щ. Платежное поручение от 10.02.2018 г. №47 .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Э. Платежное поручение от 10.02.2018 г. №46 ..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Ю. Платежное поручение от 10.02.2018 г. №49 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Я. Ордер от 10.02.2018 г. №4....................................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ложение 1. Анализ счета 51 «Расчетные счета» за февраль 2018 г. 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2. Главная книга по счету 51 «</w:t>
            </w:r>
            <w:r>
              <w:rPr>
                <w:rStyle w:val="FontStyle63"/>
                <w:rFonts w:cs="Times New Roman" w:ascii="Times New Roman" w:hAnsi="Times New Roman"/>
                <w:caps w:val="false"/>
                <w:smallCaps w:val="false"/>
                <w:spacing w:val="0"/>
                <w:sz w:val="28"/>
                <w:szCs w:val="28"/>
              </w:rPr>
              <w:t>Расчетные сч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 за февраль 2018 г..................................................................................................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3. Отчет о движении денежных средств за 2017 год ....</w:t>
            </w:r>
          </w:p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4.Отчет о движении денежных средств за 2016 год .....</w:t>
            </w:r>
          </w:p>
        </w:tc>
        <w:tc>
          <w:tcPr>
            <w:tcW w:w="567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7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3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4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5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7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1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2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3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5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>Всего объем работы без приложений д.б. 45-50 страниц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ведение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 вве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ть актуальность темы </w:t>
      </w:r>
      <w:r>
        <w:rPr>
          <w:rFonts w:cs="Times New Roman" w:ascii="Times New Roman" w:hAnsi="Times New Roman"/>
          <w:sz w:val="28"/>
          <w:szCs w:val="28"/>
        </w:rPr>
        <w:t>(особое внимание уделить актуальности бухгалтерского учета и аудита по теме курсовой работы 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овой работы </w:t>
      </w:r>
      <w:r>
        <w:rPr>
          <w:rFonts w:cs="Times New Roman" w:ascii="Times New Roman" w:hAnsi="Times New Roman"/>
          <w:sz w:val="28"/>
          <w:szCs w:val="28"/>
        </w:rPr>
        <w:t>(например, Целью написания курсовой работы является изучение бухгалтерского учета и проведение аудита операций на счетах в банках, разработка рекомендаций по их совершенствованию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зать задачи курсовой работы </w:t>
      </w:r>
      <w:r>
        <w:rPr>
          <w:rFonts w:cs="Times New Roman" w:ascii="Times New Roman" w:hAnsi="Times New Roman"/>
          <w:sz w:val="28"/>
          <w:szCs w:val="28"/>
        </w:rPr>
        <w:t>(например, Для реализации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зучить понятие денежных средств, дать их экономическую сущность, привести функции ден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смотреть нормативное правовое регулирование денежного оборота в Республике Беларусь и т.д. 7-8 зада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sz w:val="28"/>
          <w:szCs w:val="28"/>
        </w:rPr>
        <w:t>(например, Предметом исследования являются денежные средств на счетах организации в банке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(например, Объектом исследования является хозяйственная деятельность ООО «ЮвелирПрофи»)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ь источник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например, Источниками информации являются нормативные документы, регулирующие порядок учета и аудита денежных средств, международные стандарты финансовой отчетности и аудита, первичная документация, учетные регистры, бухгалтерская и статистическая отчетность организации, учебные пособия, статьи и т.д.)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(например, метод группировки, сравнения, балансовый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М ВВЕДЕНИЯ 1,5 -2 СТРАНИЦЫ</w:t>
      </w:r>
      <w:r>
        <w:br w:type="page"/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ущность и задачи учета операций с наличными денежными средствами и денежными документами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Сущность наличных денежных средств, задачи их у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firstLine="709"/>
        <w:rPr/>
      </w:pPr>
      <w:r>
        <w:rPr>
          <w:b/>
          <w:bCs/>
          <w:i/>
          <w:iCs/>
          <w:sz w:val="28"/>
          <w:szCs w:val="28"/>
        </w:rPr>
        <w:t xml:space="preserve">В вопросе 1.1 </w:t>
      </w:r>
      <w:r>
        <w:rPr>
          <w:sz w:val="28"/>
          <w:szCs w:val="28"/>
        </w:rPr>
        <w:t xml:space="preserve">на основе изучения работ отечественных и зарубежных авторов излагается социально-экономическая сущность исследуемой экономической категории, обосновываются и излагаются собственные позиции студента. При цитировании авторов обязательно давать ссылки, например, </w:t>
      </w:r>
    </w:p>
    <w:p>
      <w:pPr>
        <w:pStyle w:val="Style18"/>
        <w:spacing w:lineRule="auto" w:line="240"/>
        <w:ind w:firstLine="709"/>
        <w:rPr/>
      </w:pPr>
      <w:r>
        <w:rPr>
          <w:sz w:val="28"/>
          <w:szCs w:val="28"/>
        </w:rPr>
        <w:t xml:space="preserve">Л.А. Бернстайн дает следующее определение «денежные средства – это наиболее ликвидная категория активов, которая обеспечивает предприятию наибольшую степень ликвидности, а следовательно, и свободы выбора действий» [6, с. 86].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2"/>
          <w:caps/>
          <w:color w:val="FF0000"/>
          <w:sz w:val="28"/>
          <w:szCs w:val="28"/>
        </w:rPr>
        <w:t>И далее теоретически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сновными задачами учета денежных средств яв</w:t>
        <w:softHyphen/>
        <w:t>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ЧИСЛИТЬ ЗАДАЧИ У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М ВОПРОСА 3-4 СТРА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Нормативно-правовое регулирование учета наличных денежных средств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 вопросе 1.2 </w:t>
      </w:r>
      <w:r>
        <w:rPr>
          <w:sz w:val="28"/>
          <w:szCs w:val="28"/>
          <w:lang w:val="ru-RU"/>
        </w:rPr>
        <w:t>необходимо охарактеризовать нормативно-правовую базу по бухгалтерскому учету исследуемого объекта бухгалтерского учета, кратко изложить суть нормативно-правовых актов (10-12 актов).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язательно рассмотреть следующие нормативные правовые ак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он Республики Беларусь«О бух</w:t>
        <w:softHyphen/>
        <w:t>гал</w:t>
        <w:softHyphen/>
        <w:t xml:space="preserve">терском учете и отчетности»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З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циональный стандарт бухгалтерского учета и отчетности «Индивидуальная бухгалтерская отчетность» </w:t>
      </w:r>
      <w:r>
        <w:rPr>
          <w:sz w:val="28"/>
          <w:szCs w:val="28"/>
        </w:rPr>
        <w:t>утвержден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становлением Министерства финансов Республики Беларусь от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201 г. №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04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струкция о порядке при6мененя типового плана счетов бухгалтерского учета, утверждена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тановлением Министерства финансов Республики Беларусь от 29.06.2011 г. № 5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орматирвно-правовые акты см. здес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www.minfin.gov.by/ru/accounting/methodology/acts/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 зде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b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М ВОПРОСА 3-4 СТРАН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Экономическая характеристика организации</w:t>
      </w:r>
    </w:p>
    <w:p>
      <w:pPr>
        <w:pStyle w:val="TextBody"/>
        <w:tabs>
          <w:tab w:val="clear" w:pos="708"/>
          <w:tab w:val="left" w:pos="0" w:leader="none"/>
        </w:tabs>
        <w:ind w:right="-61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61" w:firstLine="567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В вопросе 1.3 </w:t>
      </w:r>
      <w:r>
        <w:rPr>
          <w:sz w:val="28"/>
          <w:szCs w:val="28"/>
          <w:lang w:val="ru-RU"/>
        </w:rPr>
        <w:t>необходимо дать экономическую характеристику организации, гд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6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 изложить историю возникновения орг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6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 деятельности орг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6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ю бухгалтерского учета и внутреннего контроля в орган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61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проанализировать основные экономические показатели деятельности организации в динамике за последние два года и сделать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М ВОПРОСА 3-4 СТРАН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ГО ОБЪЕМ 1 ГЛАВЫ 10-13 СТРАНИЦ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ухгалтерский учет операций с наличными денежными средствами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 Документальное оформление и учет операций с наличными денежными средствами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Документальное оформление и учет операций с наличной иностранной валютой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Документальное оформление и учет расчетов наличными денежными средствами с подотчетными лицами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урсовой работе должны быть приложены заполненные первичные документы и регистры бухгалтерского учета по изучаемой теме. Перечень обязательных первичных учетных документов и регистров зависит от темы курсовой работы, например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ав организации (1-2 стр.); План счетов организации; Учетная политика организации; Приходный кассовый ордер (рубли); Расходный кассовый ордер (рубли); Приходный кассовый ордер (иностранная валюта); Расходный кассовый ордер (иностранная валюта); Журнал регистрации приходных и расходных кассовых ордеров; Лист кассовой книги (рубли); Лист кассовой книги (иностранная валюта); Чек; Платежная ведомость;         Акт инвентаризации наличных денежных средств; Главная книга по счету 50 «Касса»; Анализ счета 50; Карточка счета 50; Бухгалтерский баланс; Отчет о движении денежных средств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вичные документы, регистры бухгалтерского учета по изучаемой теме обязательно должны быть дополнены подробными пояснениями в соответствующем пункте, подпункте курсовой работы (где должны быть сделаны соответствующие ссылки на приложения),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ходному кассовому ордеру №1704481 от 06.02.2017 г. (приложение А) в ООО «ЮвелирПрофи» поступила выручка из приемного пункта в сумме 390,00 р. от Станкевич Натальи Владимировны. 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операция в учете отражена следующей бухгалтерской проводкой на сумму полученной от покупателей выручки: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ет счета 50 «Касса» 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счета 62 «Расчеты с покупателями и заказчиками» – на сумму 390 р.;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ходному кассовому ордеру №29 от 06.02.2017 г. (приложение Б) выдана Харьковой Ирине Алексеевне сумма 66,20 р. под отчет на хозяйственные расходы, что отражено в бухгалтерском учете записью: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ет счета 71 «Расчеты с подотчетными лицами»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 счета 50 «Касса» – на сумму 66,20 р.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тражение хозяйственных операций по бухгалтерскому учету может быть оформлено таблицами, 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ример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озяйственные операции по учету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работников химического отделе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АО «Могилевхимволокно» за </w:t>
      </w:r>
      <w:r>
        <w:rPr>
          <w:rFonts w:cs="Times New Roman" w:ascii="Times New Roman" w:hAnsi="Times New Roman"/>
          <w:sz w:val="28"/>
          <w:szCs w:val="28"/>
        </w:rPr>
        <w:t>сентябрь 2017 го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ведены на основании данных анализа счета 70 </w:t>
      </w:r>
      <w:r>
        <w:rPr>
          <w:rFonts w:cs="Times New Roman" w:ascii="Times New Roman" w:hAnsi="Times New Roman"/>
          <w:sz w:val="28"/>
          <w:szCs w:val="28"/>
        </w:rPr>
        <w:t xml:space="preserve">(приложение В)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таблице 1. 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блица 1 – Хозяйственные операции по учету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работников химического отделе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АО «Могилевхимволокно» за </w:t>
      </w:r>
      <w:r>
        <w:rPr>
          <w:rFonts w:cs="Times New Roman" w:ascii="Times New Roman" w:hAnsi="Times New Roman"/>
          <w:sz w:val="28"/>
          <w:szCs w:val="28"/>
        </w:rPr>
        <w:t>сентябрь 2017 года</w:t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116" w:type="dxa"/>
        <w:tblLayout w:type="fixed"/>
        <w:tblCellMar>
          <w:top w:w="21" w:type="dxa"/>
          <w:left w:w="106" w:type="dxa"/>
          <w:bottom w:w="0" w:type="dxa"/>
          <w:right w:w="106" w:type="dxa"/>
        </w:tblCellMar>
      </w:tblPr>
      <w:tblGrid>
        <w:gridCol w:w="6769"/>
        <w:gridCol w:w="993"/>
        <w:gridCol w:w="992"/>
        <w:gridCol w:w="1275"/>
      </w:tblGrid>
      <w:tr>
        <w:trPr>
          <w:trHeight w:val="636" w:hRule="atLeast"/>
        </w:trPr>
        <w:tc>
          <w:tcPr>
            <w:tcW w:w="6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Содержание хозяйственной операции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Корреспонденция счетов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Сумма, р.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д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ебет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к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редит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Начислена заработная плата работниками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20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70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8823,17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Удержан подоходный налог из заработной платы работников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70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68/4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107,02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Произведено удержание из заработной платы отчислений на пенсионное обеспечение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70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69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88,23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Удержаны профсоюзные взносы из заработной платы работников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70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76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88,23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Удержаны алименты из заработной платы в пользу третьих лиц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70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be-BY"/>
              </w:rPr>
              <w:t>76/1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8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35,54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М 2 ГЛАВЫ 15-20 СТРАНИЦ</w:t>
      </w:r>
    </w:p>
    <w:p>
      <w:pPr>
        <w:pStyle w:val="Style33"/>
        <w:widowControl/>
        <w:ind w:firstLine="709"/>
        <w:jc w:val="both"/>
        <w:rPr>
          <w:rStyle w:val="FontStyle63"/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rStyle w:val="FontStyle63"/>
          <w:rFonts w:ascii="Times New Roman" w:hAnsi="Times New Roman" w:cs="Times New Roman"/>
          <w:caps w:val="false"/>
          <w:smallCaps w:val="false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Отчетность о денежных средствах, направления совершенствования их учета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по учету операций с наличными денежными средствами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рассмотреть бухгалтерскую и статистическую отчетность по теме, например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хгалтерский баланс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прибыли и убытках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состоянии расчетов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и т.д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весь перечень бухгалтерской отчетности см. здесь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minfin.gov.by/upload/accounting/acts/postmf_121216_104.pdf</w:t>
        </w:r>
      </w:hyperlink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весь перечень статистической отчетности см. здесь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://www.belstat.gov.by/informatsiya-dlya-respondenta/gosudarstvennye-statisticheskie-nablyudeniya/formy-gosudarstvennyh-statisticheskih-nablyuden_2/</w:t>
        </w:r>
      </w:hyperlink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учета операций с наличными денежными средствами  в организации </w:t>
      </w:r>
    </w:p>
    <w:p>
      <w:pPr>
        <w:pStyle w:val="Style21"/>
        <w:jc w:val="both"/>
        <w:rPr/>
      </w:pPr>
      <w:r>
        <w:rPr>
          <w:color w:val="FF0000"/>
          <w:sz w:val="28"/>
          <w:szCs w:val="28"/>
        </w:rPr>
        <w:t xml:space="preserve">ПРЕДЛОЖИТЬ ПУТИ СОВЕРШЕНСТВОВАНИЯ ПО УЧЕТУ В ВАШЕЙ ОРГАНИЗАЦИИ 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ЪЕМ 3 ГЛАВЫ 7-9 СТРАНИЦ</w:t>
      </w:r>
    </w:p>
    <w:p>
      <w:pPr>
        <w:pStyle w:val="Style2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21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21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заклю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рсовой работы </w:t>
      </w:r>
      <w:r>
        <w:rPr>
          <w:rFonts w:cs="Times New Roman" w:ascii="Times New Roman" w:hAnsi="Times New Roman"/>
          <w:sz w:val="28"/>
          <w:szCs w:val="28"/>
        </w:rPr>
        <w:t xml:space="preserve">обобщаются результаты проведенного исследования и излагаются основные выводы по их результатам.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лючение должно содержать выводы по всем вопросам курсовой работы, а именно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воды по сущности изучаемой экономической категории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воды по нормативно-правовому регулированию бухгалтерского учета и аудита по теме курсовой работы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воды по экономической характеристике организации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воды по документальному оформлению и учету по теме курсовой работы;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воды по отчетности и совершенствованию учета по  теме курсовой работы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БЪЕМ 4-5 СТРАН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писке использованных источ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ится перечень использованных при написании курсовой работы нормативных правовых актов, учебных пособий, специальной экономической литературы и других источников (всего должно быть не менее 15 источников)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й учет, анализ и аудит: учеб. пособие / П. Г. Пономаренко [и др.]; под общ. ред. П. Г. Пономаренко. – 3-е изд., испр. – Минск : Выш. шк., 2010. – 55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: учеб.-метод. пособие / Н. С. Стражева, А. В.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тражев, 12-е изд., перераб. и доп. – Минск: Книжный дом, 2005. – 6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хрушина М. А. Бухгалтерский управленческий учет: учеб. для студентов вузов обучающихся по экон. специальностям / М. А. Вахрушина. – 6-е изд. испр. – Москва : Омега-Л, 2007. – 57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ина М. А. Международные стандарты финансовой отчетности / М. А. Вахрушина. – 2-е издание. М.: Омега-Л, 2011. – 310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61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бухгалтерскому учету налога на добавленную стоимость : утв. постановлением М-ва финансов Респ. Беларусь, 30 июн. 2012г., № 41 : в ред.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24 авг. 2012 г., № 51</w:t>
      </w:r>
      <w:r>
        <w:rPr>
          <w:rFonts w:cs="Times New Roman" w:ascii="Times New Roman" w:hAnsi="Times New Roman"/>
          <w:sz w:val="28"/>
          <w:szCs w:val="28"/>
        </w:rPr>
        <w:t xml:space="preserve"> // Бизнес инфо: Беларусь [Электронный ресурс] / ООО «Профессиональные правовые системы» Нац. Центр правовой информации Респ. Беларусь. – Минск, 2018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исать последнее изме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о порядке применения типового плана счетов бухгалтерского учета : утв. постановлением М-ва финансов Респ. Беларусь, 29 июн. 2011 г. №50 : ред. </w:t>
      </w:r>
      <w:r>
        <w:rPr>
          <w:rFonts w:cs="Times New Roman" w:ascii="Times New Roman" w:hAnsi="Times New Roman"/>
          <w:sz w:val="28"/>
          <w:szCs w:val="28"/>
          <w:highlight w:val="yellow"/>
        </w:rPr>
        <w:t>20 дек. 2012 г. № 77</w:t>
      </w:r>
      <w:r>
        <w:rPr>
          <w:rFonts w:cs="Times New Roman" w:ascii="Times New Roman" w:hAnsi="Times New Roman"/>
          <w:sz w:val="28"/>
          <w:szCs w:val="28"/>
        </w:rPr>
        <w:t xml:space="preserve"> // Бизнес инфо: Беларусь [Электронный ресурс] / ООО «Профессиональные правовые системы» Нац. центр правовой информ.  Респ. Беларусь. – Минск, 2016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писать последнее изме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утько Н. И. Бухгалтерский учет. Теория. Документы. Корреспон-денция счетов. Отчетность: практическое пособие/ Н. И. Ладутько [и др.]; под общей ред. Н. И. Ладутько. – 6-е изд., перераб. и доп. – Минск: ФУАинформ, 2007. – 80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вич О. А. Бухгалтерский и налоговый учет, финансовый анализ и контроль: учеб. пособие / О. А. Левкович – 3-е изд., перераб. и доп.  – Минск: Амалфея, 2012. – 7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стандарты бухгалтерского учета, финансовой отчетности и аудита: конспект лекций / сост. Е. А. Козлова, О. О. Сударева. – Могилев : МГУП, 2012. – 15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стандарт финансовой отчетности (IAS) 2 «Запасы» 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1.minfin.ru/common/img /uploaded/library/no_date/2012/ IAS_0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ата доступа : 18.09.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кевич А. П. Бухгалтерский учет в зарубежных странах: учеб. пособие / А. П. Михалкевич. 2-е изд., перераб. и доп. – Мн.: Мисанта, ФУА-информ, 2003. – 20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еспублики Беларусь (Общая часть), 19 дек. 2002г. №166-З (с изм. и доп.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26 окт. 2012г. №431-З</w:t>
      </w:r>
      <w:r>
        <w:rPr>
          <w:rFonts w:cs="Times New Roman" w:ascii="Times New Roman" w:hAnsi="Times New Roman"/>
          <w:sz w:val="28"/>
          <w:szCs w:val="28"/>
        </w:rPr>
        <w:t xml:space="preserve">) // Бизнес Инфо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ООО «Профессиональные правовые системы» Нац. центр правовой информации Респ. Беларусь. – Минск, 2018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исать последнее изме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ухгалтерском учете и отчетности: Закон Респ. Беларусь, 12 июл. 2013г., № 57-З //</w:t>
      </w:r>
      <w:r>
        <w:rPr>
          <w:rFonts w:eastAsia="Calibri" w:cs="Times New Roman" w:ascii="Times New Roman" w:hAnsi="Times New Roman"/>
          <w:sz w:val="28"/>
          <w:szCs w:val="28"/>
        </w:rPr>
        <w:t>Национальный Интернет-портал Республики Беларусь [Электронный ресурс]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pravo.by/main.aspx?guid</w:t>
        </w:r>
      </w:hyperlink>
      <w:r>
        <w:rPr>
          <w:rFonts w:eastAsia="Calibri" w:cs="Times New Roman" w:ascii="Times New Roman" w:hAnsi="Times New Roman"/>
          <w:sz w:val="28"/>
          <w:szCs w:val="28"/>
        </w:rPr>
        <w:t>=3871 &amp;p2=2/2055 – Дата доступа: 25.12.2018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бухгалтерскому учету доходов и расходов : постановление М-ва финансов Респ. Беларусь, 30 сент. 2011 г., № 102 // Бизнес инфо: Беларусь [Электронный ресурс] / ООО «Профессиональные правовые системы» Нац. Центр правовой информации Респ. Беларусь. – Минск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инвентаризации активов и обяза</w:t>
        <w:softHyphen/>
        <w:t>тельств: постановление М-ва финансов Респ. Беларусь, 30 нояб. 2007 г., № 180 // Консультант Плюс: Беларусь [Электронный ресурс] / ООО «ЮрСпектр», Нац. центр правовой информ. Респ. Беларусь. – Минск, 2018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ий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. Теория бухгалтерского учета : современные проблемы /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ий. – М.: Изд-во Бухгалтерский учет, 2007. – 88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кевич А. Н. Бухгалтерский учет / А. Н.</w:t>
      </w:r>
      <w:bookmarkStart w:id="0" w:name="top"/>
      <w:r>
        <w:rPr>
          <w:rFonts w:cs="Times New Roman" w:ascii="Times New Roman" w:hAnsi="Times New Roman"/>
          <w:sz w:val="28"/>
          <w:szCs w:val="28"/>
        </w:rPr>
        <w:t xml:space="preserve"> Сушкевич, В. Н. Сушкевич, О. М. Щурок</w:t>
      </w:r>
      <w:bookmarkEnd w:id="0"/>
      <w:r>
        <w:rPr>
          <w:rFonts w:cs="Times New Roman" w:ascii="Times New Roman" w:hAnsi="Times New Roman"/>
          <w:sz w:val="28"/>
          <w:szCs w:val="28"/>
        </w:rPr>
        <w:t>. – Минск: УП «Профессиональный бухгалтер, 2012. –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-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ко Т. И. Бухгалтерский учет в организациях пищевой промышленности : конспект лекций: для студентов спец. 1-25 01 08 Бухгалтерский учет, анализ и аудит / Т. И. Сушко, Е. Е. Банцевич, Е. А. Козлова. – Могилев : МГУП, 2009. – 317 c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ко Т. И. Бухгалтерский учет и отчетность в промышленности : учеб. пособие / Т. И. Сушко. − Минск: Вышэйшая школа, 2013. − 527 с.: ил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.Б. НЕ МЕНЕЕ 18-20 ИСТОЧНИКОВ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300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CC0204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6"/>
      <w:szCs w:val="16"/>
    </w:rPr>
  </w:style>
  <w:style w:type="character" w:styleId="FontStyle53">
    <w:name w:val="Font Style5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5">
    <w:name w:val="Font Style55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64">
    <w:name w:val="Font Style64"/>
    <w:qFormat/>
    <w:rPr>
      <w:rFonts w:ascii="Georgia" w:hAnsi="Georgia" w:cs="Georgia"/>
      <w:sz w:val="14"/>
      <w:szCs w:val="14"/>
    </w:rPr>
  </w:style>
  <w:style w:type="character" w:styleId="FontStyle65">
    <w:name w:val="Font Style65"/>
    <w:qFormat/>
    <w:rPr>
      <w:rFonts w:ascii="Lucida Sans Unicode" w:hAnsi="Lucida Sans Unicode" w:cs="Lucida Sans Unicode"/>
      <w:sz w:val="14"/>
      <w:szCs w:val="14"/>
    </w:rPr>
  </w:style>
  <w:style w:type="character" w:styleId="FontStyle66">
    <w:name w:val="Font Style66"/>
    <w:qFormat/>
    <w:rPr>
      <w:rFonts w:ascii="Bookman Old Style" w:hAnsi="Bookman Old Style" w:cs="Bookman Old Style"/>
      <w:b/>
      <w:bCs/>
      <w:spacing w:val="20"/>
      <w:sz w:val="12"/>
      <w:szCs w:val="12"/>
    </w:rPr>
  </w:style>
  <w:style w:type="character" w:styleId="FontStyle67">
    <w:name w:val="Font Style67"/>
    <w:qFormat/>
    <w:rPr>
      <w:rFonts w:ascii="Bookman Old Style" w:hAnsi="Bookman Old Style" w:cs="Bookman Old Style"/>
      <w:i/>
      <w:iCs/>
      <w:spacing w:val="20"/>
      <w:sz w:val="12"/>
      <w:szCs w:val="12"/>
    </w:rPr>
  </w:style>
  <w:style w:type="character" w:styleId="FontStyle71">
    <w:name w:val="Font Style71"/>
    <w:qFormat/>
    <w:rPr>
      <w:rFonts w:ascii="Bookman Old Style" w:hAnsi="Bookman Old Style" w:cs="Bookman Old Style"/>
      <w:spacing w:val="30"/>
      <w:sz w:val="14"/>
      <w:szCs w:val="14"/>
    </w:rPr>
  </w:style>
  <w:style w:type="character" w:styleId="FontStyle72">
    <w:name w:val="Font Style72"/>
    <w:qFormat/>
    <w:rPr>
      <w:rFonts w:ascii="Bookman Old Style" w:hAnsi="Bookman Old Style" w:cs="Bookman Old Style"/>
      <w:b/>
      <w:bCs/>
      <w:spacing w:val="20"/>
      <w:sz w:val="14"/>
      <w:szCs w:val="14"/>
    </w:rPr>
  </w:style>
  <w:style w:type="character" w:styleId="FontStyle73">
    <w:name w:val="Font Style73"/>
    <w:qFormat/>
    <w:rPr>
      <w:rFonts w:ascii="Bookman Old Style" w:hAnsi="Bookman Old Style" w:cs="Bookman Old Style"/>
      <w:b/>
      <w:bCs/>
      <w:spacing w:val="30"/>
      <w:sz w:val="10"/>
      <w:szCs w:val="10"/>
    </w:rPr>
  </w:style>
  <w:style w:type="character" w:styleId="FontStyle56">
    <w:name w:val="Font Style56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62">
    <w:name w:val="Font Style62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63">
    <w:name w:val="Font Style63"/>
    <w:qFormat/>
    <w:rPr>
      <w:rFonts w:ascii="Arial Black" w:hAnsi="Arial Black" w:cs="Arial Black"/>
      <w:smallCaps/>
      <w:spacing w:val="10"/>
      <w:sz w:val="14"/>
      <w:szCs w:val="1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6">
    <w:name w:val="Font Style86"/>
    <w:qFormat/>
    <w:rPr>
      <w:rFonts w:ascii="Georgia" w:hAnsi="Georgia" w:cs="Georgi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83">
    <w:name w:val="Font Style83"/>
    <w:qFormat/>
    <w:rPr>
      <w:rFonts w:ascii="Bookman Old Style" w:hAnsi="Bookman Old Style" w:cs="Bookman Old Style"/>
      <w:b/>
      <w:bCs/>
      <w:smallCaps/>
      <w:spacing w:val="30"/>
      <w:sz w:val="8"/>
      <w:szCs w:val="8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Garamond" w:hAnsi="Garamond" w:cs="Garamond"/>
      <w:sz w:val="28"/>
      <w:szCs w:val="28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81">
    <w:name w:val="Font Style81"/>
    <w:qFormat/>
    <w:rPr>
      <w:rFonts w:ascii="Arial" w:hAnsi="Arial" w:cs="Arial"/>
      <w:sz w:val="8"/>
      <w:szCs w:val="8"/>
    </w:rPr>
  </w:style>
  <w:style w:type="character" w:styleId="FontStyle60">
    <w:name w:val="Font Style60"/>
    <w:qFormat/>
    <w:rPr>
      <w:rFonts w:ascii="Lucida Sans Unicode" w:hAnsi="Lucida Sans Unicode" w:cs="Lucida Sans Unicode"/>
      <w:sz w:val="16"/>
      <w:szCs w:val="16"/>
    </w:rPr>
  </w:style>
  <w:style w:type="character" w:styleId="FontStyle68">
    <w:name w:val="Font Style68"/>
    <w:qFormat/>
    <w:rPr>
      <w:rFonts w:ascii="Garamond" w:hAnsi="Garamond" w:cs="Garamond"/>
      <w:sz w:val="28"/>
      <w:szCs w:val="28"/>
    </w:rPr>
  </w:style>
  <w:style w:type="character" w:styleId="FontStyle77">
    <w:name w:val="Font Style77"/>
    <w:qFormat/>
    <w:rPr>
      <w:rFonts w:ascii="Sylfaen" w:hAnsi="Sylfaen" w:cs="Sylfaen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ind w:hanging="206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3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9" w:before="0" w:after="0"/>
      <w:ind w:firstLine="178"/>
      <w:jc w:val="both"/>
    </w:pPr>
    <w:rPr>
      <w:rFonts w:ascii="Arial Narrow" w:hAnsi="Arial Narrow" w:cs="Arial Narro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54" w:before="0" w:after="0"/>
      <w:ind w:firstLine="178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cs="Petersburg!;Times New Roman"/>
      <w:sz w:val="1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4">
    <w:name w:val="Тан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 w:before="0" w:after="0"/>
      <w:ind w:firstLine="302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 w:before="0" w:after="0"/>
      <w:ind w:firstLine="57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7" w:before="0" w:after="0"/>
      <w:ind w:firstLine="571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ind w:firstLine="2573"/>
    </w:pPr>
    <w:rPr>
      <w:rFonts w:ascii="Bookman Old Style" w:hAnsi="Bookman Old Style" w:cs="Bookman Old Styl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2" w:before="0" w:after="0"/>
      <w:ind w:hanging="230"/>
    </w:pPr>
    <w:rPr>
      <w:rFonts w:ascii="Bookman Old Style" w:hAnsi="Bookman Old Style" w:cs="Bookman Old Style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40" w:before="0" w:after="0"/>
    </w:pPr>
    <w:rPr>
      <w:rFonts w:ascii="Bookman Old Style" w:hAnsi="Bookman Old Style" w:cs="Bookman Old Style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54" w:before="0" w:after="0"/>
      <w:ind w:firstLine="672"/>
    </w:pPr>
    <w:rPr>
      <w:rFonts w:ascii="Bookman Old Style" w:hAnsi="Bookman Old Style" w:cs="Bookman Old Style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left="40" w:firstLine="2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35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13">
    <w:name w:val="Iau?iue13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by/data/metodolog/postmf290611_50.zip" TargetMode="External"/><Relationship Id="rId3" Type="http://schemas.openxmlformats.org/officeDocument/2006/relationships/hyperlink" Target="http://www.minfin.gov.by/data/metodolog/postmf290611_50.zip" TargetMode="External"/><Relationship Id="rId4" Type="http://schemas.openxmlformats.org/officeDocument/2006/relationships/hyperlink" Target="http://www.minfin.gov.by/ru/accounting/methodology/acts/" TargetMode="External"/><Relationship Id="rId5" Type="http://schemas.openxmlformats.org/officeDocument/2006/relationships/hyperlink" Target="http://www.pravo.by/" TargetMode="External"/><Relationship Id="rId6" Type="http://schemas.openxmlformats.org/officeDocument/2006/relationships/hyperlink" Target="http://www.minfin.gov.by/upload/accounting/acts/postmf_121216_104.pdf" TargetMode="External"/><Relationship Id="rId7" Type="http://schemas.openxmlformats.org/officeDocument/2006/relationships/hyperlink" Target="http://www.belstat.gov.by/informatsiya-dlya-respondenta/gosudarstvennye-statisticheskie-nablyudeniya/formy-gosudarstvennyh-statisticheskih-nablyuden_2/" TargetMode="External"/><Relationship Id="rId8" Type="http://schemas.openxmlformats.org/officeDocument/2006/relationships/hyperlink" Target="http://www1.minfin.ru/common/img /uploaded/library/no_date/2012/ IAS_02.pdf" TargetMode="External"/><Relationship Id="rId9" Type="http://schemas.openxmlformats.org/officeDocument/2006/relationships/hyperlink" Target="http://pravo.by/main.aspx?gui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22:00Z</dcterms:created>
  <dc:creator>1</dc:creator>
  <dc:description/>
  <dc:language>en-US</dc:language>
  <cp:lastModifiedBy>c400</cp:lastModifiedBy>
  <cp:lastPrinted>2012-05-26T13:19:00Z</cp:lastPrinted>
  <dcterms:modified xsi:type="dcterms:W3CDTF">2018-08-28T19:50:00Z</dcterms:modified>
  <cp:revision>4</cp:revision>
  <dc:subject/>
  <dc:title/>
</cp:coreProperties>
</file>