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Аннотац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сциплины </w:t>
      </w:r>
      <w:r>
        <w:rPr>
          <w:caps/>
          <w:color w:val="000000"/>
          <w:sz w:val="32"/>
        </w:rPr>
        <w:t xml:space="preserve"> «СТАТИСТИКА ПРОМЫШЛЕННОСТИ»</w:t>
      </w:r>
      <w:r>
        <w:rPr>
          <w:color w:val="000000"/>
          <w:sz w:val="28"/>
        </w:rPr>
        <w:t xml:space="preserve"> учреждения высшего образования, предусмотрена учебным планом </w:t>
      </w:r>
      <w:r>
        <w:rPr>
          <w:sz w:val="28"/>
        </w:rPr>
        <w:t>для студентов специальности 1-25 01 08 «Бухгалтерский учет, анализ и аудит», специализации 1-25 01 08 03 03 «Бухгалтерский учет, анализ и аудит в промышленности»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FontStyle38"/>
          <w:color w:val="000000"/>
          <w:sz w:val="28"/>
          <w:szCs w:val="28"/>
        </w:rPr>
        <w:t>Учебная дисциплина «Статистика промышленности» занимает важное место в системе экономического образования. Статистика играет большую</w:t>
      </w:r>
      <w:r>
        <w:rPr>
          <w:sz w:val="28"/>
          <w:szCs w:val="28"/>
        </w:rPr>
        <w:t xml:space="preserve"> роль в информационно-аналитическом обеспечении управления промышленной организацией. Умение пользоваться системой показателей, методикой учета и анализа, разработанными статистикой, необходимо каждому экономисту и любому специалисту, занятому проблемами рыночной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курса «Статистика промышленности» – познакомить студентов с основными категориями и понятиями статистики и с методами проведения статистического анализа экономических явлений на основе реальной информации в сфере промышлен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На изучение  учебной дисциплины </w:t>
      </w:r>
      <w:r>
        <w:rPr>
          <w:sz w:val="28"/>
          <w:szCs w:val="28"/>
        </w:rPr>
        <w:t xml:space="preserve">«Статистика промышленности» </w:t>
      </w:r>
      <w:r>
        <w:rPr>
          <w:rStyle w:val="FontStyle38"/>
          <w:sz w:val="28"/>
          <w:szCs w:val="28"/>
        </w:rPr>
        <w:t xml:space="preserve">выделяется 92 часа, из них 54 аудиторных часов (36 часов лекций, 18 часов практических занятий) и 38 часов самостоятельной работы студ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включает изучение </w:t>
      </w:r>
      <w:r>
        <w:rPr>
          <w:sz w:val="28"/>
          <w:szCs w:val="28"/>
        </w:rPr>
        <w:t xml:space="preserve">статистики производства и реализации продукции,  качества промышленной продукции,  персонала предприятия и рабочего времени, производительности труда,  оплаты труда, основных средств и производственного оборудования, материальных ресурсов,  себестоимости продукции,  финансовых результатов промышленного предприятия,  его финансового поло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основ теоретической и методологической подготовки, позволит будущим специалистам свободно ориентироваться в потоке современной статистической информации; сформирует навыки проведения статистических наблюдений, анализа экономических явлений на основе реальн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0:00Z</dcterms:created>
  <dc:creator>User</dc:creator>
  <dc:description/>
  <dc:language>en-US</dc:language>
  <cp:lastModifiedBy>c400</cp:lastModifiedBy>
  <dcterms:modified xsi:type="dcterms:W3CDTF">2016-02-11T10:40:00Z</dcterms:modified>
  <cp:revision>2</cp:revision>
  <dc:subject/>
  <dc:title/>
</cp:coreProperties>
</file>