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Аннотац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сциплины </w:t>
      </w:r>
      <w:r>
        <w:rPr>
          <w:caps/>
          <w:color w:val="000000"/>
          <w:sz w:val="32"/>
        </w:rPr>
        <w:t xml:space="preserve"> «сТАТИСТИЧЕСКАЯ ОТЧЕТНОСТЬ»</w:t>
      </w:r>
      <w:r>
        <w:rPr>
          <w:color w:val="000000"/>
          <w:sz w:val="28"/>
        </w:rPr>
        <w:t xml:space="preserve"> учреждения высшего образования входит в учебный план </w:t>
      </w:r>
      <w:r>
        <w:rPr>
          <w:sz w:val="28"/>
        </w:rPr>
        <w:t>для студентов специальности 1-25 01 08 «Бухгалтерский учет, анализ и аудит», специализации 1-25 01 08 03 03 «Бухгалтерский учет, анализ и аудит в промышленности»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38"/>
          <w:color w:val="000000"/>
          <w:sz w:val="28"/>
          <w:szCs w:val="28"/>
        </w:rPr>
        <w:t>Учебная дисциплина «Статистическая отчетность» занимает важное место в системе подготовки специалистов экономического профиля. Статистическая отчетность играет большую</w:t>
      </w:r>
      <w:r>
        <w:rPr>
          <w:sz w:val="28"/>
          <w:szCs w:val="28"/>
        </w:rPr>
        <w:t xml:space="preserve"> роль в информационно-аналитическом обеспечении анализа хозяйственной деятельности для управления промышленной организацией. Умение пользоваться системой показателей, методикой их учета и анализа, содержащейся в статистической отчетности необходимо каждому экономисту и любому специалисту, занятому проблемами рыночн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курса «Статистическая отчетность» – приобретение студентами теоретических знаний и практических навыков составления, обработки и использования статистической отчетности о финансово-хозяйственной деятельности субъектов хозяйствования  различных форм собственности, с тем, чтобы обеспечить методологическую подготовку экономистов высшей квал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изучение  учебной дисциплины </w:t>
      </w:r>
      <w:r>
        <w:rPr>
          <w:sz w:val="28"/>
          <w:szCs w:val="28"/>
        </w:rPr>
        <w:t xml:space="preserve">«Статистическая отчетность» </w:t>
      </w:r>
      <w:r>
        <w:rPr>
          <w:rStyle w:val="FontStyle38"/>
          <w:sz w:val="28"/>
          <w:szCs w:val="28"/>
        </w:rPr>
        <w:t xml:space="preserve">выделяется 92 часа, из них 54 аудиторных часов (36 часов лекций, 18 часов практических занятий) и 38 часов самостоятельной работы студ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ключает изучение </w:t>
      </w:r>
      <w:r>
        <w:rPr>
          <w:sz w:val="28"/>
          <w:szCs w:val="28"/>
        </w:rPr>
        <w:t xml:space="preserve">сущности, содержания, структуры и значения статистической отчетности в системе экономического управления на макроуровне, форм государственной статистической отчетности по статистике финансов, труда, материальных ресурсов, промышленности, инвестиций, капитального строительства и жилищно-коммунального хозяйства, транспорта и связи, торговли и услуг, сельского, лесного хозяйства и охране окружающей среды, внешней торговли, а также по статистике населения, культуры, здравоохранения и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основ теоретической и методологической подготовки, после изучения данной дисциплины, позволит будущим специалистам свободно ориентироваться в потоке современной статистической информации; сформирует навыки проведения статистических наблюдений, анализа экономических явлений на основе реальн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1:00Z</dcterms:created>
  <dc:creator>User</dc:creator>
  <dc:description/>
  <dc:language>en-US</dc:language>
  <cp:lastModifiedBy>c400</cp:lastModifiedBy>
  <dcterms:modified xsi:type="dcterms:W3CDTF">2016-02-15T12:41:00Z</dcterms:modified>
  <cp:revision>2</cp:revision>
  <dc:subject/>
  <dc:title/>
</cp:coreProperties>
</file>