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45" w:after="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дисципл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aps/>
          <w:color w:val="000000"/>
          <w:sz w:val="28"/>
          <w:szCs w:val="28"/>
        </w:rPr>
        <w:t>«Бухгалтерский учет в банках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предусмотрена учебным пла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студентов специальности 1-25 01 08 «Бухгалтерский учет, анализ и аудит», специализации 1-25 01 08 03 03 «Бухгалтерский учет, анализ и аудит в промышленности»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«Бухгалтерский учет в банках» занимает важное место в системе экономического образования. </w:t>
      </w:r>
    </w:p>
    <w:p>
      <w:pPr>
        <w:pStyle w:val="Western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дисциплины «Бухгалтерский учет в банках» - </w:t>
      </w:r>
      <w:r>
        <w:rPr>
          <w:sz w:val="28"/>
          <w:szCs w:val="28"/>
        </w:rPr>
        <w:t>изучение студентами теоретических основ и получение практических навыков организации бухгалтерского учета в коммерческих банках Республики Беларусь, документального оформления и бухгалтерского учета банковских операций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 изучение учебной дисципл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ухгалтерский учет в банках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яется 158 часа, из них 70 аудиторных часов (42 часа лекций, 28 часов практических занятий) и 88 часов самостоятельной работы студентов.</w:t>
      </w:r>
    </w:p>
    <w:p>
      <w:pPr>
        <w:pStyle w:val="Western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ключает изучение организации бухгалтерского учета в коммерческих банках Республики Беларусь, </w:t>
      </w:r>
      <w:r>
        <w:rPr>
          <w:rStyle w:val="Appleconvertedspace"/>
          <w:color w:val="000000"/>
          <w:sz w:val="28"/>
          <w:szCs w:val="28"/>
        </w:rPr>
        <w:t> учета кассовых и расчетно-платежных операций, порядка оформления и учета депозитных, кредитных, факторинговых и трастовых операций, учета доходов и расходов коммерческих банков и порядка определения результатов их деятельности, состава и структуры бухгалтерской отчетности коммерческих банков.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По результатам  изучения дисциплины «Бухгалтерский учет в банках» </w:t>
      </w:r>
      <w:r>
        <w:rPr>
          <w:color w:val="000000"/>
          <w:szCs w:val="28"/>
        </w:rPr>
        <w:t>будущие специалисты получат</w:t>
      </w:r>
      <w:r>
        <w:rPr/>
        <w:t xml:space="preserve"> навыки  практического использования Плана счетов коммерческого банка, законодательных и нормативных документов по вопросам бухгалтерского учета;</w:t>
      </w:r>
      <w:r>
        <w:rPr>
          <w:b/>
        </w:rPr>
        <w:t xml:space="preserve"> </w:t>
      </w:r>
      <w:r>
        <w:rPr/>
        <w:t>составления первичных документов; записи информации в учетные регистры и их ведения; формирования показателей основных форм бухгалтерской отчетности на основе активных и пассивных банковских операций, для использования их в управлении деятельностью ба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0:00Z</dcterms:created>
  <dc:creator>c400</dc:creator>
  <dc:description/>
  <dc:language>en-US</dc:language>
  <cp:lastModifiedBy>c400</cp:lastModifiedBy>
  <dcterms:modified xsi:type="dcterms:W3CDTF">2016-02-11T10:41:00Z</dcterms:modified>
  <cp:revision>1</cp:revision>
  <dc:subject/>
  <dc:title/>
</cp:coreProperties>
</file>