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 А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both"/>
        <w:rPr/>
      </w:pPr>
      <w:r>
        <w:rPr/>
        <w:t>Таблица А.1 – Основные показатели деятельности анализируемой организации (промышленность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23"/>
        <w:gridCol w:w="1412"/>
        <w:gridCol w:w="1066"/>
        <w:gridCol w:w="918"/>
      </w:tblGrid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зов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иод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че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и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менение</w:t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бсолютно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%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Объем производства продукции (работ, услуг), млн р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 действующих цена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 сопоставимых цена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 Среднесписочная численность работников, че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3 Среднегодовая выработка 1 работника, млн р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 Среднегодовая стоимость основных средств, млн 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 Фондоотдача основных средств, р./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 Фонд заработной платы, млн 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 Среднегодовая заработная плата, тыс. 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8 Выручка от реализации продукции (работ, услуг) млн 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 Полная себестоимость реализованной продукции (работ, услуг), млн 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 Прибыль от реализации, млн 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1 Рентабельность реализованной продукции (работ, услуг), 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2 Прибыль до налогообложения, млн 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 Чистая прибыль, млн 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 Коэффициент текущей ликвидности на конец го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 Коэффициент обеспеченности собственными оборотными средствами на конец го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 Б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both"/>
        <w:rPr/>
      </w:pPr>
      <w:r>
        <w:rPr/>
        <w:t>Таблица Б.1 – Основные показатели деятельности анализируемой организации (торговля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1462"/>
        <w:gridCol w:w="1090"/>
        <w:gridCol w:w="850"/>
      </w:tblGrid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зов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иод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че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иод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менение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бсолют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%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Товарооборот, млн р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 действующих цена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 сопоставимых це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Валовой доход, млн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 Уровень валового дохода,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Издержки обращения, млн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 Уровень издержек обраще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6 Среднесписочная численность работников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7 Товарооборот на 1 работника, млн 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8 Фонд заработной платы, млн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 Среднегодовая заработная плата, тыс.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0 Прибыль от реализации, млн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1 Рентабельность оборо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2 Прибыль до налогообложения, млн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 Чистая прибыль, млн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 Коэффициент текущей ликвидности на конец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 Коэффициент обеспеченности собственными оборотными средствами на конец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 В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both"/>
        <w:rPr/>
      </w:pPr>
      <w:r>
        <w:rPr/>
        <w:t>Таблица В.1 – Основные показатели деятельности анализируемой организации (общественное питание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1448"/>
        <w:gridCol w:w="1092"/>
        <w:gridCol w:w="862"/>
      </w:tblGrid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зов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иод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че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иод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менение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бсолютно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%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Товарооборот, млн р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 действующих цена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 сопоставимых це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Реализация продукции собственного производства, млн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 Продажа покупных товаров, млн. 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 Среднесписочная численность работников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 Товарооборот на одного работника, млн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6 Издержки производства и обращения, млн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7 Уровень издержек производства и обращения,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 Валовой доход, млн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 Уровень валового доход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0 Прибыль от реализации товаров и продукции собственного производства, млн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 Рентабельность оборо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2 Прибыль до налогообложения, млн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 Чистая прибыль, млн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 Коэффициент текущей ликвидности на конец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 Коэффициент обеспечения собственными оборотными средствами на конец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oddPage"/>
          <w:pgSz w:w="11906" w:h="16838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 Г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аблица Г.1 – Основные показатели деятельности анализируемой организации (строительство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1343"/>
        <w:gridCol w:w="1328"/>
        <w:gridCol w:w="1134"/>
        <w:gridCol w:w="850"/>
      </w:tblGrid>
      <w:tr>
        <w:trPr>
          <w:cantSplit w:val="true"/>
        </w:trPr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зов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иод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че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и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менение</w:t>
            </w:r>
          </w:p>
        </w:tc>
      </w:tr>
      <w:tr>
        <w:trPr>
          <w:cantSplit w:val="true"/>
        </w:trPr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бсолют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%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Объем строительно-монтажных рабо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 действующих цена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 сопоставимых цен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 Среднесписочная численность работников, чел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3 Объем СМР, приходящийся на одного работника, млн р.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 Среднегодовая стоимость основных средств, млн р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 Фондоотдача основных средств, р./р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 Фонд заработной платы, млн р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 Среднегодовая заработная плата, тыс. р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8 Выручка от реализации работ, услуг, млн р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 Полная себестоимость реализованных работ, услуг, млн р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 Прибыль от реализации, млн р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1 Рентабельность реализованных работ, услуг, 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2 Прибыль до налогообложения, млн р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 Чистая прибыль, млн р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 Коэффициент текущей ликвидности на конец го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 Коэффициент обеспеченности собственными оборотными средствами на конец го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oddPage"/>
          <w:pgSz w:w="11906" w:h="16838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 Д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both"/>
        <w:rPr/>
      </w:pPr>
      <w:r>
        <w:rPr/>
        <w:t>Таблица Д.1 – Основные показатели деятельности анализируемой организации (сельское хозяйство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609"/>
        <w:gridCol w:w="1510"/>
        <w:gridCol w:w="1134"/>
        <w:gridCol w:w="850"/>
      </w:tblGrid>
      <w:tr>
        <w:trPr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зов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иод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че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и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менение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бсолют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 Объем производства продукции (работ, услуг), млн р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 действующих цена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 сопоставимых цен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 Объем производства продукции растениеводства, млн 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 Объем производства продукции животноводства, млн 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 Среднесписочная численность работников, че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5 Объем производства продукции на одного работника, млн р.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6 Среднегодовая стоимость основных средств, млн 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7 Фондоотдача основных средств, р./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 Фонд заработной платы, млн 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 Среднегодовая заработная плата, тыс. 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0 Выручка от реализации продукции (работ, услуг), млн 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1 Полная себестоимость реализованной продукции (работ, услуг), млн 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2 Прибыль от реализации, млн 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3 Рентабельность реализованной продукции (работ, услуг), 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4 Прибыль до налогообложения, млн 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5 Чистая прибыль, млн 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 Коэффициент текущей ликвидности на конец го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 Коэффициент обеспеченности собственными оборотными средствами на конец го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8"/>
          <w:footerReference w:type="first" r:id="rId9"/>
          <w:type w:val="oddPage"/>
          <w:pgSz w:w="11906" w:h="16838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 Е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both"/>
        <w:rPr/>
      </w:pPr>
      <w:r>
        <w:rPr/>
        <w:t>Таблица Е.1 – Основные показатели деятельности анализируемой организации (транспорт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95"/>
        <w:gridCol w:w="1524"/>
        <w:gridCol w:w="1134"/>
        <w:gridCol w:w="850"/>
      </w:tblGrid>
      <w:tr>
        <w:trPr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зов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иод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че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и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менение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бсолют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 Объем грузооборота (пассажирооборота), тонно-км, пасс-км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 Парк автомобилей, 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Среднесписочная численность работников, че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4 Объем выполненных транспортных работ на одного работника, млн р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 Объем перевезенных грузов (пассажиров) на единицу подвижного состава, млн 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6 Среднегодовая стоимость основных средств, млн 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7 Фондоотдача основных средств, р./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 Фонд заработной платы, млн 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 Среднегодовая заработная плата, тыс. 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0 Выручка от реализации работ, услуг млн 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1 Полная себестоимость реализованных работ, услуг, млн 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 Прибыль от реализации, млн 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3 Рентабельность реализованных работ, услуг, 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4 Прибыль до налогообложения, млн 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 Чистая прибыль, млн 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 Коэффициент текущей ликвидности на конец года  на конец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 Коэффициент обеспеченности собственными оборотными средствами на конец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 Ж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both"/>
        <w:rPr/>
      </w:pPr>
      <w:r>
        <w:rPr/>
        <w:t>Таблица Ж.1 – Основные показатели деятельности анализируемой организации (бюджетные учреждения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52"/>
        <w:gridCol w:w="1608"/>
        <w:gridCol w:w="1134"/>
        <w:gridCol w:w="850"/>
      </w:tblGrid>
      <w:tr>
        <w:trPr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зов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иод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че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и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менение</w:t>
            </w:r>
          </w:p>
        </w:tc>
      </w:tr>
      <w:tr>
        <w:trPr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бсолют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%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 Текущие расходы, млн р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утверждено по смет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офинансирован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Капитальные расходы, млн р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утверждено по смет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офинансирован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 Кассовый расход, млн р.</w:t>
            </w:r>
          </w:p>
          <w:p>
            <w:pPr>
              <w:pStyle w:val="Normal"/>
              <w:numPr>
                <w:ilvl w:val="0"/>
                <w:numId w:val="2"/>
              </w:numPr>
              <w:ind w:left="-11" w:hanging="0"/>
              <w:jc w:val="both"/>
              <w:rPr>
                <w:sz w:val="24"/>
              </w:rPr>
            </w:pPr>
            <w:r>
              <w:rPr>
                <w:sz w:val="24"/>
              </w:rPr>
              <w:t>на текущие нужд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 капитальным вложения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Внебюджетные средства (доходы), млн р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 смет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фактичес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 Расходы по внебюджетным средствам, млн р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 смет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фактичес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6 Среднесписочная численность работников, че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 Фонд заработной платы, млн р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 Среднегодовая заработная плата, тыс. р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 Среднегодовая стоимость основных средств, млн р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 Фондоотдача основных средств, р/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 Коэффициент износа основных средст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 И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both"/>
        <w:rPr/>
      </w:pPr>
      <w:r>
        <w:rPr/>
        <w:t>Таблица И.1 – Основные показатели деятельности анализируемой организации (деятельность банк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38"/>
        <w:gridCol w:w="1622"/>
        <w:gridCol w:w="1134"/>
        <w:gridCol w:w="850"/>
      </w:tblGrid>
      <w:tr>
        <w:trPr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зов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иод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че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и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менение</w:t>
            </w:r>
          </w:p>
        </w:tc>
      </w:tr>
      <w:tr>
        <w:trPr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бсолют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%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Уставный фонд, млн р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Нормативный капитал, млн р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Нормативы достаточности нормативного капитала бан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орматив достаточности нормативного капитала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- норматив достаточности основного капитал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Нормативы ликвидности бан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раткосрочная ликвидност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гновенная ликвидност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текущая ликвидност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оотношение ликвидных и суммарных актив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 Коэффициент платежеспособ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 Прибыль (убыток), млн р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7 Коэффициент прибыльности актив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8 Коэффициент прибыльности капитал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 Среднесписочная численность работник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 Фонд заработной платы, млн р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 Среднегодовая заработная плата, тыс. р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 Стоимость основных средств, млн р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 Коэффициент износа основных средст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 w:cs="Times New Roman"/>
      <w:b/>
      <w:color w:val="000000"/>
      <w:sz w:val="32"/>
      <w:szCs w:val="20"/>
    </w:rPr>
  </w:style>
  <w:style w:type="character" w:styleId="Style14">
    <w:name w:val="Нижний колонтитул Знак"/>
    <w:basedOn w:val="Style13"/>
    <w:qFormat/>
    <w:rPr>
      <w:rFonts w:eastAsia="Times New Roman" w:cs="Times New Roman"/>
      <w:color w:val="000000"/>
      <w:sz w:val="28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5:12:00Z</dcterms:created>
  <dc:creator>User</dc:creator>
  <dc:description/>
  <cp:keywords/>
  <dc:language>en-US</dc:language>
  <cp:lastModifiedBy>c400</cp:lastModifiedBy>
  <dcterms:modified xsi:type="dcterms:W3CDTF">2014-12-26T19:52:00Z</dcterms:modified>
  <cp:revision>19</cp:revision>
  <dc:subject/>
  <dc:title/>
</cp:coreProperties>
</file>