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Министерство образования Республики Беларусь</w:t>
      </w:r>
    </w:p>
    <w:p>
      <w:pPr>
        <w:pStyle w:val="Heading1"/>
        <w:spacing w:lineRule="auto" w:line="360" w:before="0" w:after="0"/>
        <w:ind w:left="0" w:hanging="0"/>
        <w:jc w:val="center"/>
        <w:rPr/>
      </w:pPr>
      <w:r>
        <w:rPr/>
        <w:t>Могилевский государственный университет продовольствия</w:t>
      </w:r>
    </w:p>
    <w:p>
      <w:pPr>
        <w:pStyle w:val="Heading2"/>
        <w:ind w:left="4730" w:hanging="0"/>
        <w:rPr/>
      </w:pPr>
      <w:r>
        <w:rPr/>
        <w:t xml:space="preserve">    </w:t>
      </w:r>
    </w:p>
    <w:p>
      <w:pPr>
        <w:pStyle w:val="Heading2"/>
        <w:ind w:left="4730" w:hanging="0"/>
        <w:rPr/>
      </w:pPr>
      <w:r>
        <w:rPr/>
      </w:r>
    </w:p>
    <w:p>
      <w:pPr>
        <w:pStyle w:val="Heading2"/>
        <w:ind w:left="4730" w:hanging="0"/>
        <w:rPr/>
      </w:pPr>
      <w:r>
        <w:rPr/>
      </w:r>
    </w:p>
    <w:p>
      <w:pPr>
        <w:pStyle w:val="Heading2"/>
        <w:ind w:left="4730" w:hanging="0"/>
        <w:rPr/>
      </w:pPr>
      <w:r>
        <w:rPr/>
        <w:t xml:space="preserve">            </w:t>
      </w:r>
      <w:r>
        <w:rPr/>
        <w:t>"Утверждаю"</w:t>
      </w:r>
    </w:p>
    <w:p>
      <w:pPr>
        <w:pStyle w:val="Normal"/>
        <w:suppressAutoHyphens w:val="true"/>
        <w:autoSpaceDE w:val="false"/>
        <w:spacing w:before="0" w:after="222"/>
        <w:ind w:left="4730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ректор по научной работе МГУП</w:t>
      </w:r>
    </w:p>
    <w:p>
      <w:pPr>
        <w:pStyle w:val="Normal"/>
        <w:suppressAutoHyphens w:val="true"/>
        <w:autoSpaceDE w:val="false"/>
        <w:spacing w:before="0" w:after="222"/>
        <w:ind w:left="4730" w:hanging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___________________________</w:t>
      </w:r>
    </w:p>
    <w:p>
      <w:pPr>
        <w:pStyle w:val="Normal"/>
        <w:suppressAutoHyphens w:val="true"/>
        <w:autoSpaceDE w:val="false"/>
        <w:spacing w:before="0" w:after="222"/>
        <w:ind w:left="4730" w:hanging="0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Акулич А.В.</w:t>
      </w:r>
    </w:p>
    <w:p>
      <w:pPr>
        <w:pStyle w:val="Normal"/>
        <w:suppressAutoHyphens w:val="true"/>
        <w:autoSpaceDE w:val="false"/>
        <w:spacing w:before="0" w:after="888"/>
        <w:ind w:left="4730" w:hanging="0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"     "                           2016 г. </w:t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>П Р О Г Р А М М А</w:t>
      </w:r>
    </w:p>
    <w:p>
      <w:pPr>
        <w:pStyle w:val="Normal"/>
        <w:suppressAutoHyphens w:val="true"/>
        <w:autoSpaceDE w:val="false"/>
        <w:spacing w:lineRule="auto" w:line="360"/>
        <w:ind w:hanging="44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вступительного экзамена по специальной дисциплине </w:t>
      </w:r>
    </w:p>
    <w:p>
      <w:pPr>
        <w:pStyle w:val="Normal"/>
        <w:suppressAutoHyphens w:val="true"/>
        <w:autoSpaceDE w:val="false"/>
        <w:spacing w:lineRule="auto" w:line="360"/>
        <w:ind w:hanging="44"/>
        <w:jc w:val="center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специальность 02.00.01 "Неорганическая химия"</w:t>
      </w:r>
    </w:p>
    <w:p>
      <w:pPr>
        <w:pStyle w:val="Normal"/>
        <w:suppressAutoHyphens w:val="true"/>
        <w:autoSpaceDE w:val="false"/>
        <w:spacing w:before="222" w:after="0"/>
        <w:ind w:left="46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before="222" w:after="0"/>
        <w:ind w:left="46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222" w:after="0"/>
        <w:ind w:left="46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left="5245" w:hanging="0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Программа одобрена</w:t>
      </w:r>
    </w:p>
    <w:p>
      <w:pPr>
        <w:pStyle w:val="Normal"/>
        <w:suppressAutoHyphens w:val="true"/>
        <w:autoSpaceDE w:val="false"/>
        <w:spacing w:lineRule="auto" w:line="360"/>
        <w:ind w:left="5245" w:hanging="0"/>
        <w:rPr>
          <w:sz w:val="28"/>
          <w:szCs w:val="20"/>
        </w:rPr>
      </w:pPr>
      <w:r>
        <w:rPr>
          <w:sz w:val="28"/>
          <w:szCs w:val="20"/>
        </w:rPr>
        <w:t>на заседании кафедры химии</w:t>
      </w:r>
    </w:p>
    <w:p>
      <w:pPr>
        <w:pStyle w:val="Normal"/>
        <w:suppressAutoHyphens w:val="true"/>
        <w:autoSpaceDE w:val="false"/>
        <w:spacing w:lineRule="auto" w:line="360"/>
        <w:ind w:left="5245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4.10.2016 г., протокол N 3</w:t>
      </w:r>
    </w:p>
    <w:p>
      <w:pPr>
        <w:pStyle w:val="Normal"/>
        <w:suppressAutoHyphens w:val="true"/>
        <w:autoSpaceDE w:val="false"/>
        <w:spacing w:before="0" w:after="222"/>
        <w:ind w:left="524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suppressAutoHyphens w:val="true"/>
        <w:autoSpaceDE w:val="false"/>
        <w:spacing w:before="0" w:after="222"/>
        <w:ind w:left="3402" w:hanging="0"/>
        <w:rPr/>
      </w:pPr>
      <w:r>
        <w:rPr>
          <w:sz w:val="28"/>
          <w:szCs w:val="20"/>
        </w:rPr>
        <w:t>Зав. кафедрой                                     Поляченок О.Г.</w:t>
      </w:r>
    </w:p>
    <w:p>
      <w:pPr>
        <w:pStyle w:val="Normal"/>
        <w:tabs>
          <w:tab w:val="clear" w:pos="720"/>
          <w:tab w:val="left" w:pos="6170" w:leader="none"/>
        </w:tabs>
        <w:suppressAutoHyphens w:val="true"/>
        <w:autoSpaceDE w:val="false"/>
        <w:ind w:left="3402" w:hanging="0"/>
        <w:rPr/>
      </w:pPr>
      <w:r>
        <w:rPr>
          <w:sz w:val="28"/>
          <w:szCs w:val="20"/>
        </w:rPr>
        <w:t>Секретарь</w:t>
        <w:tab/>
        <w:t xml:space="preserve">                      Дудкина Е.Н.  </w:t>
      </w:r>
    </w:p>
    <w:p>
      <w:pPr>
        <w:pStyle w:val="Normal"/>
        <w:tabs>
          <w:tab w:val="clear" w:pos="720"/>
          <w:tab w:val="left" w:pos="6170" w:leader="none"/>
        </w:tabs>
        <w:suppressAutoHyphens w:val="true"/>
        <w:autoSpaceDE w:val="false"/>
        <w:ind w:left="425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0"/>
        </w:rPr>
        <w:t>Могилев, 2016 г.</w:t>
      </w:r>
    </w:p>
    <w:p>
      <w:pPr>
        <w:pStyle w:val="Heading3"/>
        <w:spacing w:before="0" w:after="222"/>
        <w:rPr/>
      </w:pPr>
      <w:r>
        <w:rPr/>
        <w:t>Ч А С Т Ь I</w:t>
      </w:r>
    </w:p>
    <w:p>
      <w:pPr>
        <w:pStyle w:val="Normal"/>
        <w:suppressAutoHyphens w:val="true"/>
        <w:autoSpaceDE w:val="false"/>
        <w:spacing w:before="222" w:after="222"/>
        <w:jc w:val="center"/>
        <w:rPr/>
      </w:pPr>
      <w:r>
        <w:rPr>
          <w:b/>
          <w:bCs/>
          <w:sz w:val="28"/>
          <w:szCs w:val="20"/>
          <w:u w:val="single"/>
        </w:rPr>
        <w:t>ТЕОРЕТИЧЕСКИЕ ОСНОВЫ</w:t>
      </w:r>
      <w:r>
        <w:rPr>
          <w:sz w:val="28"/>
          <w:szCs w:val="20"/>
          <w:u w:val="single"/>
        </w:rPr>
        <w:t xml:space="preserve"> </w:t>
      </w:r>
      <w:r>
        <w:rPr>
          <w:b/>
          <w:bCs/>
          <w:sz w:val="28"/>
          <w:szCs w:val="20"/>
          <w:u w:val="single"/>
        </w:rPr>
        <w:t>НЕОРГАНИЧЕСКОЙ ХИМИИ</w:t>
      </w:r>
      <w:r>
        <w:rPr>
          <w:sz w:val="28"/>
          <w:szCs w:val="20"/>
        </w:rPr>
        <w:t>.</w:t>
      </w:r>
    </w:p>
    <w:p>
      <w:pPr>
        <w:pStyle w:val="Heading3"/>
        <w:spacing w:before="222" w:after="0"/>
        <w:rPr/>
      </w:pPr>
      <w:r>
        <w:rPr/>
        <w:t>ТЕМА 1   ВВЕДЕНИЕ</w:t>
      </w:r>
    </w:p>
    <w:p>
      <w:pPr>
        <w:pStyle w:val="TextBodyIndent"/>
        <w:rPr>
          <w:b/>
          <w:b/>
          <w:bCs/>
        </w:rPr>
      </w:pPr>
      <w:r>
        <w:rPr/>
        <w:t>Атомно-молекулярное учение. Химические элементы. Современная сис</w:t>
        <w:softHyphen/>
        <w:t>тема атомных масс.  Изотопный состав элементов. Атомная и молекулярная масса веществ. Моль - единица количества вещества. Число Авогадро. Ос</w:t>
        <w:softHyphen/>
        <w:t>новные газовые законы, мольный объем газов. Законы стехиометрии, ограни</w:t>
        <w:softHyphen/>
        <w:t>ченность этих законов.  Элементы и простые вещества. Чистые вещества и смеси. Понятие о современных методах очистки веществ. Основы современ</w:t>
        <w:softHyphen/>
        <w:t>ной номенклатуры неорганических соединений.</w:t>
      </w:r>
    </w:p>
    <w:p>
      <w:pPr>
        <w:pStyle w:val="Normal"/>
        <w:suppressAutoHyphens w:val="true"/>
        <w:autoSpaceDE w:val="false"/>
        <w:spacing w:before="222" w:after="0"/>
        <w:jc w:val="center"/>
        <w:rPr/>
      </w:pPr>
      <w:r>
        <w:rPr>
          <w:b/>
          <w:bCs/>
          <w:sz w:val="28"/>
          <w:szCs w:val="20"/>
        </w:rPr>
        <w:t>ТЕМА 2   СТРОЕНИЕ АТОМА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Составные части атома - ядро и электроны; их заряд и масса. Раз</w:t>
        <w:softHyphen/>
        <w:t>меры атомов. Квантовый характер излучения и поглощения энергии. Урав</w:t>
        <w:softHyphen/>
        <w:t>нение Планка. Спектр как характеристика энергетических уровней элект</w:t>
        <w:softHyphen/>
        <w:t>ронов в атоме.</w:t>
      </w:r>
    </w:p>
    <w:p>
      <w:pPr>
        <w:pStyle w:val="Style9"/>
        <w:ind w:left="0" w:right="48" w:firstLine="550"/>
        <w:rPr/>
      </w:pPr>
      <w:r>
        <w:rPr/>
        <w:t>Теория строения атома водорода по Бору. Спектр атома водорода. Двойственная природа света. Корпускулярно-волновой дуализм. Уравнение де Бройля.</w:t>
      </w:r>
    </w:p>
    <w:p>
      <w:pPr>
        <w:pStyle w:val="Normal"/>
        <w:suppressAutoHyphens w:val="true"/>
        <w:autoSpaceDE w:val="false"/>
        <w:ind w:right="48" w:firstLine="550"/>
        <w:jc w:val="both"/>
        <w:rPr/>
      </w:pPr>
      <w:r>
        <w:rPr>
          <w:sz w:val="28"/>
          <w:szCs w:val="20"/>
        </w:rPr>
        <w:t>Понятие о квантовой механике - уравнение Шредингера, свойства волно</w:t>
        <w:softHyphen/>
        <w:t xml:space="preserve">вой функции, физический смысл величины </w:t>
      </w:r>
      <w:r>
        <w:rPr>
          <w:rFonts w:eastAsia="Symbol" w:cs="Symbol" w:ascii="Symbol" w:hAnsi="Symbol"/>
          <w:sz w:val="28"/>
          <w:szCs w:val="20"/>
        </w:rPr>
        <w:t>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dV. Соотношение неопределен</w:t>
        <w:softHyphen/>
        <w:t>ностей Гейзенберга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Квантово-механическое объяснение строения атома. Квантовые числа, их физический смысл. Атомные орбитали. Форма электронных облаков для s-,p-и d-состояний. Многоэлектронные атомы. Принцип Паули, правило Хун</w:t>
        <w:softHyphen/>
        <w:t>да. Максимальное число электронов в электронных оболочках. Последова</w:t>
        <w:softHyphen/>
        <w:t>тельность энергетических уровней в многоэлектронных атомах.</w:t>
      </w:r>
    </w:p>
    <w:p>
      <w:pPr>
        <w:pStyle w:val="Normal"/>
        <w:suppressAutoHyphens w:val="true"/>
        <w:autoSpaceDE w:val="false"/>
        <w:spacing w:before="0" w:after="222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Энергия ионизации атомов и ионов. Сродство к электрону.</w:t>
      </w:r>
    </w:p>
    <w:p>
      <w:pPr>
        <w:pStyle w:val="Normal"/>
        <w:suppressAutoHyphens w:val="true"/>
        <w:autoSpaceDE w:val="false"/>
        <w:ind w:right="176" w:hanging="0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ТЕМА 3  ПЕРИОДИЧЕСКИЙ ЗАКОН Д.И.МЕНДЕЛЕЕВА И СТРОЕНИЕ АТОМОВ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>Современная формулировка Периодического закона.  Структура перио</w:t>
        <w:softHyphen/>
        <w:t>дической системы. Периоды, группы, подгруппы. Изменение свойств элементов в Периоической системе (по периодам, группам, подгруппам). Предсказание свойств неизученных веществ с помощью Периодического закон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  <w:szCs w:val="20"/>
        </w:rPr>
        <w:t>Периодическая система  и ее связь со строением атома.  Последова</w:t>
      </w:r>
      <w:r>
        <w:rPr>
          <w:sz w:val="28"/>
        </w:rPr>
        <w:t>тельность заполнения электронных оболочек атомов, s-, p-, d-, f-элементы.</w:t>
      </w:r>
    </w:p>
    <w:p>
      <w:pPr>
        <w:pStyle w:val="TextBodyIndent"/>
        <w:rPr/>
      </w:pPr>
      <w:r>
        <w:rPr/>
        <w:t>Радиусы атомов и их изменение по периодической системе. Ионные радиусы и зависимость их от электронного строения и степени окисления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>Соединения, содержащие связи Э-О-Н и Э-Н; кислотно-основные свойс</w:t>
        <w:softHyphen/>
        <w:t>тва этих веществ и их зависимость от степени окисления и положения элемента в Периодической системе элементов. Амфотерные соединения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right="48" w:hanging="0"/>
        <w:rPr/>
      </w:pPr>
      <w:r>
        <w:rPr/>
        <w:t xml:space="preserve">ТЕМА 4 СТРОЕНИЕ МОЛЕКУЛ И ХИМИЧЕСКАЯ СВЯЗЬ </w:t>
      </w:r>
    </w:p>
    <w:p>
      <w:pPr>
        <w:pStyle w:val="Normal"/>
        <w:suppressAutoHyphens w:val="true"/>
        <w:autoSpaceDE w:val="false"/>
        <w:ind w:right="48" w:hanging="0"/>
        <w:jc w:val="center"/>
        <w:rPr/>
      </w:pPr>
      <w:r>
        <w:rPr>
          <w:b/>
          <w:bCs/>
          <w:sz w:val="28"/>
          <w:szCs w:val="20"/>
        </w:rPr>
        <w:t>СТРОЕНИЕ И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СВОЙСТВА ВЕЩЕСТВ </w:t>
      </w:r>
    </w:p>
    <w:p>
      <w:pPr>
        <w:pStyle w:val="Normal"/>
        <w:suppressAutoHyphens w:val="true"/>
        <w:autoSpaceDE w:val="false"/>
        <w:ind w:right="48" w:hanging="0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В КОНДЕНСИРОВАННОМ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СОСТОЯНИИ</w:t>
      </w:r>
    </w:p>
    <w:p>
      <w:pPr>
        <w:pStyle w:val="3"/>
        <w:rPr/>
      </w:pPr>
      <w:r>
        <w:rPr/>
        <w:t>Электроотрицательность. Ионная и ковалентная связь. Свойства ко</w:t>
        <w:softHyphen/>
        <w:t>валентной связи: направленность, насыщенность. Полярная ковалентная связь. Донорно-акцепторная связь. Ионная связь. Кривая потенциальной энергии молекул.</w:t>
      </w:r>
    </w:p>
    <w:p>
      <w:pPr>
        <w:pStyle w:val="Normal"/>
        <w:suppressAutoHyphens w:val="true"/>
        <w:autoSpaceDE w:val="false"/>
        <w:ind w:right="48" w:firstLine="550"/>
        <w:jc w:val="both"/>
        <w:rPr/>
      </w:pPr>
      <w:r>
        <w:rPr>
          <w:sz w:val="28"/>
          <w:szCs w:val="20"/>
        </w:rPr>
        <w:t>Основные положения метода валентных связей. Валентность атомов элементов с позиции метода валентных связей. Направленность валентных связей. Гибридизация волновых функций; примеры sp-,sp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- и sp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>- гибриди</w:t>
        <w:softHyphen/>
        <w:t>заций. Заполнение гибридных орбиталей неподеленными парами электронов (на примерах NH</w:t>
      </w:r>
      <w:r>
        <w:rPr>
          <w:sz w:val="28"/>
          <w:szCs w:val="20"/>
          <w:vertAlign w:val="subscript"/>
        </w:rPr>
        <w:t>3</w:t>
      </w:r>
      <w:r>
        <w:rPr>
          <w:sz w:val="28"/>
          <w:szCs w:val="20"/>
        </w:rPr>
        <w:t xml:space="preserve"> ,Н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О). Образование кратных связей, s и p-связи, их осо</w:t>
        <w:softHyphen/>
        <w:t>бенности. Объяснение строения молекул С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Н</w:t>
      </w:r>
      <w:r>
        <w:rPr>
          <w:sz w:val="28"/>
          <w:szCs w:val="20"/>
          <w:vertAlign w:val="subscript"/>
        </w:rPr>
        <w:t>6</w:t>
      </w:r>
      <w:r>
        <w:rPr>
          <w:sz w:val="28"/>
          <w:szCs w:val="20"/>
        </w:rPr>
        <w:t>,С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Н</w:t>
      </w:r>
      <w:r>
        <w:rPr>
          <w:sz w:val="28"/>
          <w:szCs w:val="20"/>
          <w:vertAlign w:val="subscript"/>
        </w:rPr>
        <w:t>4</w:t>
      </w:r>
      <w:r>
        <w:rPr>
          <w:sz w:val="28"/>
          <w:szCs w:val="20"/>
        </w:rPr>
        <w:t>,С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Н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,N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.</w:t>
      </w:r>
    </w:p>
    <w:p>
      <w:pPr>
        <w:pStyle w:val="3"/>
        <w:rPr/>
      </w:pPr>
      <w:r>
        <w:rPr/>
        <w:t>Эффективные заряды атомов в молекулах. Строение и дипольные мо</w:t>
        <w:softHyphen/>
        <w:t>менты некоторых молекул галогенидов элементов II-YI групп.</w:t>
      </w:r>
    </w:p>
    <w:p>
      <w:pPr>
        <w:pStyle w:val="2"/>
        <w:jc w:val="both"/>
        <w:rPr/>
      </w:pPr>
      <w:r>
        <w:rPr/>
        <w:t>Характеристики химической связи - длина, прочность. Расчет средней энергии химических связей по термодинамическим данным.</w:t>
      </w:r>
    </w:p>
    <w:p>
      <w:pPr>
        <w:pStyle w:val="Normal"/>
        <w:suppressAutoHyphens w:val="true"/>
        <w:autoSpaceDE w:val="false"/>
        <w:ind w:right="48" w:firstLine="550"/>
        <w:jc w:val="both"/>
        <w:rPr/>
      </w:pPr>
      <w:r>
        <w:rPr>
          <w:sz w:val="28"/>
          <w:szCs w:val="20"/>
        </w:rPr>
        <w:t>Ионная связь. Электростатическое взаимодействие ионов. Силы от</w:t>
        <w:softHyphen/>
        <w:t>талкивания между разноименными ионами на близких растояниях. Кривые потенциальной энергии для ионной молекулы. Расчет энергии ионной дву</w:t>
        <w:softHyphen/>
        <w:t>хатомной молекулы, учет поляризуемости ионов.</w:t>
      </w:r>
    </w:p>
    <w:p>
      <w:pPr>
        <w:pStyle w:val="Normal"/>
        <w:suppressAutoHyphens w:val="true"/>
        <w:autoSpaceDE w:val="false"/>
        <w:ind w:right="48" w:firstLine="550"/>
        <w:jc w:val="both"/>
        <w:rPr/>
      </w:pPr>
      <w:r>
        <w:rPr>
          <w:sz w:val="28"/>
          <w:szCs w:val="20"/>
        </w:rPr>
        <w:t>Основные положения метода молекулярных орбиталей МО. Понятие о многоцентровой связи. МО в двухатомных молекулах, образованных элемен</w:t>
        <w:softHyphen/>
        <w:t>тами I и II периодов. Порядок связи в рамках метода МО. Объяснение магнитных свойств и возможности существования двухатомных молекул с помощью метода МО (О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,СО,NО,Не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,Не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  <w:vertAlign w:val="superscript"/>
        </w:rPr>
        <w:t>+</w:t>
      </w:r>
      <w:r>
        <w:rPr>
          <w:sz w:val="28"/>
          <w:szCs w:val="20"/>
        </w:rPr>
        <w:t>)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Водородная связь. Межмолекулярная и внутримолекулярная связь; длина и энергия водородной связи. Влияние водородной связи на свойства вещества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Межмолекулярное взаимодействие. Агрегатное состояние как проявле</w:t>
        <w:softHyphen/>
        <w:t>ние взаимодействия между частицами вещества. Ориентационное, индукци</w:t>
        <w:softHyphen/>
        <w:t>онное и дисперсионное межмолекулярные взаимодействия. Твердое, жидкое, газообразное и плазменное состояния вещества. Переход жид</w:t>
        <w:softHyphen/>
        <w:t>кость-газ, критическая точка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Жидкое состояние, строение, ближний порядок. Ассоциированные жид</w:t>
        <w:softHyphen/>
        <w:t>кости. Структура воды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Кристаллическое состояние. Особенности кристаллов. Основные эле</w:t>
        <w:softHyphen/>
        <w:t>менты симметрии. Нестехиометрические соединения. Атомная, ионная, моле</w:t>
        <w:softHyphen/>
        <w:t>куляная и металлическая решетки. Зависимость свойств кристаллических веществ от типа химической связи. Дефекты решетки; их влияние на свойс</w:t>
        <w:softHyphen/>
        <w:t>тва веществ.</w:t>
      </w:r>
    </w:p>
    <w:p>
      <w:pPr>
        <w:pStyle w:val="3"/>
        <w:tabs>
          <w:tab w:val="clear" w:pos="720"/>
          <w:tab w:val="left" w:pos="9923" w:leader="none"/>
        </w:tabs>
        <w:rPr/>
      </w:pPr>
      <w:r>
        <w:rPr/>
        <w:t>Металлическое состояние, его особенности. Понятие о зонной теории. Проводники, полупроводники и диэлектрики. Понятие об электронной и ды</w:t>
        <w:softHyphen/>
        <w:t>рочной проводимости. Влияние примесей и отклонений от стехиометрии на проводимость полупроводников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Энергетика образования ионных кристаллических решеток.  Цикл Бор</w:t>
        <w:softHyphen/>
        <w:t>на-Габера.</w:t>
      </w:r>
    </w:p>
    <w:p>
      <w:pPr>
        <w:pStyle w:val="Normal"/>
        <w:suppressAutoHyphens w:val="true"/>
        <w:autoSpaceDE w:val="false"/>
        <w:spacing w:before="222" w:after="0"/>
        <w:ind w:right="176" w:hanging="0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ТЕМА 5  ЭНЕРГЕТИКА ХИМИЧЕСКИХ ПРОЦЕССОВ</w:t>
      </w:r>
    </w:p>
    <w:p>
      <w:pPr>
        <w:pStyle w:val="3"/>
        <w:rPr/>
      </w:pPr>
      <w:r>
        <w:rPr/>
        <w:t>Закон сохранения энергии. Внутренняя энергия и энтальпия. Экзо- и эндотермические реакции. Термохимические уравнения. Закон Гесса, при</w:t>
        <w:softHyphen/>
        <w:t>меры его применения для вычисления изменения энтальпии в различных процессах. Стандартные состояния веществ. Стандартные энтальпии обра</w:t>
        <w:softHyphen/>
        <w:t>зования и сгорания.</w:t>
      </w:r>
    </w:p>
    <w:p>
      <w:pPr>
        <w:pStyle w:val="Normal"/>
        <w:suppressAutoHyphens w:val="true"/>
        <w:autoSpaceDE w:val="false"/>
        <w:ind w:right="48" w:firstLine="550"/>
        <w:rPr>
          <w:sz w:val="28"/>
          <w:szCs w:val="20"/>
        </w:rPr>
      </w:pPr>
      <w:r>
        <w:rPr>
          <w:sz w:val="28"/>
          <w:szCs w:val="20"/>
        </w:rPr>
        <w:t>Понятие об энтропии. Статистический смысл энтропии. Формула Боль</w:t>
        <w:softHyphen/>
        <w:t>цмана. Стандартная энтропия. Изменение энтропии в различных процессах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Понятие об энергии Гиббса и ее изменении как меры реакционной способности. Энтальпийный и энтропийный факторы процессов. Критерий самопроизвольности процессов в изолированных и неизолированных систе</w:t>
        <w:softHyphen/>
        <w:t>мах. Стандартная энергия Гиббса.</w:t>
      </w:r>
    </w:p>
    <w:p>
      <w:pPr>
        <w:pStyle w:val="Heading4"/>
        <w:spacing w:before="222" w:after="0"/>
        <w:ind w:right="48" w:hanging="0"/>
        <w:rPr/>
      </w:pPr>
      <w:r>
        <w:rPr/>
        <w:t>ТЕМА 6   ХИМИЧЕСКОЕ РАВНОВЕСИЕ</w:t>
      </w:r>
    </w:p>
    <w:p>
      <w:pPr>
        <w:pStyle w:val="Normal"/>
        <w:suppressAutoHyphens w:val="true"/>
        <w:autoSpaceDE w:val="false"/>
        <w:spacing w:before="0" w:after="222"/>
        <w:ind w:right="176" w:firstLine="330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Необратимые и обратимые процессы. Истинное и кажущееся равновесия. Гомогенные и гетерогенные равновесия. Константа равновесия в гомоген</w:t>
        <w:softHyphen/>
        <w:t>ных и гетерогенных процессах. Основные свойства константы химического равновесия. Связь константы равновесия со стандартным изменением энер</w:t>
        <w:softHyphen/>
        <w:t>гии Гиббса в реакции. Равновесный выход продуктов реакции. Принцип Ле-Шателье. Влияние температуры, давления инертного газа и концентрации реагентов на термодинамическое равновесие.</w:t>
      </w:r>
    </w:p>
    <w:p>
      <w:pPr>
        <w:pStyle w:val="Normal"/>
        <w:suppressAutoHyphens w:val="true"/>
        <w:autoSpaceDE w:val="false"/>
        <w:spacing w:before="222" w:after="0"/>
        <w:ind w:right="48" w:hanging="0"/>
        <w:jc w:val="center"/>
        <w:rPr/>
      </w:pPr>
      <w:r>
        <w:rPr>
          <w:b/>
          <w:bCs/>
          <w:sz w:val="28"/>
          <w:szCs w:val="20"/>
        </w:rPr>
        <w:t>ТЕМА 7 СКОРОСТЬ И МЕХАНИЗМ РЕАКЦИЙ</w:t>
      </w:r>
      <w:r>
        <w:rPr>
          <w:sz w:val="28"/>
          <w:szCs w:val="20"/>
        </w:rPr>
        <w:t>.</w:t>
      </w:r>
    </w:p>
    <w:p>
      <w:pPr>
        <w:pStyle w:val="3"/>
        <w:rPr/>
      </w:pPr>
      <w:r>
        <w:rPr/>
        <w:t>Молекулярность и порядок реакции. Скорость реакций в гомогенных и гетерогенных системах. Факторы, влияющие на скорость реакции. Закон действующих масс. Константа скорости и ее свойства. Зависимость ско</w:t>
        <w:softHyphen/>
        <w:t>рости реакции от температуры. Правило Вант-Гоффа, уравнение Аррениуса. Понятие об активном комплексе. Энергия активизации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Понятие о цепных и каталитических процессах, механизмах действия катализаторов.</w:t>
      </w:r>
    </w:p>
    <w:p>
      <w:pPr>
        <w:pStyle w:val="Heading4"/>
        <w:spacing w:before="222" w:after="0"/>
        <w:ind w:right="48" w:hanging="0"/>
        <w:rPr/>
      </w:pPr>
      <w:r>
        <w:rPr/>
        <w:t>ТЕМА 8   РАСТВОРЫ НЕЭЛЕКТРОЛИТОВ И ЭЛЕКТРОЛИТОВ</w:t>
      </w:r>
    </w:p>
    <w:p>
      <w:pPr>
        <w:pStyle w:val="3"/>
        <w:rPr/>
      </w:pPr>
      <w:r>
        <w:rPr/>
        <w:t>Различные виды выражения концентрации растворов (массовая - про</w:t>
        <w:softHyphen/>
        <w:t>центная, молярная, нормальная - эквивалентная) и их взаимные пересчеты. Растворимость. Закон Генри. Влияние на растворимость природы веществ и температуры. Закон распределения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Разбавленные растворы неэлектролитов. Осмотическое давление. Урав</w:t>
        <w:softHyphen/>
        <w:t>нение Вант-Гоффа.</w:t>
      </w:r>
    </w:p>
    <w:p>
      <w:pPr>
        <w:pStyle w:val="3"/>
        <w:rPr/>
      </w:pPr>
      <w:r>
        <w:rPr/>
        <w:t>Давление насыщенного пара над раствором; закон Рауля.  Температура кипения и кристаллизации.  Криоскопия и эбуллиоскопия. Идеальные раст</w:t>
        <w:softHyphen/>
        <w:t>воры. Понятие об активности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Теория электролитической диссоциации Аррениуса. Роль растворителя в процессе распада электролита на ионы.  Диэлектрическая проницаемость и ионизирующая способность растворителя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Электролиты - слабые и сильные.  Определение степени диссоциации по электропроводности растворов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Применение закона действующих масс к растворам электролитов. Константа диссоциации слабых и ассоциированных электролитов. Закон разбавления Оствальда. Влияние одноименного иона на диссоциацию слабо</w:t>
        <w:softHyphen/>
        <w:t>го электролита. Ступенчатая диссоциация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Состояние электролитов в растворах. Ионы, недиссоциированные моле</w:t>
        <w:softHyphen/>
        <w:t>кулы, ионные ассоциаты, комплексы. Коэффициент активности. Понятие о ионной силе раствора.</w:t>
      </w:r>
    </w:p>
    <w:p>
      <w:pPr>
        <w:pStyle w:val="3"/>
        <w:rPr/>
      </w:pPr>
      <w:r>
        <w:rPr/>
        <w:t>Ионные реакции. Условия смещения ионного равновесия. Произведение растворимости. Диссоциация комплексных соединений. Константа устойчи</w:t>
        <w:softHyphen/>
        <w:t>вости (нестойкости) комплексного иона; ступенчатая и полная константы. Разрушение комплексных соединений (выпадение осадков, превращение в бо</w:t>
        <w:softHyphen/>
        <w:t>лее прочный комплексный ион)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</w:rPr>
      </w:pPr>
      <w:r>
        <w:rPr>
          <w:sz w:val="28"/>
        </w:rPr>
        <w:t>Электролитическая диссоциация молекул воды; ион гидроксония; ион</w:t>
        <w:softHyphen/>
        <w:t>ное произведение воды. Водородный показатель рН; способы определения рН.  Расчет pH растворов сильных и слабых кислот и оснований.  Кислот</w:t>
        <w:softHyphen/>
        <w:t>но-основные индикаторы. Буферные растворы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Гидролиз, степень гидролиза, ее зависимость от концентрации и тем</w:t>
        <w:softHyphen/>
        <w:t>пературы. Константа гидролиза. Расчет pH гидролиза солей. Образование полиядерных комплексов при гидролизе. Необратимый гидролиз.</w:t>
      </w:r>
    </w:p>
    <w:p>
      <w:pPr>
        <w:pStyle w:val="Normal"/>
        <w:suppressAutoHyphens w:val="true"/>
        <w:autoSpaceDE w:val="false"/>
        <w:spacing w:before="0" w:after="222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Современные теории кислот и оснований.</w:t>
      </w:r>
    </w:p>
    <w:p>
      <w:pPr>
        <w:pStyle w:val="Normal"/>
        <w:suppressAutoHyphens w:val="true"/>
        <w:autoSpaceDE w:val="false"/>
        <w:ind w:right="48" w:hanging="0"/>
        <w:jc w:val="center"/>
        <w:rPr/>
      </w:pPr>
      <w:r>
        <w:rPr>
          <w:b/>
          <w:bCs/>
          <w:sz w:val="28"/>
          <w:szCs w:val="20"/>
        </w:rPr>
        <w:t>ТЕМА 9   ОКИСЛИТЕЛЬНО-ВОССТАНОВИТЕЛЬНЫЕ  ПРОЦЕССЫ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Важнейшие окислители и восстановители. Изменение окислитель</w:t>
        <w:softHyphen/>
        <w:t>но-восстановительных свойств в связи с положением элементов в группах и периодах. Определение продуктов окислительно-восстановительных реак</w:t>
        <w:softHyphen/>
        <w:t>ций. Составление уравнений окислительно-восстановительных реакций с использованием ионно-электронного метода. Вычисление химических эк</w:t>
        <w:softHyphen/>
        <w:t>вивалентов в окислительно-восстановительных реакциях.</w:t>
      </w:r>
    </w:p>
    <w:p>
      <w:pPr>
        <w:pStyle w:val="3"/>
        <w:rPr/>
      </w:pPr>
      <w:r>
        <w:rPr/>
        <w:t>Гальванические элементы. Электрохимический ряд напряжений метал</w:t>
        <w:softHyphen/>
        <w:t>лов. Факторы, определяющие положение металла в ряду напряжений. Стан</w:t>
        <w:softHyphen/>
        <w:t>дартные потенциалы окислителей и восстановителей и Периодическая систе</w:t>
        <w:softHyphen/>
        <w:t>ма. Электродвижущая сила (ЭДС) гальванического элемента. Использование таблиц окислительно-восстановительных потенциалов для решения вопроса о возможности протекания реакции. Расчет энергии Гиббса реакции из ЭДС гальванических элементов. Практическое использование гальванических элементов. Зависимость окислительно-восстановительных потенциалов от концентрации реагентов и pH раствора. Уравнение Нернста.</w:t>
      </w:r>
    </w:p>
    <w:p>
      <w:pPr>
        <w:pStyle w:val="3"/>
        <w:rPr/>
      </w:pPr>
      <w:r>
        <w:rPr/>
        <w:t>Электролиз как окислительно-восстановительный процесс. Законы Фа</w:t>
        <w:softHyphen/>
        <w:t>радея. Электролиз расплавов и водных растворов электролитов. Практи</w:t>
        <w:softHyphen/>
        <w:t>ческое применение электролиза.</w:t>
      </w:r>
    </w:p>
    <w:p>
      <w:pPr>
        <w:pStyle w:val="Normal"/>
        <w:suppressAutoHyphens w:val="true"/>
        <w:autoSpaceDE w:val="false"/>
        <w:ind w:right="45" w:firstLine="550"/>
        <w:rPr>
          <w:sz w:val="28"/>
          <w:szCs w:val="20"/>
        </w:rPr>
      </w:pPr>
      <w:r>
        <w:rPr>
          <w:sz w:val="28"/>
          <w:szCs w:val="20"/>
        </w:rPr>
        <w:t>Коррозия металлов. Методы защиты от нее.</w:t>
      </w:r>
    </w:p>
    <w:p>
      <w:pPr>
        <w:pStyle w:val="Normal"/>
        <w:suppressAutoHyphens w:val="true"/>
        <w:autoSpaceDE w:val="false"/>
        <w:ind w:right="45" w:firstLine="55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45" w:hanging="0"/>
        <w:jc w:val="center"/>
        <w:rPr/>
      </w:pPr>
      <w:r>
        <w:rPr>
          <w:b/>
          <w:bCs/>
          <w:sz w:val="28"/>
          <w:szCs w:val="20"/>
        </w:rPr>
        <w:t>ТЕМА 10  КОМПЛЕКСНЫЕ СОЕДИНЕНИЯ</w:t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мплексообразователь. Лиганды и их дентатность. Координационное число.  Внутренняя и внешняя сферы комплексного  соединения.  Строение комплексных соединений.  Изомерия комплексных соединений.  Способность элементов периодической системы к комплексообразованию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sz w:val="28"/>
          <w:szCs w:val="20"/>
        </w:rPr>
        <w:t>Номенклатура комплексных соединений. Основные типы комплексных соединений. Аммиакаты. Аквакомплексы и гидроксокомплексы. Ацидокомп</w:t>
        <w:softHyphen/>
        <w:t>лексы. Комплексные галогениды. Карбонилы металлов. Особые группы комп</w:t>
        <w:softHyphen/>
        <w:t>лексных соединений: комплексы с ненасыщенными молекулами (</w:t>
      </w:r>
      <w:r>
        <w:rPr>
          <w:rFonts w:eastAsia="Symbol" w:cs="Symbol" w:ascii="Symbol" w:hAnsi="Symbol"/>
          <w:sz w:val="28"/>
          <w:szCs w:val="20"/>
        </w:rPr>
        <w:t></w:t>
      </w:r>
      <w:r>
        <w:rPr>
          <w:sz w:val="28"/>
          <w:szCs w:val="20"/>
        </w:rPr>
        <w:t>-комплек</w:t>
        <w:softHyphen/>
        <w:t>сы); циклические комплексные соединения (хелаты), многоядерные комплексные соединения. Кластеры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Основные теоретические представления о строении комплексных сое</w:t>
        <w:softHyphen/>
        <w:t>динений - метод валентных связей, донорно-акцепторный механизм, теория кристаллического поля. Объяснение магнитных свойств и электронных спектров поглощения комплексных соединений.</w:t>
      </w:r>
    </w:p>
    <w:p>
      <w:pPr>
        <w:pStyle w:val="Normal"/>
        <w:suppressAutoHyphens w:val="true"/>
        <w:autoSpaceDE w:val="false"/>
        <w:spacing w:before="0" w:after="222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онизация комплексных соединений в растворе. Ступенчатая и полная константа образования комплексного иона.</w:t>
      </w:r>
    </w:p>
    <w:p>
      <w:pPr>
        <w:pStyle w:val="Normal"/>
        <w:tabs>
          <w:tab w:val="clear" w:pos="720"/>
          <w:tab w:val="left" w:pos="2230" w:leader="none"/>
        </w:tabs>
        <w:suppressAutoHyphens w:val="true"/>
        <w:autoSpaceDE w:val="false"/>
        <w:ind w:right="48" w:hanging="0"/>
        <w:jc w:val="center"/>
        <w:rPr>
          <w:sz w:val="28"/>
          <w:szCs w:val="20"/>
          <w:u w:val="single"/>
        </w:rPr>
      </w:pPr>
      <w:r>
        <w:rPr>
          <w:b/>
          <w:bCs/>
          <w:sz w:val="28"/>
          <w:szCs w:val="20"/>
        </w:rPr>
        <w:t xml:space="preserve">ЧАСТЬ II  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  <w:u w:val="single"/>
        </w:rPr>
        <w:t>ОСНОВНЫЕ СВОЙСТВА ЭЛЕМЕНТОВ</w:t>
      </w:r>
    </w:p>
    <w:p>
      <w:pPr>
        <w:pStyle w:val="Heading5"/>
        <w:ind w:right="48" w:hanging="0"/>
        <w:rPr/>
      </w:pPr>
      <w:r>
        <w:rPr/>
        <w:t>И ВАЖНЕЙШИХ СОЕДИНЕНИЙ</w:t>
      </w:r>
    </w:p>
    <w:p>
      <w:pPr>
        <w:pStyle w:val="Heading4"/>
        <w:spacing w:before="222" w:after="0"/>
        <w:ind w:right="48" w:hanging="0"/>
        <w:rPr/>
      </w:pPr>
      <w:r>
        <w:rPr/>
        <w:t>ТЕМА 11   s-ЭЛЕМЕНТЫ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Подгруппа лития</w:t>
      </w:r>
      <w:r>
        <w:rPr>
          <w:sz w:val="28"/>
          <w:szCs w:val="20"/>
        </w:rPr>
        <w:t>.  Общая характеристика элементов.  Нахождение в приро-де, способы получения.  Свойства металлов; взаимодействие с кислородом, галогенами, водой и водородом. Гидриды, их получение и свойства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ксиды, пероксиды, надпероксиды, их получение и свойства.  Гидрокси</w:t>
        <w:softHyphen/>
        <w:t>ды; их свойства и методы получения.  Соли, их свойства. Промышленное по</w:t>
        <w:softHyphen/>
        <w:t>лучение соды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Особенности химии лития и его соединений. Применение щелочных ме</w:t>
        <w:softHyphen/>
        <w:t>таллов и их соединений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Подгруппа бериллия.</w:t>
      </w:r>
      <w:r>
        <w:rPr>
          <w:sz w:val="28"/>
          <w:szCs w:val="20"/>
        </w:rPr>
        <w:t xml:space="preserve"> Общая характеристика элементов. Отличия бе</w:t>
        <w:softHyphen/>
        <w:t>риллия от остальных элементов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Бериллий.</w:t>
      </w:r>
      <w:r>
        <w:rPr>
          <w:sz w:val="28"/>
          <w:szCs w:val="20"/>
        </w:rPr>
        <w:t xml:space="preserve"> Акцепторные свойства; стереохимия соединений.  Методы получе</w:t>
        <w:softHyphen/>
        <w:t xml:space="preserve">ния и свойства; оксид и гидроксид.  Соли бериллия, их свойства; гидролиз. Применений  бериллия  и  его  соединений. 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Магний, кальций, стронций, барий, радий.</w:t>
      </w:r>
      <w:r>
        <w:rPr>
          <w:sz w:val="28"/>
          <w:szCs w:val="20"/>
        </w:rPr>
        <w:t xml:space="preserve"> Методы  получения металлов; свойс</w:t>
        <w:softHyphen/>
        <w:t>тва.   Гидриды, оксиды, пероксиды, гидроксиды, соли; методы   получения   и свойства. Карбонаты и гидрокарбонаты. Жесткость воды и способы ее уст</w:t>
        <w:softHyphen/>
        <w:t>ранения.  Применение щелочноземельных металлов и магния и их соедине</w:t>
        <w:softHyphen/>
        <w:t>ний.</w:t>
      </w:r>
    </w:p>
    <w:p>
      <w:pPr>
        <w:pStyle w:val="Normal"/>
        <w:suppressAutoHyphens w:val="true"/>
        <w:autoSpaceDE w:val="false"/>
        <w:ind w:right="17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6"/>
        <w:ind w:right="176" w:hanging="0"/>
        <w:rPr/>
      </w:pPr>
      <w:r>
        <w:rPr/>
        <w:t>ТЕМА 12   p - ЭЛЕМЕНТЫ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Подгруппа бора</w:t>
      </w:r>
      <w:r>
        <w:rPr>
          <w:sz w:val="28"/>
          <w:szCs w:val="20"/>
        </w:rPr>
        <w:t>.  Общая характеристика элементов. Отличия бора и алюми</w:t>
        <w:softHyphen/>
        <w:t>ния от других элементов подгруппы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Бор</w:t>
      </w:r>
      <w:r>
        <w:rPr>
          <w:sz w:val="28"/>
          <w:szCs w:val="20"/>
        </w:rPr>
        <w:t>. Нахождение в природе; способы получения элементарного бора, его свойства. Соединения с водородом, их получение и свойства;природа хими</w:t>
        <w:softHyphen/>
        <w:t>ческой связи в бороводородах. Соединения бора с металлами, их получение и свойства. Боргидриды металлов; способы получения и свойства. Оксид бора; способы получения и свойства. Кислородные кислоты бора. Галогени</w:t>
        <w:softHyphen/>
        <w:t>ды, их получение и свойства, химическая связь и строение молекул. Фторо</w:t>
        <w:softHyphen/>
        <w:t>борная кислота и ее соли. Нитрид бора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Алюминий</w:t>
      </w:r>
      <w:r>
        <w:rPr>
          <w:sz w:val="28"/>
          <w:szCs w:val="20"/>
        </w:rPr>
        <w:t>. Нахождение в природе, получение, свойства. Алюмотермическое получение металлов. Оксид, его свойства и применение. Получение моно</w:t>
        <w:softHyphen/>
        <w:t>кристаллов сапфира и рубина. Гидроксид, его получение и свойства. Алю</w:t>
        <w:softHyphen/>
        <w:t>минаты. Галогениды, строение их молекул и свойства. Алюмосиликаты. Об</w:t>
        <w:softHyphen/>
        <w:t>щая характеристика солей алюминия, их гидролиз. Комплексные соединения. Квасцы. Гидрид. Алюмогидриды металлов. Карбид, нитрид. Применение алю</w:t>
        <w:softHyphen/>
        <w:t>миния и его соединений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Галлий, индий, таллий</w:t>
      </w:r>
      <w:r>
        <w:rPr>
          <w:sz w:val="28"/>
          <w:szCs w:val="20"/>
        </w:rPr>
        <w:t>. Общая характеристика металлов. Методы получения. Сопоставление их свойств со свойствами алюминия. Соединения таллия (I). Применение галлия, индия, таллия и их соединений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Подгруппа углерода</w:t>
      </w:r>
      <w:r>
        <w:rPr>
          <w:sz w:val="28"/>
          <w:szCs w:val="20"/>
        </w:rPr>
        <w:t>. Общая характеристика элементов. Отличия свойств углерода и кремния от свойств других элементов подгруппы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Углерод</w:t>
      </w:r>
      <w:r>
        <w:rPr>
          <w:sz w:val="28"/>
          <w:szCs w:val="20"/>
        </w:rPr>
        <w:t>. Нахождение в природе. Аллотропия. Строение и свойства графита и алмаза. Получение искусственных алмазов. Активированный уголь, его адсорбционные свойства. Химические свойства углерода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Углеводороды. Карбиды металлов, методы их получения; зависимость свойств от характера химической связи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Кислородные соединения. Монооксид углерода: строение молекулы и свойства, лабораторные и промышленные способы получения. Генераторный и водяной газы. Монооксид углерода как восстановитель. Карбонилы метал</w:t>
        <w:softHyphen/>
        <w:t>лов; свойства, получение и применение. Диоксид углерода: строение моле</w:t>
        <w:softHyphen/>
        <w:t>кулы, свойства, получение и применение, окислительные свойства при высо</w:t>
        <w:softHyphen/>
        <w:t>ких температурах. Угольная кислота и ее соли. Растворимость, термичес</w:t>
        <w:softHyphen/>
        <w:t>кая устойчивость и гидролизуемость карбонатов и гидрокарбонатов. Сое</w:t>
        <w:softHyphen/>
        <w:t>динения с галогенами. Фреоны. Фосген. Сероуглерод, способы получения и свойства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sz w:val="28"/>
          <w:szCs w:val="20"/>
        </w:rPr>
        <w:t>Соединения с азотом. Дициан: способы получения; строение молекулы и свойства.  Синильная кислота и цианиды, их получение и свойства.  Комп</w:t>
        <w:softHyphen/>
        <w:t>лексные соединения, содержащие ион СN</w:t>
      </w:r>
      <w:r>
        <w:rPr>
          <w:sz w:val="28"/>
          <w:szCs w:val="20"/>
          <w:vertAlign w:val="superscript"/>
        </w:rPr>
        <w:t>-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Роданистоводородная кислота и ее соли, получение и свойства.  При</w:t>
        <w:softHyphen/>
        <w:t xml:space="preserve">менение углерода и его неорганических соединений. </w:t>
      </w:r>
    </w:p>
    <w:p>
      <w:pPr>
        <w:pStyle w:val="Normal"/>
        <w:suppressAutoHyphens w:val="true"/>
        <w:autoSpaceDE w:val="false"/>
        <w:ind w:right="45" w:firstLine="567"/>
        <w:jc w:val="both"/>
        <w:rPr/>
      </w:pPr>
      <w:r>
        <w:rPr>
          <w:b/>
          <w:bCs/>
          <w:sz w:val="28"/>
          <w:szCs w:val="20"/>
        </w:rPr>
        <w:t>Кремний</w:t>
      </w:r>
      <w:r>
        <w:rPr>
          <w:sz w:val="28"/>
          <w:szCs w:val="20"/>
        </w:rPr>
        <w:t>. Общая характеристика  соединений. Нахождение  в  природе, методы получения кремния, его свойства; кремний  как  полупроводник.  Кварц, его структура и свойства.  Кварцевое стекло.  Кремниевые кислоты.  Силика</w:t>
        <w:softHyphen/>
        <w:t>гель.  Растворимое стекло. Общие сведения о строении, свойствах и получении различных видов стекла и керамики.</w:t>
      </w:r>
    </w:p>
    <w:p>
      <w:pPr>
        <w:pStyle w:val="Normal"/>
        <w:suppressAutoHyphens w:val="true"/>
        <w:autoSpaceDE w:val="false"/>
        <w:ind w:right="45" w:firstLine="567"/>
        <w:jc w:val="both"/>
        <w:rPr>
          <w:sz w:val="28"/>
          <w:szCs w:val="20"/>
        </w:rPr>
      </w:pPr>
      <w:r>
        <w:rPr>
          <w:sz w:val="28"/>
          <w:szCs w:val="20"/>
        </w:rPr>
        <w:t>Силикаты и алюмосиликаты. Кремнекислородный тетраэдр - основа структуры кристаллических решеток силикатов. Ситаллы. Цеолиты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Водородные соединения, методы получения и свойства. Сопоставление свойств силанов и углеводородов. Силициды металлов. Кремнийорганичес</w:t>
        <w:softHyphen/>
        <w:t>кие соединения,силиконы. Соединения с галогенами, их получение и свойс</w:t>
        <w:softHyphen/>
        <w:t>тва; строение их молекул, гидролиз. Гексафторосиликат водорода (кремнеф</w:t>
        <w:softHyphen/>
        <w:t>тористоводородная кислота),получение и свойства. Карбид кремния, его свойства и получение. Применение кремния и его соединений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Германий, олово, свинец</w:t>
      </w:r>
      <w:r>
        <w:rPr>
          <w:sz w:val="28"/>
          <w:szCs w:val="20"/>
        </w:rPr>
        <w:t>. Общая характеристика элементов, нахождение в природе. Получение и свойства. Полиморфные модификации олова. Химичес</w:t>
        <w:softHyphen/>
        <w:t>кие свойства германия, олова и свинца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Соединения с водородом. Сопоставление их свойств со свойствами водородных соединений углерода и кремния.</w:t>
      </w:r>
    </w:p>
    <w:p>
      <w:pPr>
        <w:pStyle w:val="3"/>
        <w:rPr/>
      </w:pPr>
      <w:r>
        <w:rPr/>
        <w:t>Монооксиды и диоксиды германия, олова и свинца, химические свойства и методы получения; солеобразные оксиды свинца. Гидроксиды германия (II),олова (II) и свинца (II); их получение и свойства. Гидроксиды гер</w:t>
        <w:softHyphen/>
        <w:t>мания(IV),олова (IV),и свинца (IV). Оловянные кислоты: способы получения и свойства. Германаты, станнаты и плюмбаты, их свойства. Галогениды гер</w:t>
        <w:softHyphen/>
        <w:t>мания, олова и свинца, их гидролиз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Сопоставление устойчивости, кислотно-основных свойств и окисли</w:t>
        <w:softHyphen/>
        <w:t>тельно-восстановительной активности соединений германия, олова и свин</w:t>
        <w:softHyphen/>
        <w:t>ца. Применение простых веществ и содинений.</w:t>
      </w:r>
    </w:p>
    <w:p>
      <w:pPr>
        <w:pStyle w:val="Normal"/>
        <w:suppressAutoHyphens w:val="true"/>
        <w:autoSpaceDE w:val="false"/>
        <w:ind w:right="48" w:firstLine="550"/>
        <w:jc w:val="both"/>
        <w:rPr/>
      </w:pPr>
      <w:r>
        <w:rPr>
          <w:b/>
          <w:bCs/>
          <w:sz w:val="28"/>
          <w:szCs w:val="20"/>
        </w:rPr>
        <w:t>Подгруппа азота</w:t>
      </w:r>
      <w:r>
        <w:rPr>
          <w:sz w:val="28"/>
          <w:szCs w:val="20"/>
        </w:rPr>
        <w:t>.  Общая характеристика элементов. Отличие азота и фос</w:t>
        <w:softHyphen/>
        <w:t>фора от других элементов подгруппы.</w:t>
      </w:r>
    </w:p>
    <w:p>
      <w:pPr>
        <w:pStyle w:val="Normal"/>
        <w:suppressAutoHyphens w:val="true"/>
        <w:autoSpaceDE w:val="false"/>
        <w:ind w:right="48" w:firstLine="550"/>
        <w:jc w:val="both"/>
        <w:rPr/>
      </w:pPr>
      <w:r>
        <w:rPr>
          <w:b/>
          <w:bCs/>
          <w:sz w:val="28"/>
          <w:szCs w:val="20"/>
        </w:rPr>
        <w:t>Азот</w:t>
      </w:r>
      <w:r>
        <w:rPr>
          <w:sz w:val="28"/>
          <w:szCs w:val="20"/>
        </w:rPr>
        <w:t>. Общая характеристика элемента.  Нахождение в природе. Химическая связь в молекуле азота и причины инертности азота. Проблема связывания азота и пути ее решения. Лабораторные и промышленные способы получения азота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Соединения с водородом. Аммиак: химическая связь и строение моле</w:t>
        <w:softHyphen/>
        <w:t>кулы, лабораторные и промышленные методы получения, свойства; жидкий ам</w:t>
        <w:softHyphen/>
        <w:t>миак как неводный ионизирующий растворитель. Реакционная способность аммиака: реакции окисления, присоединения, замещения, взаимодействие амми</w:t>
        <w:softHyphen/>
        <w:t>ака с водой и кислотами. Гидрат аммиака, водный раствор аммиака как раствор гидрата аммиака. Ион аммония, химическая связь и строение. Соли аммония, их свойства, поведение при нагревании. Амиды, имиды, нитриды ме</w:t>
        <w:softHyphen/>
        <w:t>таллов, их свойства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Гидроксиламин: строение молекулы, получение, свойства.  Гидразин: химическая связь  в  молекуле гидразина и строение молекулы. Получение и свойства гидразина.  Гидраты гидразина и  гидроксиламина, их  свойства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Соли гидразония и гидроксиламмония, их свойства. Азотистоводородная кислота: химическая связь в молекуле и ее строение, получение и свойс</w:t>
        <w:softHyphen/>
        <w:t>тва. Азиды металлов, способы их получения, свойства.</w:t>
      </w:r>
    </w:p>
    <w:p>
      <w:pPr>
        <w:pStyle w:val="Normal"/>
        <w:suppressAutoHyphens w:val="true"/>
        <w:autoSpaceDE w:val="false"/>
        <w:ind w:right="48" w:firstLine="550"/>
        <w:jc w:val="both"/>
        <w:rPr>
          <w:sz w:val="28"/>
          <w:szCs w:val="20"/>
        </w:rPr>
      </w:pPr>
      <w:r>
        <w:rPr>
          <w:sz w:val="28"/>
          <w:szCs w:val="20"/>
        </w:rPr>
        <w:t>Оксиды азота: химическая связь и строение молекул, способы получе</w:t>
        <w:softHyphen/>
        <w:t>ния и свойства. Кислородсодержащие кислоты. Азотистая кислота: получе</w:t>
        <w:softHyphen/>
        <w:t>ние, свойства, применение. Нитриты, получение и свойств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8"/>
          <w:szCs w:val="20"/>
        </w:rPr>
      </w:pPr>
      <w:r>
        <w:rPr>
          <w:sz w:val="28"/>
          <w:szCs w:val="20"/>
        </w:rPr>
        <w:t>Азотная кислота: ее получение и свойства; химическая связь и строе</w:t>
        <w:softHyphen/>
        <w:t>ние молекулы, взаимодействие с металлами и неметаллами, зависимость окислительных свойств от концентрации. Царская водка. Нитраты, их полу</w:t>
        <w:softHyphen/>
        <w:t>чение и свойства.Термическое разложение нитратов.</w:t>
      </w:r>
    </w:p>
    <w:p>
      <w:pPr>
        <w:pStyle w:val="Normal"/>
        <w:suppressAutoHyphens w:val="true"/>
        <w:autoSpaceDE w:val="false"/>
        <w:ind w:left="550" w:right="176" w:hanging="0"/>
        <w:rPr>
          <w:sz w:val="28"/>
          <w:szCs w:val="20"/>
        </w:rPr>
      </w:pPr>
      <w:r>
        <w:rPr>
          <w:sz w:val="28"/>
          <w:szCs w:val="20"/>
        </w:rPr>
        <w:t>Оксогалогениды азота. Применение азота и его соединений.</w:t>
      </w:r>
    </w:p>
    <w:p>
      <w:pPr>
        <w:pStyle w:val="Normal"/>
        <w:suppressAutoHyphens w:val="true"/>
        <w:autoSpaceDE w:val="false"/>
        <w:ind w:right="176" w:firstLine="567"/>
        <w:jc w:val="both"/>
        <w:rPr/>
      </w:pPr>
      <w:r>
        <w:rPr>
          <w:b/>
          <w:bCs/>
          <w:sz w:val="28"/>
          <w:szCs w:val="20"/>
        </w:rPr>
        <w:t>Фосфор</w:t>
      </w:r>
      <w:r>
        <w:rPr>
          <w:sz w:val="28"/>
          <w:szCs w:val="20"/>
        </w:rPr>
        <w:t>. Общая характеристика элемента. Нахождение в природе. Полиморф</w:t>
        <w:softHyphen/>
        <w:t>ные модификации, их строение и свойства; методы получения фосфора. Сое</w:t>
        <w:softHyphen/>
        <w:t>динения с водородом. Фосфин, получение и свойства, химическая связь и строение молекулы. Ион фосфония, его структура. Соли фосфония, свойства и способы получения. Фосфиды металлов: получение и свойства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ксиды фосфора: их получение и свойства, строение. Кислородсодержа</w:t>
        <w:softHyphen/>
        <w:t>щие кислоты, способы получения, строение молекул, химическая связь и свойства. Фосфаты: способы их получения и свойства. Изополи- и гетеро</w:t>
        <w:softHyphen/>
        <w:t>полисоединения фосфора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единения с галогенами: получение, строение молекул, свойства, гид</w:t>
        <w:softHyphen/>
        <w:t>ролиз. Оксогалогениды, их получение и свойства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менения фосфора и его соединений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Мышьяк, сурьма, висмут</w:t>
      </w:r>
      <w:r>
        <w:rPr>
          <w:sz w:val="28"/>
          <w:szCs w:val="20"/>
        </w:rPr>
        <w:t>. Общая характеристика элементов. Нахождение в природе, получение и свойства. Соединения с металлами, получение и свойства. Галогениды, их получение, свойства, гидролиз, применение для по</w:t>
        <w:softHyphen/>
        <w:t>лучения металлов высокой чистоты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Кислородсодержащие соединения мышьяка, сурьмы, висмута: строение мо</w:t>
        <w:softHyphen/>
        <w:t>лекул, получение и свойства. Гидроксиды As(III,Y), Sb(III,Y), Вi(III,Y): получение и свойства. Сопоставление свойств кислот мышьяка и сурьмы со свойствами азотной и фосфорной кислот. Висмутаты, их получение и свойс</w:t>
        <w:softHyphen/>
        <w:t>тва. Соли антимонила и висмутила. Сульфиды As, Sb (III,Y),их отношение к кислотам и к раствору сульфида аммония. Тиокислоты и их соли. Примене</w:t>
        <w:softHyphen/>
        <w:t>ние мышьяка, сурьмы, висмута и их соединений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Подгруппа кислорода</w:t>
      </w:r>
      <w:r>
        <w:rPr>
          <w:sz w:val="28"/>
          <w:szCs w:val="20"/>
        </w:rPr>
        <w:t>. Общая характеристика элементов.</w:t>
      </w:r>
    </w:p>
    <w:p>
      <w:pPr>
        <w:pStyle w:val="Normal"/>
        <w:suppressAutoHyphens w:val="true"/>
        <w:autoSpaceDE w:val="false"/>
        <w:ind w:right="45" w:firstLine="567"/>
        <w:jc w:val="both"/>
        <w:rPr/>
      </w:pPr>
      <w:r>
        <w:rPr>
          <w:b/>
          <w:bCs/>
          <w:sz w:val="28"/>
          <w:szCs w:val="20"/>
        </w:rPr>
        <w:t>Кислород</w:t>
      </w:r>
      <w:r>
        <w:rPr>
          <w:sz w:val="28"/>
          <w:szCs w:val="20"/>
        </w:rPr>
        <w:t>. Полиморфные модификации. Элементарный кислород. Строение молекулы, лабораторные и промышленные способы получения, физические и хи</w:t>
        <w:softHyphen/>
        <w:t>мические свойства. Применение кислорода.</w:t>
      </w:r>
    </w:p>
    <w:p>
      <w:pPr>
        <w:pStyle w:val="Normal"/>
        <w:suppressAutoHyphens w:val="true"/>
        <w:autoSpaceDE w:val="false"/>
        <w:ind w:right="45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зон, его получение; строение молекулы, свойства и применение. Со</w:t>
        <w:softHyphen/>
        <w:t>поставление свойств озона и кислорода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Вода. Аномалии физических свойств. Диаграмма состояния; химические свойства, окислительно-восстановительная характеристика, взаимодействие с простыми и сложными веществами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Электронодонорные свойства молекул воды. Кристаллогидраты, их строение и свойства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Пероксид водорода: методы получения, строение молекулы. Кислотные и окислительно-восстановительные свойства. Перекисные соединения, способы получения и свойства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Сера</w:t>
      </w:r>
      <w:r>
        <w:rPr>
          <w:sz w:val="28"/>
          <w:szCs w:val="20"/>
        </w:rPr>
        <w:t>. Общая характеристика.  Нахождение в природе, методы получения, по</w:t>
        <w:softHyphen/>
        <w:t>лиморфные  модификации, физические и химические свойства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единения с водородом. Сероводород, строение молекулы, получение и свойства.  Сульфиды. Классификация сульфидов по их растворимости в во</w:t>
        <w:softHyphen/>
        <w:t>де, растворах кислот и сульфидов щелочных металлов или аммония.  Гидро</w:t>
        <w:softHyphen/>
        <w:t>лиз сульфидов, растворимых в воде. Полисульфиды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единения серы с кислородом. Диоксид и триоксид: строение моле</w:t>
        <w:softHyphen/>
        <w:t>кул, получение и свойства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Кислородсодержащие кислоты. Окислительно-восстановительные свойс</w:t>
        <w:softHyphen/>
        <w:t>тва сернистой кислоты и сульфитов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Серная кислота: получение, строение молекулы и свойства. Взаимо</w:t>
        <w:softHyphen/>
        <w:t>действие серной кислоты с металлами. Соли серной кислоты, их свойства. Дисерная кислота и олеум, их свойства. Политионовые кислоты и политио</w:t>
        <w:softHyphen/>
        <w:t>наты. Тиосерная кислота и тиосульфат натрия: получение, строение молекул и свойства. Надкислоты серы, пероксосульфаты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единения серы с галогенами, строение. Фториды серы. Оксохлориды серы (хлористый тионил, хлористый сульфурил), хлорсерная (хлорсульфоно</w:t>
        <w:softHyphen/>
        <w:t>вая) кислота; их получение, строение молекул и свойства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менение серы и ее соединений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 xml:space="preserve">Селен, теллур, полоний. </w:t>
      </w:r>
      <w:r>
        <w:rPr>
          <w:sz w:val="28"/>
          <w:szCs w:val="20"/>
        </w:rPr>
        <w:t>Общая характеристика элементов; степени окисле</w:t>
        <w:softHyphen/>
        <w:t>ния; аллотропия селена и теллура. Селено- и теллуроводород. Селениды и теллуриды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Диоксиды и триоксиды селена и теллура, их получение и свойства. Селенистая и теллуристая кислоты, их соли. Селеновая и теллуровая кис</w:t>
        <w:softHyphen/>
        <w:t>лоты. Селенаты и теллураты. Сопоставление кислотно-основных и окисли</w:t>
        <w:softHyphen/>
        <w:t xml:space="preserve">тельно-восстановительных свойств соединений серы, селена и теллура. 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аткая характеристика полония и его соединений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Водород</w:t>
      </w:r>
      <w:r>
        <w:rPr>
          <w:sz w:val="28"/>
          <w:szCs w:val="20"/>
        </w:rPr>
        <w:t>. Место водорода в Периодической системе; общая характеристика свойств; характеристика молекулы; термическая диссоциация; физические и химические свойства; лабораторные и промышленные методы получения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Гидриды: их классификация, способы получения, свойства. Общая харак</w:t>
        <w:softHyphen/>
        <w:t>теристика водородных соединений неметаллов.  Применение водорода и его соединений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Подгруппа фтора.</w:t>
      </w:r>
      <w:r>
        <w:rPr>
          <w:sz w:val="28"/>
          <w:szCs w:val="20"/>
        </w:rPr>
        <w:t xml:space="preserve"> Общая характеристика галогенов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Фтор, хлор, бром, иод.</w:t>
      </w:r>
      <w:r>
        <w:rPr>
          <w:sz w:val="28"/>
          <w:szCs w:val="20"/>
        </w:rPr>
        <w:t xml:space="preserve"> Нахождение в природе. Химическая связь в молеку</w:t>
        <w:softHyphen/>
        <w:t>лах. Получение, физические и химические свойства; изменение окислитель</w:t>
        <w:softHyphen/>
        <w:t>ной активности (в подгруппе). Взаимодействие галогенов с водой и раст</w:t>
        <w:softHyphen/>
        <w:t>ворами щелочей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единения с водородом: лабораторные и промышленные способы полу</w:t>
        <w:softHyphen/>
        <w:t>чения, свойства. Ассоциация молекул фтористого водорода. Плавиковая кислота. Фториды и гидрофториды. Электронодонорные свойства фторид-ио</w:t>
        <w:softHyphen/>
        <w:t>на. Получение и свойства простых и комплексных фторидов неметаллов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кислительно-восстановительные и кислотные свойства галогеноводо</w:t>
        <w:softHyphen/>
        <w:t>родов и их водных растворов. Соляная (хлороводородная), бромистоводо</w:t>
        <w:softHyphen/>
        <w:t>родная и иодистоводородная кислоты,их свойства. Галогениды и способы их получения. Свойства галогенид-ионов (восстановительные и электроно</w:t>
        <w:softHyphen/>
        <w:t>донорные)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единения галогенов с кислородом. Фториды кислорода. Оксиды хло</w:t>
        <w:softHyphen/>
        <w:t>ра, брома, иода: их получение, структура, свойства; сравнение их окисли</w:t>
        <w:softHyphen/>
        <w:t>тельных свойств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Кислородсодержащие кислоты - хлорноватистая, хлористая, хлорнова</w:t>
        <w:softHyphen/>
        <w:t>тая, хлорная; бромноватистая; иодноватая, метапериодная, ортопериодная, их соли; способы получения и свойства. Изменение устойчивости, кислотных и окислительных свойств в ряду кислородных кислот хлора, брома, иода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Межгалогенные соединения, способы их получения, строение молекул, свойства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менение галогенов и их соединений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Подгруппа гелия</w:t>
      </w:r>
      <w:r>
        <w:rPr>
          <w:sz w:val="28"/>
          <w:szCs w:val="20"/>
        </w:rPr>
        <w:t>. Общая характеристика элементов, нахождение в приро</w:t>
        <w:softHyphen/>
        <w:t>де, методы получения, объяснение малой реакционной способности, клатраты благородных газов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единение криптона и ксенона со фтором: строение молекул, способы получения и свойства. Кислородные соединения ксенона: строение молекул, способы получения, свойства.</w:t>
      </w:r>
    </w:p>
    <w:p>
      <w:pPr>
        <w:pStyle w:val="Normal"/>
        <w:suppressAutoHyphens w:val="true"/>
        <w:autoSpaceDE w:val="false"/>
        <w:spacing w:before="0" w:after="444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актическое применение благородных газов. </w:t>
      </w:r>
    </w:p>
    <w:p>
      <w:pPr>
        <w:pStyle w:val="Heading3"/>
        <w:rPr/>
      </w:pPr>
      <w:r>
        <w:rPr/>
        <w:t>ТЕМА 13   d-ЭЛЕМЕНТЫ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8"/>
          <w:szCs w:val="20"/>
        </w:rPr>
      </w:pPr>
      <w:r>
        <w:rPr>
          <w:sz w:val="28"/>
          <w:szCs w:val="20"/>
        </w:rPr>
        <w:t>Общая характеристика элементов побочных подгрупп. Электронные конфигурации атомов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Подгруппа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скандия</w:t>
      </w:r>
      <w:r>
        <w:rPr>
          <w:sz w:val="28"/>
          <w:szCs w:val="20"/>
        </w:rPr>
        <w:t>. Общая характеристика элементов. Нахождение в приро</w:t>
        <w:softHyphen/>
        <w:t>де, получение. Отличие свойств скандия от свойств остальных элемен</w:t>
        <w:softHyphen/>
        <w:t>тов; близость последних к свойствам лантаноидов. Свойства и способы по</w:t>
        <w:softHyphen/>
        <w:t>лучения основных типов соединений. Гидроксиды, их свойства. Характерис</w:t>
        <w:softHyphen/>
        <w:t>тика комплексных соединений. Применение простых веществ и соединений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Подгруппа титана.</w:t>
      </w:r>
      <w:r>
        <w:rPr>
          <w:sz w:val="28"/>
          <w:szCs w:val="20"/>
        </w:rPr>
        <w:t xml:space="preserve"> Общая характеристика элементов. Нахождение в приро</w:t>
        <w:softHyphen/>
        <w:t>де, получение, свойства и применение. Оксиды и гидроксиды: способы полу</w:t>
        <w:softHyphen/>
        <w:t>чения и свойства. Соединения с низшими степенями окисления, свойства. Диоксид титана, соли титанила: их получение и свойства. Титанаты. Соеди</w:t>
        <w:softHyphen/>
        <w:t xml:space="preserve">нения с галогенами: свойства и способы получения. Получение металлов высокой чистоты,йодидный процесс. Применение металлов и их соединений. 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Подгруппа ванадия</w:t>
      </w:r>
      <w:r>
        <w:rPr>
          <w:sz w:val="28"/>
          <w:szCs w:val="20"/>
        </w:rPr>
        <w:t>. Общая характеристика элементов. Нахождение в приро</w:t>
        <w:softHyphen/>
        <w:t>де, способы получения и свойства. Соединения элементов, способы их по</w:t>
        <w:softHyphen/>
        <w:t>лучения, свойства; кислотно-основные свойства оксидов и гидроксидов; со</w:t>
        <w:softHyphen/>
        <w:t>ли. Галогениды и оксогалогениды, их свойства. Оксованадиевые ионы. Ва</w:t>
        <w:softHyphen/>
        <w:t>надаты, ниобаты и танталаты; способы их получения и свойства. Примене</w:t>
        <w:softHyphen/>
        <w:t>ние простых веществ и соединений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Подгруппа хрома</w:t>
      </w:r>
      <w:r>
        <w:rPr>
          <w:sz w:val="28"/>
          <w:szCs w:val="20"/>
        </w:rPr>
        <w:t>. Общая характеристика элементов. Нахождение в приро</w:t>
        <w:softHyphen/>
        <w:t>де, получение, свойства. Соединения хрома (II,III); способы получения и свойства. Кислотно-основной характер оксидов и гидроксидов хрома (II,III), способы получения и свойства. Соли хрома (III);получение и свойства; квасцы; хромиты, получение и свойства; комплексные соединения хрома (III), их строение ,изомерия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Триоксид хрома, его свойства; хромовые кислоты; хроматы и дихроматы, их взаимные переходы, получение и свойства. Хлорид диоксохрома (VI) (хлорис</w:t>
        <w:softHyphen/>
        <w:t>тый хромил)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аткие сведения о соединениях молибдена и вольфрама; кислотно-ос</w:t>
        <w:softHyphen/>
        <w:t>новной характер оксидов и гидроксидов; вольфраматы и молибдаты, способы получения и свойства; изополи- и гетерополикислоты и их соли. Примене</w:t>
        <w:softHyphen/>
        <w:t>ние простых веществ и соединений.</w:t>
      </w:r>
    </w:p>
    <w:p>
      <w:pPr>
        <w:pStyle w:val="Normal"/>
        <w:suppressAutoHyphens w:val="true"/>
        <w:autoSpaceDE w:val="false"/>
        <w:ind w:right="45" w:firstLine="567"/>
        <w:jc w:val="both"/>
        <w:rPr/>
      </w:pPr>
      <w:r>
        <w:rPr>
          <w:b/>
          <w:bCs/>
          <w:sz w:val="28"/>
          <w:szCs w:val="20"/>
        </w:rPr>
        <w:t>Подгруппа марганца</w:t>
      </w:r>
      <w:r>
        <w:rPr>
          <w:sz w:val="28"/>
          <w:szCs w:val="20"/>
        </w:rPr>
        <w:t>. Общая характеристика элементов. Нахождение в при</w:t>
        <w:softHyphen/>
        <w:t>роде, получение, свойства. Соединения марганца (II,III,IV):свойства ок</w:t>
        <w:softHyphen/>
        <w:t>сидов и гидроксидов; соли марганца, их свойства; диоксид марганца, его свойства.</w:t>
      </w:r>
    </w:p>
    <w:p>
      <w:pPr>
        <w:pStyle w:val="Normal"/>
        <w:suppressAutoHyphens w:val="true"/>
        <w:autoSpaceDE w:val="false"/>
        <w:ind w:right="45"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единения марганца (VI),способы получения и свойства. Оксид мар</w:t>
        <w:softHyphen/>
        <w:t>ганца (VII),марганцовая кислота и перманганаты, свойства и получе</w:t>
        <w:softHyphen/>
        <w:t>ние; окислительно-восстановительные свойства соединений различных сте</w:t>
        <w:softHyphen/>
        <w:t>пеней окисления марганца и зависимость их от рН.</w:t>
      </w:r>
    </w:p>
    <w:p>
      <w:pPr>
        <w:pStyle w:val="Normal"/>
        <w:suppressAutoHyphens w:val="true"/>
        <w:autoSpaceDE w:val="false"/>
        <w:ind w:right="45" w:firstLine="567"/>
        <w:rPr>
          <w:sz w:val="28"/>
          <w:szCs w:val="20"/>
        </w:rPr>
      </w:pPr>
      <w:r>
        <w:rPr>
          <w:sz w:val="28"/>
          <w:szCs w:val="20"/>
        </w:rPr>
        <w:t>Краткая характеристика свойств рения - металла и соединений.</w:t>
      </w:r>
    </w:p>
    <w:p>
      <w:pPr>
        <w:pStyle w:val="Normal"/>
        <w:suppressAutoHyphens w:val="true"/>
        <w:autoSpaceDE w:val="false"/>
        <w:ind w:right="45" w:firstLine="567"/>
        <w:rPr>
          <w:sz w:val="28"/>
          <w:szCs w:val="20"/>
        </w:rPr>
      </w:pPr>
      <w:r>
        <w:rPr>
          <w:sz w:val="28"/>
          <w:szCs w:val="20"/>
        </w:rPr>
        <w:t>Применение марганца, рения и их соединений.</w:t>
      </w:r>
    </w:p>
    <w:p>
      <w:pPr>
        <w:pStyle w:val="Normal"/>
        <w:suppressAutoHyphens w:val="true"/>
        <w:autoSpaceDE w:val="false"/>
        <w:ind w:right="45" w:firstLine="567"/>
        <w:jc w:val="both"/>
        <w:rPr/>
      </w:pPr>
      <w:r>
        <w:rPr>
          <w:b/>
          <w:bCs/>
          <w:sz w:val="28"/>
          <w:szCs w:val="20"/>
        </w:rPr>
        <w:t>Семейства железа и платины.</w:t>
      </w:r>
      <w:r>
        <w:rPr>
          <w:sz w:val="28"/>
          <w:szCs w:val="20"/>
        </w:rPr>
        <w:t xml:space="preserve"> Общая характеристика элементов. Деление на подгруппы и семейства.</w:t>
      </w:r>
    </w:p>
    <w:p>
      <w:pPr>
        <w:pStyle w:val="Normal"/>
        <w:suppressAutoHyphens w:val="true"/>
        <w:autoSpaceDE w:val="false"/>
        <w:ind w:right="176" w:firstLine="567"/>
        <w:jc w:val="both"/>
        <w:rPr/>
      </w:pPr>
      <w:r>
        <w:rPr>
          <w:b/>
          <w:bCs/>
          <w:sz w:val="28"/>
          <w:szCs w:val="20"/>
        </w:rPr>
        <w:t>Семейство железа</w:t>
      </w:r>
      <w:r>
        <w:rPr>
          <w:sz w:val="28"/>
          <w:szCs w:val="20"/>
        </w:rPr>
        <w:t>. Общая характеристика элементов; нахождение в приро</w:t>
        <w:softHyphen/>
        <w:t>де, способы получения. Чугун и сталь. Диаграмма состояния железо - уг</w:t>
        <w:softHyphen/>
        <w:t>лерод. Оксиды и гидроксиды элементов (II),их свойства и получение; соли и комплексные соединения. Оксиды и гидроксиды железа (III), кобальта (III), никеля (III): способы получения и свойства; соли и комплексные со</w:t>
        <w:softHyphen/>
        <w:t>единения. Соединения железа (VI), ферраты, их свойства. Применение ме</w:t>
        <w:softHyphen/>
        <w:t>таллов и их соединений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Платиновые металлы</w:t>
      </w:r>
      <w:r>
        <w:rPr>
          <w:sz w:val="28"/>
          <w:szCs w:val="20"/>
        </w:rPr>
        <w:t>. Общая характеристика элементов. Нахождение в при</w:t>
        <w:softHyphen/>
        <w:t>роде. Понятие о разделении элементов; гидроксиды платины (II), (IV), их свойства. Оксиды рутения и осмия (VIII). Важнейшие соединения платино</w:t>
        <w:softHyphen/>
        <w:t>вых металлов. Получение и свойства. Платинохлористоводородная кислота и гексахлороплатинаты щелочных металлов и аммония. Применение простых веществ и соединения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Подгруппа меди</w:t>
      </w:r>
      <w:r>
        <w:rPr>
          <w:sz w:val="28"/>
          <w:szCs w:val="20"/>
        </w:rPr>
        <w:t>. Общая характеристика элементов. Нахождение в приро</w:t>
        <w:softHyphen/>
        <w:t>де, способы получения металлов. Соединения меди (I,II): оксиды, гидрокси</w:t>
        <w:softHyphen/>
        <w:t>ды, соли и комплексные соединения; методы получения и свойства. Соедине</w:t>
        <w:softHyphen/>
        <w:t>ния серебра (I): оксид, его свойства; нитраты, галогениды, их свойства. Комплексные соединения серебра, свойства и способы получения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единения золота (I), свойства и способы получения. Соединения золота (III), оксид и гидроксид; галогениды, способы получения; комплекс</w:t>
        <w:softHyphen/>
        <w:t>ные соединения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менение простых веществ и соединений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Подгруппа цинка.</w:t>
      </w:r>
      <w:r>
        <w:rPr>
          <w:sz w:val="28"/>
          <w:szCs w:val="20"/>
        </w:rPr>
        <w:t xml:space="preserve"> Общая характеристика элементов. Нахождение в приро</w:t>
        <w:softHyphen/>
        <w:t>де, получение и свойства. Оксиды и гидроксиды (II), свойства, получе</w:t>
        <w:softHyphen/>
        <w:t>ние; соли, общая характеристика солей, растворимость, гидролиз, получение и свойства. Комплексные соединения. Соединения ртути (I), получе</w:t>
        <w:softHyphen/>
        <w:t>ние, устойчивость реакции диспропорционирования; каломель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менение простых веществ и их соединений. 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48" w:hanging="0"/>
        <w:jc w:val="center"/>
        <w:rPr/>
      </w:pPr>
      <w:r>
        <w:rPr>
          <w:b/>
          <w:bCs/>
          <w:sz w:val="28"/>
          <w:szCs w:val="20"/>
        </w:rPr>
        <w:t>ТЕМА 14    f - ЭЛЕМЕНТЫ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Лантаноиды.</w:t>
      </w:r>
      <w:r>
        <w:rPr>
          <w:sz w:val="28"/>
          <w:szCs w:val="20"/>
        </w:rPr>
        <w:t xml:space="preserve"> Общая характеристика редкоземельных элементов (РЗЭ), степе</w:t>
        <w:softHyphen/>
        <w:t>ни их окисления. Нахождение в природе. Изменение химических свойств с возрастанием порядкового номера. Изменение ионизационных потенциалов и теплот сублимации металлов по ряду РЗЭ. Причины сходства лантанои</w:t>
        <w:softHyphen/>
        <w:t>дов. Участие f-орбиталей в образовании химических связей. Лантаноидное сжатие. Периодичность изменения характерных степеней окисления. Физи</w:t>
        <w:softHyphen/>
        <w:t>ческие и химические свойства лантаноидов, их положение в электрохими</w:t>
        <w:softHyphen/>
        <w:t>ческом ряду напряжений. Соединения лантаноидов (III). Оксиды и гидрок</w:t>
        <w:softHyphen/>
        <w:t>сиды, способы получения; изменение свойств с возрастанием порядкового номера. Общая характеристика солей; их гидролиз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единения самария, европия и иттербия (II), неодима (II); способы их получения, окислительно-восстановительные свойства. Сходство с сое</w:t>
        <w:softHyphen/>
        <w:t>динениями щелочноземельных металлов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единения церия, празеодима, тербия (IV),окислительно-восстанови</w:t>
        <w:softHyphen/>
        <w:t>тельные свойства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нятие о способах разделения лантаноидов. Применение лантаноидов и их соединений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Актиноиды</w:t>
      </w:r>
      <w:r>
        <w:rPr>
          <w:sz w:val="28"/>
          <w:szCs w:val="20"/>
        </w:rPr>
        <w:t>. Краткие сведения из истории открытия. Общая характеристика, электронное строение атомов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зменение химических свойств с возрастанием порядкового номера. Актиноидное сжатие. Близость свойств тория, протактиния и урана в выс</w:t>
        <w:softHyphen/>
        <w:t>шей степени окисления к свойствам d-элементов IV,V,VI групп, соответс</w:t>
        <w:softHyphen/>
        <w:t>твенно. Склонность актиноидов к комплексообразованию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Уран</w:t>
      </w:r>
      <w:r>
        <w:rPr>
          <w:sz w:val="28"/>
          <w:szCs w:val="20"/>
        </w:rPr>
        <w:t>. Изотопный состав, химические свойства; соединения урана (IV), их окислительно-восстановительные свойства и способы получения. Соедине</w:t>
        <w:softHyphen/>
        <w:t>ния урана (VI). Оксид и гидроксид, получение и свойства. Соли уранила. Уранаты и диуранаты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b/>
          <w:bCs/>
          <w:sz w:val="28"/>
          <w:szCs w:val="20"/>
        </w:rPr>
        <w:t>Плутоний</w:t>
      </w:r>
      <w:r>
        <w:rPr>
          <w:sz w:val="28"/>
          <w:szCs w:val="20"/>
        </w:rPr>
        <w:t>. Получение, свойства. Общая характеристика соединений плуто</w:t>
        <w:softHyphen/>
        <w:t>ния.</w:t>
      </w:r>
    </w:p>
    <w:p>
      <w:pPr>
        <w:pStyle w:val="Normal"/>
        <w:suppressAutoHyphens w:val="true"/>
        <w:autoSpaceDE w:val="false"/>
        <w:spacing w:before="0" w:after="222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менение актиноидов и их соединений.</w:t>
      </w:r>
    </w:p>
    <w:p>
      <w:pPr>
        <w:pStyle w:val="Heading4"/>
        <w:ind w:right="48" w:hanging="0"/>
        <w:rPr/>
      </w:pPr>
      <w:r>
        <w:rPr/>
        <w:t>ТЕМА 15    НЕОРГАНИЧЕСКИЙ СИНТЕЗ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щие принципы синтеза (термодинамические и кинетические характе</w:t>
        <w:softHyphen/>
        <w:t>ристики реакций). Физико-химический анализ - теоретическая основа не</w:t>
        <w:softHyphen/>
        <w:t>органического синтеза. Типы реакций. Реакции в неводных средах. Твер</w:t>
        <w:softHyphen/>
        <w:t>дофазный синтез. Использование хлора и других галогенов в синтезе. Транспортные реакции. Кислотно-основные реакции. Окислительно-восстановительный синтез. Методы разделения реагентов и продуктов реакции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48" w:hanging="0"/>
        <w:jc w:val="center"/>
        <w:rPr/>
      </w:pPr>
      <w:r>
        <w:rPr>
          <w:b/>
          <w:bCs/>
          <w:sz w:val="28"/>
          <w:szCs w:val="20"/>
        </w:rPr>
        <w:t>ТЕМА 16   НЕОРГАНИЧЕСКАЯ ХИМИЯ И ЭКОЛОГИЯ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Естественные и искусственные причины загрязнения окружающей сре</w:t>
        <w:softHyphen/>
        <w:t>ды. Изменение состава атмосферы, гидросферы и верхних горизонтов литос</w:t>
        <w:softHyphen/>
        <w:t>феры в результате развития химической промышленности и интенсификации сельского хозяйства (увеличение концентрации монооксида углерода, ди</w:t>
        <w:softHyphen/>
        <w:t>оксидов углерода и серы, фторсодержащих соединений, соединений ме</w:t>
        <w:softHyphen/>
        <w:t>ди, свинца, ртути и других токсичных элементов)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Химические реакции в атмосфере. Загрязнение атмосферы. Взаимо</w:t>
        <w:softHyphen/>
        <w:t>действие фторсодержащих соединений с озоном стратосферы. Появление ту</w:t>
        <w:softHyphen/>
        <w:t>мана (аэрозоля) серной и азотной кислот в атмосфере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Вода как один из природных ресурсов. Представление о составе сточных вод (кислоты, основания, соединения меди, свинца, ртути и т.д.) промышленных предприятий. Очистка сточных вод методами осаждения (кар</w:t>
        <w:softHyphen/>
        <w:t>бонатов, гидроксидов и т.д.). Использование ионообменных смол и цеоли</w:t>
        <w:softHyphen/>
        <w:t>тов.</w:t>
      </w:r>
    </w:p>
    <w:p>
      <w:pPr>
        <w:pStyle w:val="Normal"/>
        <w:suppressAutoHyphens w:val="true"/>
        <w:autoSpaceDE w:val="false"/>
        <w:ind w:right="48" w:firstLine="567"/>
        <w:jc w:val="both"/>
        <w:rPr/>
      </w:pPr>
      <w:r>
        <w:rPr>
          <w:sz w:val="28"/>
          <w:szCs w:val="20"/>
        </w:rPr>
        <w:t>Понятие об очистке отходящих газов химических заводов от примесей СО, СCl</w:t>
      </w:r>
      <w:r>
        <w:rPr>
          <w:sz w:val="28"/>
          <w:szCs w:val="20"/>
          <w:vertAlign w:val="subscript"/>
        </w:rPr>
        <w:t>4</w:t>
      </w:r>
      <w:r>
        <w:rPr>
          <w:sz w:val="28"/>
          <w:szCs w:val="20"/>
        </w:rPr>
        <w:t>, СS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, SО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и пыли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дставление о безотходной технологии и комплексном использова</w:t>
        <w:softHyphen/>
        <w:t>нии природного сырья.</w:t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48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222" w:after="222"/>
        <w:ind w:right="48" w:hanging="0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ЛИТЕРАТУРА</w:t>
      </w:r>
    </w:p>
    <w:p>
      <w:pPr>
        <w:pStyle w:val="Normal"/>
        <w:suppressAutoHyphens w:val="true"/>
        <w:autoSpaceDE w:val="false"/>
        <w:ind w:right="48" w:firstLine="42"/>
        <w:rPr>
          <w:sz w:val="28"/>
          <w:szCs w:val="20"/>
        </w:rPr>
      </w:pPr>
      <w:r>
        <w:rPr>
          <w:sz w:val="28"/>
          <w:szCs w:val="20"/>
        </w:rPr>
        <w:t>1. Основы общей химии / Б.В.  Некрасов. Т.1,2.– М: Химия,1973.</w:t>
      </w:r>
    </w:p>
    <w:p>
      <w:pPr>
        <w:pStyle w:val="Normal"/>
        <w:suppressAutoHyphens w:val="true"/>
        <w:autoSpaceDE w:val="false"/>
        <w:ind w:right="48" w:firstLine="42"/>
        <w:rPr/>
      </w:pPr>
      <w:r>
        <w:rPr>
          <w:sz w:val="28"/>
          <w:szCs w:val="20"/>
        </w:rPr>
        <w:t>2. Общая и неорганическая химия / Н.С. Ахметов. – М: Высшая школа, 1988.</w:t>
      </w:r>
    </w:p>
    <w:p>
      <w:pPr>
        <w:pStyle w:val="Normal"/>
        <w:suppressAutoHyphens w:val="true"/>
        <w:autoSpaceDE w:val="false"/>
        <w:ind w:right="48" w:firstLine="42"/>
        <w:jc w:val="both"/>
        <w:rPr/>
      </w:pPr>
      <w:r>
        <w:rPr>
          <w:sz w:val="28"/>
          <w:szCs w:val="20"/>
        </w:rPr>
        <w:t>3. Общая и неорганическая химия / М.Х. Карапетьянц, С.И. Дракин – М: Химия,</w:t>
      </w:r>
    </w:p>
    <w:p>
      <w:pPr>
        <w:pStyle w:val="Normal"/>
        <w:suppressAutoHyphens w:val="true"/>
        <w:autoSpaceDE w:val="false"/>
        <w:ind w:right="48" w:firstLine="42"/>
        <w:jc w:val="both"/>
        <w:rPr>
          <w:sz w:val="28"/>
          <w:szCs w:val="20"/>
        </w:rPr>
      </w:pPr>
      <w:r>
        <w:rPr>
          <w:sz w:val="28"/>
          <w:szCs w:val="20"/>
        </w:rPr>
        <w:t>1981.</w:t>
      </w:r>
    </w:p>
    <w:p>
      <w:pPr>
        <w:pStyle w:val="Normal"/>
        <w:suppressAutoHyphens w:val="true"/>
        <w:autoSpaceDE w:val="false"/>
        <w:ind w:right="48" w:firstLine="42"/>
        <w:jc w:val="both"/>
        <w:rPr/>
      </w:pPr>
      <w:r>
        <w:rPr>
          <w:sz w:val="28"/>
          <w:szCs w:val="20"/>
        </w:rPr>
        <w:t>4.Строение вещества / М.Х. Карапетьянц, С.И. Дракин – М:: Высшая шко</w:t>
        <w:softHyphen/>
        <w:t>ла,1978.</w:t>
      </w:r>
    </w:p>
    <w:p>
      <w:pPr>
        <w:pStyle w:val="Normal"/>
        <w:suppressAutoHyphens w:val="true"/>
        <w:autoSpaceDE w:val="false"/>
        <w:ind w:right="45"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right="45"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right="45" w:hanging="0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ДОПОЛНИТЕЛЬНАЯ  ЛИТЕРАТУРА</w:t>
      </w:r>
    </w:p>
    <w:p>
      <w:pPr>
        <w:pStyle w:val="Normal"/>
        <w:suppressAutoHyphens w:val="true"/>
        <w:autoSpaceDE w:val="false"/>
        <w:spacing w:before="222" w:after="0"/>
        <w:ind w:right="176" w:hanging="0"/>
        <w:rPr/>
      </w:pPr>
      <w:r>
        <w:rPr>
          <w:sz w:val="28"/>
          <w:szCs w:val="20"/>
        </w:rPr>
        <w:t>1. Основы неорганической химии / Ф. Коттон, Дж. Уилкинсон. – М.: Мир, 1979.</w:t>
      </w:r>
    </w:p>
    <w:p>
      <w:pPr>
        <w:pStyle w:val="Normal"/>
        <w:suppressAutoHyphens w:val="true"/>
        <w:autoSpaceDE w:val="false"/>
        <w:ind w:right="176" w:hanging="0"/>
        <w:rPr/>
      </w:pPr>
      <w:r>
        <w:rPr>
          <w:sz w:val="28"/>
          <w:szCs w:val="20"/>
        </w:rPr>
        <w:t>2. Современная общая химия / Дж. Кемпбел. Т.1–3. –  М: Мир, 1975.</w:t>
      </w:r>
    </w:p>
    <w:p>
      <w:pPr>
        <w:pStyle w:val="Normal"/>
        <w:suppressAutoHyphens w:val="true"/>
        <w:autoSpaceDE w:val="false"/>
        <w:ind w:right="176" w:hanging="0"/>
        <w:rPr>
          <w:sz w:val="28"/>
          <w:szCs w:val="20"/>
        </w:rPr>
      </w:pPr>
      <w:r>
        <w:rPr>
          <w:sz w:val="28"/>
          <w:szCs w:val="20"/>
        </w:rPr>
        <w:t>3. Неорганическая химия  (под. ред. Ю.Д. Третьякова)– М: Академия. Т.1,2–2004. Т.3 – 2007.</w:t>
      </w:r>
    </w:p>
    <w:p>
      <w:pPr>
        <w:pStyle w:val="Normal"/>
        <w:suppressAutoHyphens w:val="true"/>
        <w:autoSpaceDE w:val="false"/>
        <w:ind w:right="176" w:hanging="0"/>
        <w:rPr>
          <w:sz w:val="28"/>
          <w:szCs w:val="20"/>
        </w:rPr>
      </w:pPr>
      <w:r>
        <w:rPr>
          <w:sz w:val="28"/>
          <w:szCs w:val="20"/>
        </w:rPr>
        <w:t>4. Неорганическая химия. Химия элементов / Ю.Д. Третьяков, Л.И. Мартыненко, А.Н. Григорьев, А.Ю. Цивадзе. Т.1, 2. – М: МГУ, 2007.</w:t>
      </w:r>
    </w:p>
    <w:p>
      <w:pPr>
        <w:pStyle w:val="Normal"/>
        <w:suppressAutoHyphens w:val="true"/>
        <w:autoSpaceDE w:val="false"/>
        <w:ind w:right="176" w:hanging="0"/>
        <w:rPr>
          <w:sz w:val="28"/>
          <w:szCs w:val="20"/>
        </w:rPr>
      </w:pPr>
      <w:r>
        <w:rPr>
          <w:sz w:val="28"/>
          <w:szCs w:val="20"/>
        </w:rPr>
        <w:t>5. Химия элементов / Н. Гринвуд, А. Эрншо. Т. 1, 2 – М: Бином, 2008.</w:t>
      </w:r>
    </w:p>
    <w:p>
      <w:pPr>
        <w:pStyle w:val="Normal"/>
        <w:suppressAutoHyphens w:val="true"/>
        <w:autoSpaceDE w:val="false"/>
        <w:ind w:right="4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666"/>
      <w:ind w:left="187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473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48" w:hanging="0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30" w:leader="none"/>
      </w:tabs>
      <w:suppressAutoHyphens w:val="true"/>
      <w:autoSpaceDE w:val="false"/>
      <w:ind w:right="48" w:hanging="0"/>
      <w:jc w:val="center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176" w:hanging="0"/>
      <w:jc w:val="center"/>
      <w:outlineLvl w:val="5"/>
    </w:pPr>
    <w:rPr>
      <w:b/>
      <w:b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suppressAutoHyphens w:val="true"/>
      <w:autoSpaceDE w:val="false"/>
      <w:ind w:left="330" w:right="352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48" w:firstLine="55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48" w:firstLine="55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53:00Z</dcterms:created>
  <dc:creator>kuku</dc:creator>
  <dc:description/>
  <cp:keywords/>
  <dc:language>en-US</dc:language>
  <cp:lastModifiedBy>Имя</cp:lastModifiedBy>
  <dcterms:modified xsi:type="dcterms:W3CDTF">2017-10-04T17:53:00Z</dcterms:modified>
  <cp:revision>2</cp:revision>
  <dc:subject/>
  <dc:title>Министерство образования Республики Беларусь</dc:title>
</cp:coreProperties>
</file>