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е образования                               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Могилевский государственный                    Ректор МГУ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иверситет продовольствия»                        ___________М.А. Киркор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«____»________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 №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Могилё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ЛОЖЕНИЕ</w:t>
      </w:r>
    </w:p>
    <w:p>
      <w:pPr>
        <w:pStyle w:val="Normal"/>
        <w:ind w:right="11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спубликанском  конкурсе студенческих семей </w:t>
      </w:r>
    </w:p>
    <w:p>
      <w:pPr>
        <w:pStyle w:val="Normal"/>
        <w:ind w:right="113" w:hanging="0"/>
        <w:jc w:val="center"/>
        <w:rPr/>
      </w:pPr>
      <w:r>
        <w:rPr>
          <w:b/>
          <w:color w:val="000000"/>
          <w:sz w:val="32"/>
          <w:szCs w:val="32"/>
        </w:rPr>
        <w:t>«Счастливы вместе»</w:t>
      </w:r>
    </w:p>
    <w:p>
      <w:pPr>
        <w:pStyle w:val="Normal"/>
        <w:ind w:right="113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13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284" w:right="113" w:hanging="36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определяет порядок организации, условия  и сроки проведения, цели и задачи, состав участников республиканского конкурса студенческих семей «Счастливы вместе» (далее Конкурс), а также регламентирует состав жюри, порядок финансирования, подведения итогов и награждения победите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ся во исполнение пункта 7 Плана мероприятий по реализации подпрограммы 11 «Молодежная политика» на 2019 год, Государственной программы «Образование и молодежная политика» на 2016-2020 годы, утвержденного приказом Министра образования Республики Беларусь 04.05.2016 № 390а.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>1.3 Целью проведения конкурса является  формирование у молодежи позитивного отношения к традиционным семейным ценностям и ответственному родительству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right="113"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4 Время и место проведения:  конкурс </w:t>
      </w:r>
      <w:r>
        <w:rPr>
          <w:color w:val="000000"/>
          <w:sz w:val="30"/>
          <w:szCs w:val="30"/>
        </w:rPr>
        <w:t>состоится 27–28 марта 2019 года  на базе учреждения  образования «Могилевский государственный университет продовольствия» и ГУК «Дворец культуры  области» в  городе  Могилёве.</w:t>
      </w:r>
    </w:p>
    <w:p>
      <w:pPr>
        <w:pStyle w:val="Normal"/>
        <w:tabs>
          <w:tab w:val="clear" w:pos="708"/>
          <w:tab w:val="left" w:pos="360" w:leader="none"/>
        </w:tabs>
        <w:ind w:right="113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 При подаче  заявки, фотографий и видеоматериалов для участия в Конкурсе авторы дают согласие на их  публикацию,  публичную демонстрацию и использование оргкомитетом.</w:t>
      </w:r>
    </w:p>
    <w:p>
      <w:pPr>
        <w:pStyle w:val="Normal"/>
        <w:tabs>
          <w:tab w:val="clear" w:pos="708"/>
          <w:tab w:val="left" w:pos="360" w:leader="none"/>
        </w:tabs>
        <w:ind w:right="113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6 Для участия в III этапе (финале Конкурса) семейной  паре рекомендованы: бальное или вечернее платье в пол светлых  тонов, мужской деловой костюм.</w:t>
      </w:r>
    </w:p>
    <w:p>
      <w:pPr>
        <w:pStyle w:val="Normal"/>
        <w:tabs>
          <w:tab w:val="clear" w:pos="708"/>
          <w:tab w:val="left" w:pos="360" w:leader="none"/>
        </w:tabs>
        <w:ind w:right="113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bCs/>
          <w:sz w:val="30"/>
          <w:szCs w:val="30"/>
          <w:lang w:val="be-BY"/>
        </w:rPr>
      </w:pPr>
      <w:r>
        <w:rPr>
          <w:b/>
          <w:sz w:val="30"/>
          <w:szCs w:val="30"/>
        </w:rPr>
        <w:t>Организация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val="be-BY" w:eastAsia="en-US"/>
        </w:rPr>
        <w:t xml:space="preserve">2.1 </w:t>
      </w:r>
      <w:r>
        <w:rPr>
          <w:rFonts w:eastAsia="Calibri"/>
          <w:sz w:val="30"/>
          <w:szCs w:val="30"/>
          <w:lang w:eastAsia="en-US"/>
        </w:rPr>
        <w:t>Для организации Конкурса  создается организационный комитет (далее – оргкомитет), в состав которого могут входить работники республиканских органов государственного управления, главного управления идеологической работы, ГУО «РИВШ», культуры и по делам молодежи, главного управления образования Могилевского облисполкома, учреждения образования «Могилевский государственный университет продовольствия», общественных объединений, иных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комитет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существляет координацию деятельности учреждений образования и иных организаций по подготовке и проведению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bidi="ru-RU"/>
        </w:rPr>
        <w:t>принимает заявки для учас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станавливает критерии 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bidi="ru-RU"/>
        </w:rPr>
        <w:t>формирует  предложения по составу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bidi="ru-RU"/>
        </w:rPr>
        <w:t>обеспечивает освещение хода подготовки, проведения и результатов Конкурса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bidi="ru-RU"/>
        </w:rPr>
        <w:t>организовывает  награждение побе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ar-SA"/>
        </w:rPr>
      </w:pPr>
      <w:r>
        <w:rPr>
          <w:rFonts w:eastAsia="Calibri"/>
          <w:sz w:val="30"/>
          <w:szCs w:val="30"/>
          <w:lang w:bidi="ru-RU"/>
        </w:rPr>
        <w:t>осуществляет иные действия по вопросам организации и проведения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ргкомитет имеет право принять решение о переносе даты и  времени этапов  Конкурса при наличии объективн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30"/>
          <w:szCs w:val="30"/>
          <w:lang w:bidi="ru-RU"/>
        </w:rPr>
      </w:pPr>
      <w:r>
        <w:rPr>
          <w:rFonts w:eastAsia="Calibri"/>
          <w:sz w:val="30"/>
          <w:szCs w:val="30"/>
          <w:lang w:eastAsia="en-US"/>
        </w:rPr>
        <w:t>Информационную и иную поддержку организаторам Конкурса могут оказывать республиканские органы государственного управления, ведомства, средства массовой информации, общественные объединения, фонды и учреждения, другие заинтересованные.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30"/>
          <w:szCs w:val="30"/>
          <w:lang w:bidi="ru-RU"/>
        </w:rPr>
      </w:pPr>
      <w:r>
        <w:rPr>
          <w:rFonts w:eastAsia="Calibri"/>
          <w:b/>
          <w:sz w:val="30"/>
          <w:szCs w:val="30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 Задачи Конкурса: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ддержка студенческих семе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оздание положительного имиджа студенческой  семьи, 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витие молодежи высоких нравственных качеств и навыков социальной активности молодых супругов;</w:t>
      </w:r>
      <w:r>
        <w:rPr>
          <w:color w:val="000000"/>
          <w:sz w:val="30"/>
          <w:szCs w:val="30"/>
        </w:rPr>
        <w:t xml:space="preserve"> вовлечение их в активную социокультурную, деловую жизнь района,  города, стран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ддержка и пропаганда здорового образа жизни;</w:t>
      </w:r>
      <w:r>
        <w:rPr>
          <w:color w:val="000000"/>
          <w:sz w:val="30"/>
          <w:szCs w:val="30"/>
        </w:rPr>
        <w:t xml:space="preserve"> популяризация правильного и здорового питания в молодежной среде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содействие развитию художественно-творческого, делового, культурного потенциала молодых сем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ропаганда традиционных семейных ценностей, поддержка самобытных семейных ценностей; содействие повышению интереса к истории семьи и семейным традициям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бмен опытом между семья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рганизация семейного досуг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  Участники  Конкурса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курсе могут принимать  участие студенческие семьи учреждений высшего образования Республики Беларусь, возможно участие студенческих семей вузов других государств (далее – Участник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 Условия проведения  Конкурса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онкурс проводится в три этап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 этап (заочный, отборочный)  – представление документов в оргкомитет, отбор оргкомитетом 8 семейных пар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I этап (очный) – конкурсные соревн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II этап (очный) – финал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1 Для  участия в I этапе необходимо до </w:t>
      </w:r>
      <w:r>
        <w:rPr>
          <w:b/>
          <w:sz w:val="30"/>
          <w:szCs w:val="30"/>
        </w:rPr>
        <w:t>11.03.2019</w:t>
      </w:r>
      <w:r>
        <w:rPr>
          <w:sz w:val="30"/>
          <w:szCs w:val="30"/>
        </w:rPr>
        <w:t xml:space="preserve"> года отправить на  электронную почту </w:t>
      </w:r>
      <w:hyperlink r:id="rId2">
        <w:r>
          <w:rPr>
            <w:rStyle w:val="InternetLink"/>
            <w:sz w:val="30"/>
            <w:szCs w:val="30"/>
            <w:lang w:val="en-US"/>
          </w:rPr>
          <w:t>ov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gu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g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анкету-заяв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Приложение 1)</w:t>
      </w:r>
      <w:r>
        <w:rPr>
          <w:sz w:val="30"/>
          <w:szCs w:val="30"/>
        </w:rPr>
        <w:t>, оригинал заявки в печатном виде с подписью и копию свидетельства о браке предоставить по приезде на место проведения конкурс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10 фотографий</w:t>
      </w:r>
      <w:r>
        <w:rPr>
          <w:b/>
        </w:rPr>
        <w:t xml:space="preserve"> </w:t>
      </w:r>
      <w:r>
        <w:rPr>
          <w:b/>
          <w:sz w:val="30"/>
          <w:szCs w:val="30"/>
        </w:rPr>
        <w:t>семьи (портфолио)</w:t>
      </w:r>
      <w:r>
        <w:rPr>
          <w:sz w:val="30"/>
          <w:szCs w:val="30"/>
        </w:rPr>
        <w:t xml:space="preserve">, требования к фотографиям приведены в Приложении 2; </w:t>
      </w:r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softHyphen/>
        <w:softHyphen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– </w:t>
      </w:r>
      <w:r>
        <w:rPr>
          <w:b/>
          <w:sz w:val="30"/>
          <w:szCs w:val="30"/>
        </w:rPr>
        <w:t>мини-эсс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не менее 1000 символов)</w:t>
      </w:r>
      <w:r>
        <w:rPr>
          <w:sz w:val="30"/>
          <w:szCs w:val="30"/>
        </w:rPr>
        <w:t xml:space="preserve"> о своей семье, раскрывающее духовный и творческий потенциал семьи, описывающее общие интересы и цели в жиз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– </w:t>
      </w:r>
      <w:r>
        <w:rPr>
          <w:b/>
          <w:sz w:val="30"/>
          <w:szCs w:val="30"/>
        </w:rPr>
        <w:t>видео-превью</w:t>
      </w:r>
      <w:r>
        <w:rPr>
          <w:sz w:val="30"/>
          <w:szCs w:val="30"/>
        </w:rPr>
        <w:t xml:space="preserve"> семейной пары </w:t>
      </w:r>
      <w:r>
        <w:rPr>
          <w:color w:val="000000"/>
          <w:sz w:val="30"/>
          <w:szCs w:val="30"/>
        </w:rPr>
        <w:t>«Мы хотим участвовать в конкурсе, потому что...»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о 2 минут, </w:t>
      </w:r>
      <w:r>
        <w:rPr>
          <w:sz w:val="30"/>
          <w:szCs w:val="30"/>
        </w:rPr>
        <w:t>требования к видеоматериалам приведены в Приложении 2;</w:t>
        <w:tab/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ссмотрения высланных материалов организационный комитет Конкурса выбирает 8 семейных пар + 1 пара МГУП для дальнейшего участия в Конкурсе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.2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ится 27 марта 2019 года на базе </w:t>
        <w:br/>
        <w:t>МГУП в соответствии с конкурсной программой, которая включает в себ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спортивное соревнование</w:t>
      </w:r>
      <w:r>
        <w:rPr>
          <w:sz w:val="30"/>
          <w:szCs w:val="30"/>
        </w:rPr>
        <w:t xml:space="preserve"> «Весёлые старты для молодых семей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тематический кулинарный мастер-класс</w:t>
      </w:r>
      <w:r>
        <w:rPr>
          <w:sz w:val="30"/>
          <w:szCs w:val="30"/>
        </w:rPr>
        <w:t xml:space="preserve"> от чемпионов Республики Беларусь по компетенции «Кулинарное искусство» с проверкой эрудированности   по общим вопросам правильного и здорового питания. Победители получают сертификаты и дополнительные баллы в общий зач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шоу-конкурс </w:t>
      </w:r>
      <w:r>
        <w:rPr>
          <w:sz w:val="30"/>
          <w:szCs w:val="30"/>
        </w:rPr>
        <w:t>«Приготовление блюда для семейного ужина» из стандартного набора продуктов, приобретенных на сумму, установленную оргкомитетом перед началом шоу-конкурса;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5.3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 (финальный) проводится 28  марта 2019 года на базе </w:t>
        <w:br/>
        <w:t>ГУК «Дворец культуры области» в соответствии с конкурсной программой, которая включает в себ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изитную карточку семьи</w:t>
      </w:r>
      <w:r>
        <w:rPr>
          <w:color w:val="000000"/>
          <w:sz w:val="30"/>
          <w:szCs w:val="30"/>
        </w:rPr>
        <w:t xml:space="preserve"> «Ты помнишь, как все начиналось?» </w:t>
      </w:r>
      <w:r>
        <w:rPr>
          <w:i/>
          <w:color w:val="000000"/>
          <w:sz w:val="30"/>
          <w:szCs w:val="30"/>
        </w:rPr>
        <w:t>(</w:t>
      </w:r>
      <w:r>
        <w:rPr>
          <w:i/>
          <w:sz w:val="30"/>
          <w:szCs w:val="30"/>
        </w:rPr>
        <w:t xml:space="preserve">информация об </w:t>
      </w:r>
      <w:r>
        <w:rPr>
          <w:i/>
          <w:color w:val="000000"/>
          <w:sz w:val="30"/>
          <w:szCs w:val="30"/>
        </w:rPr>
        <w:t xml:space="preserve">истории создания семьи, ее </w:t>
      </w:r>
      <w:r>
        <w:rPr>
          <w:i/>
          <w:sz w:val="30"/>
          <w:szCs w:val="30"/>
        </w:rPr>
        <w:t>традициях, увлечениях и способностях всех членов семьи и др. продолжительностью до 4 минут</w:t>
      </w:r>
      <w:r>
        <w:rPr/>
        <w:t xml:space="preserve">, </w:t>
      </w:r>
      <w:r>
        <w:rPr>
          <w:i/>
          <w:sz w:val="30"/>
          <w:szCs w:val="30"/>
        </w:rPr>
        <w:t>приветствуется использование фото- или  видеопрезентации);</w:t>
      </w:r>
    </w:p>
    <w:p>
      <w:pPr>
        <w:pStyle w:val="Normal"/>
        <w:shd w:fill="FFFFFF" w:val="clear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b/>
          <w:color w:val="000000"/>
          <w:sz w:val="30"/>
          <w:szCs w:val="30"/>
        </w:rPr>
        <w:t>презентацию стильного образа семейной пары</w:t>
      </w:r>
      <w:r>
        <w:rPr>
          <w:color w:val="000000"/>
          <w:sz w:val="30"/>
          <w:szCs w:val="30"/>
        </w:rPr>
        <w:t xml:space="preserve"> «Famile-Look» </w:t>
      </w:r>
      <w:r>
        <w:rPr>
          <w:i/>
          <w:color w:val="000000"/>
          <w:sz w:val="30"/>
          <w:szCs w:val="30"/>
        </w:rPr>
        <w:t>(одежда  для создания и демонстрации образа будет предоставлена  брендовыми магазинами  города  Могилёва)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b/>
          <w:sz w:val="30"/>
          <w:szCs w:val="30"/>
        </w:rPr>
        <w:t>творческое выступление</w:t>
      </w:r>
      <w:r>
        <w:rPr>
          <w:sz w:val="30"/>
          <w:szCs w:val="30"/>
        </w:rPr>
        <w:t xml:space="preserve"> с участием всех членов семьи в любом жанре «Семья талантами богата»   </w:t>
      </w:r>
      <w:r>
        <w:rPr>
          <w:i/>
          <w:sz w:val="30"/>
          <w:szCs w:val="30"/>
        </w:rPr>
        <w:t>(до 5 минут)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  Состав жюри конкурс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1 В состав жюри могут входить представители республиканских, областных  органов власти, университетов, специалисты в различных жанрах художественного творчества, кулинарного искусства, спонсоры и другие.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6.2 Жюри  принимает  решение  о награждении победителей  в  различных  номинациях. Работа жюри  протоколируется. После оформления и подписи протокола решение жюри считается окончательным и пересмотру не подлежит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 Подведение  итогов и награждение победите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7.1 Каждый </w:t>
      </w:r>
      <w:r>
        <w:rPr>
          <w:color w:val="000000"/>
          <w:sz w:val="30"/>
          <w:szCs w:val="30"/>
        </w:rPr>
        <w:t>конкурс оценивается по 5-балльной шкале.</w:t>
      </w:r>
      <w:r>
        <w:rPr>
          <w:sz w:val="30"/>
          <w:szCs w:val="30"/>
        </w:rPr>
        <w:t xml:space="preserve"> В каждом конкурсе помимо специальных критериев оцениваются семейная сплоченность; креативность; оригинальность; стиль; активное участие дет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 Диплом участника и памятные сувениры  получают все студенческие семьи, представившие материалы, указанные в пункте 5.1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 По итогам двух конкурсных дней жюри определяет победителей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) и призеров, которые награждаются  дипломами и призами организаторов Конкурса.</w:t>
      </w:r>
    </w:p>
    <w:p>
      <w:pPr>
        <w:pStyle w:val="Style16"/>
        <w:spacing w:before="0" w:after="0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sz w:val="30"/>
          <w:szCs w:val="30"/>
        </w:rPr>
        <w:t>7.3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бедителем признается семья, выполнившая все задания конкурсной программы и набравшая наибольшее количество баллов.                     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4 Жюри оставляет за собой право определять победителей в дополнительных номинациях конкурс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 Финансирование конкурса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8.1 Финансирование Конкурса осуществляется за счет средств республиканского бюджета в соответствии с пунктом 7 Плана мероприятий по реализации подпрограммы 11 «Молодежная политика» на 2019 год, утвержденного Приказом Министра образования Республики Беларусь №958 от 29.11.2018 года в соответствии со сметой.</w:t>
      </w:r>
    </w:p>
    <w:p>
      <w:pPr>
        <w:pStyle w:val="Normal"/>
        <w:tabs>
          <w:tab w:val="clear" w:pos="708"/>
          <w:tab w:val="left" w:pos="11340" w:leader="none"/>
        </w:tabs>
        <w:ind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8.2 </w:t>
      </w:r>
      <w:r>
        <w:rPr>
          <w:sz w:val="30"/>
          <w:szCs w:val="30"/>
        </w:rPr>
        <w:t>Р</w:t>
      </w:r>
      <w:r>
        <w:rPr>
          <w:sz w:val="30"/>
          <w:szCs w:val="30"/>
          <w:lang w:val="en-US"/>
        </w:rPr>
        <w:t>асходы на командирование, проезд иногородних участников</w:t>
      </w:r>
      <w:r>
        <w:rPr/>
        <w:t xml:space="preserve"> </w:t>
      </w:r>
      <w:r>
        <w:rPr>
          <w:sz w:val="30"/>
          <w:szCs w:val="30"/>
          <w:lang w:val="en-US"/>
        </w:rPr>
        <w:t>несут направляющ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организаци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3 Для проведения Конкурса могут быть  привлечены  также собственные (внебюджетные)  средства учреждения образования «Могилевский государственный университет продовольствия»  и  из иных источников, не запрещенных законодательств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4 Спонсоры Конкурса получают право быть указанными  на дипломах и в рекламных объявлениях, могут учреждать  призы финалистам конкурса</w:t>
      </w:r>
      <w:r>
        <w:rPr>
          <w:color w:val="FF0000"/>
          <w:sz w:val="30"/>
          <w:szCs w:val="30"/>
        </w:rPr>
        <w:t>.</w:t>
      </w:r>
      <w:r>
        <w:rPr>
          <w:sz w:val="30"/>
          <w:szCs w:val="30"/>
        </w:rPr>
        <w:t xml:space="preserve"> Заявки спонсоров на участие принимаются по телефону (0222) 649434 и по электронной почте </w:t>
      </w:r>
      <w:hyperlink r:id="rId3">
        <w:r>
          <w:rPr>
            <w:rStyle w:val="InternetLink"/>
            <w:sz w:val="30"/>
            <w:szCs w:val="30"/>
            <w:lang w:val="en-US"/>
          </w:rPr>
          <w:t>ov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mgu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gmai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com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    О.В. Мацик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 отдел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итательной  работы                                                   Л.В. Мишкевич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ов МГУП</w:t>
        <w:tab/>
        <w:tab/>
        <w:tab/>
        <w:tab/>
        <w:tab/>
        <w:tab/>
        <w:t xml:space="preserve">        В.Н. Авдюшко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Совета по идеологической работе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 6   от 12.02.2019 год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Утверждено на заседании профсоюзного комитета студентов МГУП</w:t>
      </w:r>
    </w:p>
    <w:p>
      <w:pPr>
        <w:pStyle w:val="Normal"/>
        <w:jc w:val="both"/>
        <w:rPr/>
      </w:pPr>
      <w:r>
        <w:rPr/>
        <w:t>Протокол №  2   от 11.02.2019 года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-ЗАЯВКА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на участие в республиканском </w:t>
      </w:r>
      <w:r>
        <w:rPr>
          <w:b/>
          <w:bCs/>
          <w:sz w:val="30"/>
          <w:szCs w:val="30"/>
        </w:rPr>
        <w:t xml:space="preserve">конкурсе студенческих  семей «Счастливы  вместе»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5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образования, направляющее семью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членов семьи и полная дата рожд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уж: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Жена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ти: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есто учёбы членов семьи (курс, специальность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уж: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Жена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аткая информация, мини-эссе о семье: увлечения, интересы членов семьи, девиз или кредо семь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звание семейной команды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ашний адрес: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ые телефоны: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Проректор по ВР:_______________       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(подпись)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заполнения   _________                 </w:t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</w:t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ind w:left="510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требования  к предоставляемым материалам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Фотографии в электронном виде. Формат  фото  – JPEG; размеры – не менее 2400 пикселей по длинной стороне кадра и dpi не меньше 300; запрещается добавление рамок, подписей и авторских плашек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/>
      </w:pPr>
      <w:r>
        <w:rPr>
          <w:sz w:val="30"/>
          <w:szCs w:val="30"/>
        </w:rPr>
        <w:t>2 Видео-превью семейной пары в электронном виде или  ссылка  на него для скачивания  и  просмотра виде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ребование к видео:  формат широковещательный  (1080p, HD) и MPEG-2 (с расширением MPG для просмотра на DVD-плеерах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предоставить видео в формате MPEG-2, следующий предпочтительный формат – MPEG-4. Приведенные ниже требования обеспечивают оптимальный показ видео в формате MPEG-2 и MPEG-4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MPEG-2: аудиокодек: MPEG Layer II или Dolby AC-3. Битрейт аудио: 128 Кбит/с или выш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MPEG-4: видеокодек: H.264. Аудиокодек: AAC. Битрейт аудио: 128 Кбит/с или выш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Видео должны иметь разрешение не менее 1280 x 720 для соотношения сторон 16:9 и не менее 640 x 480 для соотношения сторон 4:3. Не добавляйте в ролики горизонтальные или вертикальные полос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lef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r.mgup@gmail.com" TargetMode="External"/><Relationship Id="rId3" Type="http://schemas.openxmlformats.org/officeDocument/2006/relationships/hyperlink" Target="mailto:ovr.mgup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9:00Z</dcterms:created>
  <dc:creator>111</dc:creator>
  <dc:description/>
  <cp:keywords/>
  <dc:language>en-US</dc:language>
  <cp:lastModifiedBy>RePack by Diakov</cp:lastModifiedBy>
  <cp:lastPrinted>2019-02-18T13:12:00Z</cp:lastPrinted>
  <dcterms:modified xsi:type="dcterms:W3CDTF">2019-02-20T07:06:00Z</dcterms:modified>
  <cp:revision>6</cp:revision>
  <dc:subject/>
  <dc:title>« Утверждаю »</dc:title>
</cp:coreProperties>
</file>