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262626"/>
          <w:sz w:val="28"/>
          <w:szCs w:val="28"/>
        </w:rPr>
        <w:t>Распределение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молодых специалистов – выпускников 2022 года по всем специальностям (направлениям специальностей, специализациям) состоится в апреле 2022 года.</w:t>
      </w:r>
    </w:p>
    <w:p>
      <w:pPr>
        <w:pStyle w:val="Normal"/>
        <w:shd w:fill="FFFFFF" w:val="clear"/>
        <w:jc w:val="both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Срок прибытия молодых специалистов на работу 01.08.2022 года.</w:t>
      </w:r>
    </w:p>
    <w:p>
      <w:pPr>
        <w:pStyle w:val="Normal"/>
        <w:numPr>
          <w:ilvl w:val="0"/>
          <w:numId w:val="0"/>
        </w:numPr>
        <w:shd w:fill="FFFFFF" w:val="clear"/>
        <w:spacing w:before="230" w:after="115"/>
        <w:jc w:val="center"/>
        <w:outlineLvl w:val="3"/>
        <w:rPr>
          <w:b/>
          <w:b/>
          <w:bCs/>
          <w:caps/>
          <w:color w:val="262626"/>
          <w:sz w:val="28"/>
          <w:szCs w:val="28"/>
        </w:rPr>
      </w:pPr>
      <w:hyperlink r:id="rId2">
        <w:r>
          <w:rPr>
            <w:rStyle w:val="InternetLink"/>
            <w:b/>
            <w:bCs/>
            <w:caps/>
            <w:color w:val="262626"/>
            <w:sz w:val="28"/>
            <w:szCs w:val="28"/>
          </w:rPr>
          <w:t>ПРЕДСТАВЛЯЕМ ВАМ ГРАФИК РАБОТЫ КОМИССИИ</w:t>
          <w:br/>
          <w:t>ПО РАСПРЕДЕЛЕНИЮ ВЫПУСКНИКОВ НАШЕГО УНИВЕРСИТЕТА В 2022 ГОДУ</w:t>
        </w:r>
      </w:hyperlink>
    </w:p>
    <w:p>
      <w:pPr>
        <w:pStyle w:val="TextBodyIndent"/>
        <w:numPr>
          <w:ilvl w:val="0"/>
          <w:numId w:val="0"/>
        </w:numPr>
        <w:tabs>
          <w:tab w:val="clear" w:pos="708"/>
          <w:tab w:val="left" w:pos="2694" w:leader="none"/>
        </w:tabs>
        <w:ind w:right="-2" w:hanging="0"/>
        <w:jc w:val="left"/>
        <w:outlineLvl w:val="0"/>
        <w:rPr>
          <w:b/>
          <w:b/>
          <w:bCs/>
          <w:caps/>
          <w:color w:val="262626"/>
          <w:sz w:val="18"/>
          <w:szCs w:val="18"/>
        </w:rPr>
      </w:pPr>
      <w:r>
        <w:rPr>
          <w:b/>
          <w:bCs/>
          <w:caps/>
          <w:color w:val="262626"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694" w:leader="none"/>
        </w:tabs>
        <w:ind w:right="-2" w:hanging="0"/>
        <w:jc w:val="left"/>
        <w:outlineLvl w:val="0"/>
        <w:rPr/>
      </w:pPr>
      <w:r>
        <w:rPr>
          <w:sz w:val="18"/>
          <w:szCs w:val="18"/>
          <w:lang w:val="be-BY"/>
        </w:rPr>
        <w:tab/>
        <w:tab/>
        <w:tab/>
        <w:tab/>
        <w:tab/>
        <w:tab/>
      </w:r>
      <w:r>
        <w:rPr>
          <w:sz w:val="30"/>
          <w:szCs w:val="30"/>
          <w:lang w:val="be-BY"/>
        </w:rPr>
        <w:t>УТВЕРЖДАЮ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694" w:leader="none"/>
        </w:tabs>
        <w:ind w:right="-2" w:hanging="0"/>
        <w:jc w:val="left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  <w:t>Ректор БГУ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694" w:leader="none"/>
        </w:tabs>
        <w:ind w:right="-2" w:hanging="0"/>
        <w:jc w:val="left"/>
        <w:outlineLvl w:val="0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  <w:t xml:space="preserve">               М.А. Киркор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694" w:leader="none"/>
        </w:tabs>
        <w:ind w:right="-2" w:hanging="0"/>
        <w:jc w:val="left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  <w:t>“____”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694" w:leader="none"/>
        </w:tabs>
        <w:ind w:right="-2" w:hanging="0"/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694" w:leader="none"/>
        </w:tabs>
        <w:ind w:right="-2" w:hanging="0"/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 Р А Ф И 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694" w:leader="none"/>
        </w:tabs>
        <w:ind w:right="-2" w:hanging="0"/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оты комиссии по распределению выпускников, оканчивающих учреждение образования “Белорусский государственный университет пищевых и химических технологий” в 2022 году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985"/>
        <w:gridCol w:w="1854"/>
      </w:tblGrid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д специальности, специ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звание специальности, специализации, направления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color w:val="262626"/>
                <w:sz w:val="22"/>
                <w:szCs w:val="22"/>
                <w:lang w:val="be-BY"/>
              </w:rPr>
            </w:pPr>
            <w:r>
              <w:rPr>
                <w:color w:val="262626"/>
                <w:sz w:val="22"/>
                <w:szCs w:val="22"/>
                <w:lang w:val="be-BY"/>
              </w:rPr>
              <w:t>Дата и время предварительного распред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та и время распределения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color w:val="262626"/>
                <w:sz w:val="22"/>
                <w:szCs w:val="22"/>
                <w:lang w:val="be-BY"/>
              </w:rPr>
            </w:pPr>
            <w:r>
              <w:rPr>
                <w:b/>
                <w:color w:val="262626"/>
                <w:sz w:val="22"/>
                <w:szCs w:val="22"/>
                <w:lang w:val="be-BY"/>
              </w:rPr>
              <w:t>Экономический факульт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25 01 08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ухгалтерский учет, анализ и аудит в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04.22    0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22   09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27 01 0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ономика и организация производства </w:t>
              <w:br/>
              <w:t>(пищевая промышл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04.22    09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 22   1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27 01 01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ика и организация производства (общественное пит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04.22   10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 22   11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25 01 09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овароведение и экспертиза продовольственн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04.22    11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 22   11.30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b/>
                <w:b/>
                <w:color w:val="262626"/>
                <w:sz w:val="22"/>
                <w:szCs w:val="22"/>
                <w:lang w:val="be-BY"/>
              </w:rPr>
            </w:pPr>
            <w:r>
              <w:rPr>
                <w:b/>
                <w:color w:val="262626"/>
                <w:sz w:val="22"/>
                <w:szCs w:val="22"/>
                <w:lang w:val="be-BY"/>
              </w:rPr>
              <w:t>Химико-технологический факульт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8 01 02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Технология молока и молочн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04.22    13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22  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1-49 01 02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Технология продукции и организации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04.22    13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22   13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1-49 01 02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Технология мяса и мясн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04.22    14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22   14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1-91 01 01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0" w:firstLine="33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хнология химических вол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04.22    14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22   14.30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color w:val="262626"/>
                <w:sz w:val="22"/>
                <w:szCs w:val="22"/>
                <w:lang w:val="be-BY"/>
              </w:rPr>
            </w:pPr>
            <w:r>
              <w:rPr>
                <w:b/>
                <w:color w:val="262626"/>
                <w:sz w:val="22"/>
                <w:szCs w:val="22"/>
                <w:lang w:val="be-BY"/>
              </w:rPr>
              <w:t>Механический факульт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1-36 09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Машины и аппараты пищевых произво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22    09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04.22   09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1-36 20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Низкотемпературная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22    1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04.22   09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1-53 01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Автоматизация технологических процессов и произво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22    11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04.22   1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1-40 05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Информационные системы и технологии (в пищевой промышл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22    12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04.22   10.30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color w:val="262626"/>
                <w:sz w:val="22"/>
                <w:szCs w:val="22"/>
                <w:lang w:val="be-BY"/>
              </w:rPr>
            </w:pPr>
            <w:r>
              <w:rPr>
                <w:b/>
                <w:color w:val="262626"/>
                <w:sz w:val="22"/>
                <w:szCs w:val="22"/>
                <w:lang w:val="be-BY"/>
              </w:rPr>
              <w:t>Технологический факульт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1-49 01 01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Технология хлебопекарного, макаронного, кондитерского производства и пищеконцент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22    1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04.22   13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1-49 01 01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0" w:firstLine="33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Технология хранения и переработки з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22    11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04.22   13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1-49 01 01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Технология бродильных производств и вино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22    11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04.22   14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left"/>
              <w:outlineLvl w:val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1-49 01 01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0" w:firstLine="33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Технология консерв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22    12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04.22   14.30</w:t>
            </w:r>
          </w:p>
        </w:tc>
      </w:tr>
      <w:tr>
        <w:trPr>
          <w:trHeight w:val="70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color w:val="262626"/>
                <w:sz w:val="22"/>
                <w:szCs w:val="22"/>
                <w:lang w:val="be-BY"/>
              </w:rPr>
            </w:pPr>
            <w:r>
              <w:rPr>
                <w:b/>
                <w:color w:val="262626"/>
                <w:sz w:val="22"/>
                <w:szCs w:val="22"/>
                <w:lang w:val="be-BY"/>
              </w:rPr>
              <w:t xml:space="preserve">Распределение выпускников </w:t>
            </w:r>
            <w:r>
              <w:rPr>
                <w:rFonts w:cs="Calibri" w:ascii="Calibri" w:hAnsi="Calibri"/>
                <w:b/>
                <w:color w:val="262626"/>
                <w:sz w:val="22"/>
                <w:szCs w:val="22"/>
                <w:lang w:val="be-BY"/>
              </w:rPr>
              <w:t>ΙΙ</w:t>
            </w:r>
            <w:r>
              <w:rPr>
                <w:b/>
                <w:color w:val="262626"/>
                <w:sz w:val="22"/>
                <w:szCs w:val="22"/>
                <w:lang w:val="be-BY"/>
              </w:rPr>
              <w:t xml:space="preserve"> ступени высшего образования (магистратур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25 80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овароведение и экспертиза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04.22    11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 22   11.3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9 80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изводство продуктов питания из растительного сы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22    11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04.22   13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9 80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изводство продуктов питания из животного сы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04.22    13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right="-2" w:hanging="0"/>
              <w:jc w:val="center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4.22   13.0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2694" w:leader="none"/>
        </w:tabs>
        <w:ind w:right="0" w:hanging="0"/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694" w:leader="none"/>
        </w:tabs>
        <w:ind w:right="0" w:hanging="0"/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вый проректор</w:t>
        <w:tab/>
        <w:tab/>
        <w:tab/>
        <w:tab/>
        <w:tab/>
        <w:tab/>
        <w:t>А.С. Носи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694" w:leader="none"/>
        </w:tabs>
        <w:ind w:right="0" w:hanging="0"/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иглашаем представителей предприятий и организаций принять участие в работе комиссии по распределению либо выслать в наш адрес заявки на молодых специалистов.</w:t>
      </w:r>
    </w:p>
    <w:p>
      <w:pPr>
        <w:pStyle w:val="Normal"/>
        <w:ind w:firstLine="567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огласно приложению 3 Положения о порядке распределения, перераспределения, направления на работу выпускников, получивших послевузовское, высшее, среднее специальное или профессионально-техническое образование, утвержденному постановлением Совета Министров Республики Беларусь от 22.06.2011 №821, в заявке просим указать: количество заявленных мест по каждой специальности (специализации), должность, первичный должностной оклад / заработную плату в числовом эквиваленте, возможность предоставления жиль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262626"/>
          <w:sz w:val="28"/>
          <w:szCs w:val="28"/>
        </w:rPr>
        <w:t>Во исполнение представления прокуратуры Могилевской области об устранении нарушений законодательства при распределении и перераспределении выпускников, получивших высшее образование, причин и условий, им способствующих от 02.07.2021 №36.8-8д-2021 в обязательном порядке просим указывать все вышеперечисленные требования для направления на работу молодых специалистов. В ином случае присланные заявки не могут быть включены в план распределения выпускников.</w:t>
      </w:r>
    </w:p>
    <w:p>
      <w:pPr>
        <w:pStyle w:val="Normal"/>
        <w:shd w:fill="FFFFFF" w:val="clea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color w:val="1E1E1E"/>
          <w:sz w:val="28"/>
          <w:szCs w:val="28"/>
        </w:rPr>
        <w:t>Заявки на распределение выпускников направлять по адресу:</w:t>
      </w:r>
      <w:r>
        <w:rPr>
          <w:rFonts w:eastAsia="Calibri"/>
          <w:color w:val="1E1E1E"/>
          <w:sz w:val="28"/>
          <w:szCs w:val="28"/>
        </w:rPr>
        <w:br/>
        <w:t>212027, г. Могилев, пр-т Шмидта, 3</w:t>
        <w:br/>
        <w:t>Тел./факс: (8-0222) 64-90-11.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color w:val="1E1E1E"/>
          <w:sz w:val="28"/>
          <w:szCs w:val="28"/>
        </w:rPr>
        <w:t>Справки по вопросам распределения по телефону:</w:t>
      </w:r>
      <w:r>
        <w:rPr>
          <w:rFonts w:eastAsia="Calibri"/>
          <w:color w:val="1E1E1E"/>
          <w:sz w:val="28"/>
          <w:szCs w:val="28"/>
        </w:rPr>
        <w:br/>
        <w:t>(8-0222) 64-71-12 (отдел кадров (студенческий сектор).</w:t>
      </w:r>
    </w:p>
    <w:p>
      <w:pPr>
        <w:pStyle w:val="Normal"/>
        <w:rPr>
          <w:rFonts w:eastAsia="Calibri"/>
          <w:color w:val="1E1E1E"/>
          <w:sz w:val="28"/>
          <w:szCs w:val="28"/>
        </w:rPr>
      </w:pPr>
      <w:r>
        <w:rPr>
          <w:rFonts w:eastAsia="Calibri"/>
          <w:color w:val="1E1E1E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694" w:leader="none"/>
        </w:tabs>
        <w:ind w:right="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ut.by/sites/default/files/userfiles/About-us/grafik_rasp._v_organizacii_raspredelenie_vyp._2021_g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9:00Z</dcterms:created>
  <dc:creator>Admin</dc:creator>
  <dc:description/>
  <cp:keywords/>
  <dc:language>en-US</dc:language>
  <cp:lastModifiedBy>User</cp:lastModifiedBy>
  <cp:lastPrinted>2021-12-23T16:16:00Z</cp:lastPrinted>
  <dcterms:modified xsi:type="dcterms:W3CDTF">2022-01-13T11:22:00Z</dcterms:modified>
  <cp:revision>100</cp:revision>
  <dc:subject/>
  <dc:title>Первому заместителю Министра  Министерства  образования Республики  Беларусь</dc:title>
</cp:coreProperties>
</file>