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417"/>
      </w:tblGrid>
      <w:tr>
        <w:trPr/>
        <w:tc>
          <w:tcPr>
            <w:tcW w:w="691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ТВЕРЖДАЮ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ктор БГУ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</w:t>
            </w:r>
            <w:r>
              <w:rPr>
                <w:b w:val="false"/>
                <w:sz w:val="28"/>
              </w:rPr>
              <w:t>М.А.Киркор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1.09.2023</w:t>
            </w:r>
          </w:p>
        </w:tc>
      </w:tr>
    </w:tbl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ГРАФИК ПРИЁМА ГРАЖДАН</w:t>
      </w:r>
    </w:p>
    <w:p>
      <w:pPr>
        <w:pStyle w:val="Heading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 личным вопрос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дминистрацией учреждения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Белорусский государственный университет пищевых и химических технолог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2268"/>
        <w:gridCol w:w="1417"/>
        <w:gridCol w:w="156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Ф.И.О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ень и время приё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омер каби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телефон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ИРК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Максим Александро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ервая среда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.00 –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1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4-73-6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4-82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НОСИКОВ </w:t>
            </w:r>
          </w:p>
          <w:p>
            <w:pPr>
              <w:pStyle w:val="Normal"/>
              <w:ind w:right="459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Александр Степанович,</w:t>
            </w:r>
          </w:p>
          <w:p>
            <w:pPr>
              <w:pStyle w:val="Normal"/>
              <w:ind w:right="459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первый про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вторая среда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8.00 – 13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1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4-82-29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АКУЛ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Александр Васильевич,</w:t>
            </w:r>
          </w:p>
          <w:p>
            <w:pPr>
              <w:pStyle w:val="Normal"/>
              <w:ind w:right="459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роректор по науч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третья среда месяца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1735" w:leader="none"/>
              </w:tabs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.00 –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5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4-85-7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МАЦИКОВ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льга Владимир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роректор по воспитательной 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четвертая среда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4.00 – 20.00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4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4-77-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АСТАП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Александр Михайло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ро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.00 –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312-а –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4-80-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КРЮКО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Валентин Арсен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про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4.00 – 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214 –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4-85-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РБАН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Елен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иректор ИПКи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14.00 – 2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204 – 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3-19-2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ТАРАСЕНК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Ирина Викторовн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4.00 – 20.00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210 –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2-33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ЛЬЯ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иколай И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екан механического факуль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4.00 – 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12а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4-69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МАШ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Ирина Анатолье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екан технологического факуль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4.00 – 20.00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3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3-35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ШКАБРОВ Олег Владимирович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екан химико-технологического факуль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4.00 – 20.00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03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3-35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ОЗЛ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Елена Алексее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екан экономического факуль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4.00 – 20.00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9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4-75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ГРЕБЕНЦ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Юрий Михайлович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начальник отдела профориентации и довузовской подгото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4.00 – 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100а –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4-81-37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ременном отсутствии в день личного приема ректора университета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личный прием проводит лицо, исполняющее его обяза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Примечание:</w:t>
      </w:r>
      <w:r>
        <w:rPr>
          <w:rFonts w:cs="Times New Roman" w:ascii="Times New Roman" w:hAnsi="Times New Roman"/>
          <w:b/>
          <w:sz w:val="28"/>
          <w:lang w:val="ru-RU"/>
        </w:rPr>
        <w:t xml:space="preserve">  Приём граждан по личным вопросам после 17 часов  будет проводиться по предварительной записи по телефонам, указанным выше или по телефону 64-82-27 – приемная ректора.</w:t>
      </w:r>
    </w:p>
    <w:sectPr>
      <w:type w:val="nextPage"/>
      <w:pgSz w:w="11906" w:h="16838"/>
      <w:pgMar w:left="397" w:right="3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5:00Z</dcterms:created>
  <dc:creator>Alla</dc:creator>
  <dc:description/>
  <cp:keywords/>
  <dc:language>en-US</dc:language>
  <cp:lastModifiedBy>User</cp:lastModifiedBy>
  <cp:lastPrinted>2021-01-04T11:38:00Z</cp:lastPrinted>
  <dcterms:modified xsi:type="dcterms:W3CDTF">2023-10-03T06:36:00Z</dcterms:modified>
  <cp:revision>6</cp:revision>
  <dc:subject/>
  <dc:title/>
</cp:coreProperties>
</file>