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Анкета на участие в программЕ</w:t>
      </w:r>
    </w:p>
    <w:p>
      <w:pPr>
        <w:pStyle w:val="TextBody"/>
        <w:rPr>
          <w:sz w:val="20"/>
        </w:rPr>
      </w:pPr>
      <w:r>
        <w:rPr>
          <w:sz w:val="20"/>
        </w:rPr>
        <w:t>СЕЛЬСКОХОЗЯЙСТВЕННЫХ РАБОТ В ГЕРМАНИИ 2019</w:t>
      </w:r>
    </w:p>
    <w:p>
      <w:pPr>
        <w:pStyle w:val="Normal"/>
        <w:jc w:val="center"/>
        <w:rPr>
          <w:b/>
          <w:b/>
          <w:caps/>
          <w:color w:val="FF0000"/>
          <w:sz w:val="8"/>
          <w:szCs w:val="8"/>
        </w:rPr>
      </w:pPr>
      <w:r>
        <w:rPr>
          <w:b/>
          <w:caps/>
          <w:color w:val="FF0000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Перед заполнением настоящей анкеты, пожалуйста, внимательно прочитайте информацию, указанную в приложении к данной анкете.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z w:val="8"/>
          <w:szCs w:val="8"/>
        </w:rPr>
      </w:pPr>
      <w:r>
        <w:rPr>
          <w:b/>
          <w:caps/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34925</wp:posOffset>
                </wp:positionV>
                <wp:extent cx="121348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18"/>
                                <w:lang w:val="en-US"/>
                              </w:rPr>
                              <w:t>jetexpo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z w:val="1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Е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разместить отсканирова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21.3pt;mso-wrap-distance-left:9.05pt;mso-wrap-distance-right:9.05pt;mso-wrap-distance-top:0pt;mso-wrap-distance-bottom:0pt;margin-top:2.75pt;mso-position-vertical-relative:text;margin-left:4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color w:val="808080"/>
                          <w:sz w:val="18"/>
                        </w:rPr>
                        <w:t>.</w:t>
                      </w:r>
                      <w:r>
                        <w:rPr>
                          <w:color w:val="808080"/>
                          <w:sz w:val="18"/>
                          <w:lang w:val="en-US"/>
                        </w:rPr>
                        <w:t>jetexpo</w:t>
                      </w:r>
                      <w:r>
                        <w:rPr>
                          <w:color w:val="808080"/>
                          <w:sz w:val="18"/>
                        </w:rPr>
                        <w:t>.</w:t>
                      </w:r>
                      <w:r>
                        <w:rPr>
                          <w:color w:val="808080"/>
                          <w:sz w:val="18"/>
                          <w:lang w:val="en-US"/>
                        </w:rPr>
                        <w:t>by</w:t>
                      </w:r>
                      <w:r>
                        <w:rPr>
                          <w:color w:val="80808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Е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ли разместить отсканирова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НОЕ 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ИО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амилия и имя (</w:t>
      </w:r>
      <w:r>
        <w:rPr>
          <w:sz w:val="14"/>
          <w:szCs w:val="14"/>
        </w:rPr>
        <w:t>латинскими буквами как в паспорте</w:t>
      </w:r>
      <w:r>
        <w:rPr>
          <w:sz w:val="18"/>
          <w:szCs w:val="18"/>
        </w:rPr>
        <w:t>)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, указанной в паспорте: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рес временной регистрации (если есть)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: (число/месяц/год)   ____/____/ 19___ г. Количество полных лет: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есто рождения (город / деревня, страна)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та выдачи паспорта ________ Дата окончания срока действия паспорта ________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в паспорте 2 пустых страниц для вклеивания визы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97369175"/>
      <w:bookmarkStart w:id="1" w:name="__Fieldmark__0_24973691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97369175"/>
      <w:bookmarkStart w:id="3" w:name="__Fieldmark__1_24973691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рались ли у вас отпечатки пальцев при получении Шенген визы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97369175"/>
      <w:bookmarkStart w:id="5" w:name="__Fieldmark__2_24973691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97369175"/>
      <w:bookmarkStart w:id="7" w:name="__Fieldmark__3_24973691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 xml:space="preserve">Имеется ли у Вас в настоящий момент действующая Шенген виза ил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виза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497369175"/>
      <w:bookmarkStart w:id="9" w:name="__Fieldmark__4_249736917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497369175"/>
      <w:bookmarkStart w:id="11" w:name="__Fieldmark__5_249736917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 какую страну и срок действия?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ост (см.): _____________ Вес (кг.):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 (</w:t>
      </w:r>
      <w:r>
        <w:rPr>
          <w:sz w:val="18"/>
          <w:szCs w:val="18"/>
        </w:rPr>
        <w:t>пример</w:t>
      </w:r>
      <w:r>
        <w:rPr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petya@rambler.ru</w:t>
        </w:r>
      </w:hyperlink>
      <w:r>
        <w:rPr>
          <w:sz w:val="18"/>
          <w:szCs w:val="18"/>
          <w:lang w:val="en-US"/>
        </w:rPr>
        <w:t>): _______________@______________ Skype ID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рес страницы в социальной сети «</w:t>
      </w:r>
      <w:r>
        <w:rPr>
          <w:sz w:val="18"/>
          <w:szCs w:val="18"/>
          <w:lang w:val="en-US"/>
        </w:rPr>
        <w:t>vkontakte</w:t>
      </w:r>
      <w:r>
        <w:rPr>
          <w:sz w:val="18"/>
          <w:szCs w:val="18"/>
        </w:rPr>
        <w:t xml:space="preserve">»в формате: vk.com/id_ _ _ _ _ _ _ _ _ </w:t>
      </w:r>
    </w:p>
    <w:p>
      <w:pPr>
        <w:pStyle w:val="Heading2"/>
        <w:rPr>
          <w:sz w:val="14"/>
          <w:szCs w:val="14"/>
        </w:rPr>
      </w:pPr>
      <w:r>
        <w:rPr>
          <w:i/>
          <w:sz w:val="14"/>
          <w:szCs w:val="14"/>
        </w:rPr>
        <w:t xml:space="preserve">Пожалуйста, зарегистрируйтесь на сайте </w:t>
      </w:r>
      <w:r>
        <w:rPr>
          <w:b w:val="false"/>
          <w:i/>
          <w:sz w:val="14"/>
          <w:szCs w:val="14"/>
        </w:rPr>
        <w:t>vk.com</w:t>
      </w:r>
      <w:r>
        <w:rPr>
          <w:i/>
          <w:sz w:val="14"/>
          <w:szCs w:val="14"/>
        </w:rPr>
        <w:t xml:space="preserve">, если у вас еще нет адреса и вступите в группу </w:t>
      </w:r>
      <w:r>
        <w:rPr>
          <w:color w:val="FF0000"/>
          <w:sz w:val="14"/>
          <w:szCs w:val="14"/>
        </w:rPr>
        <w:t>Работа для студентов в Германии с ДЖЕТЭКСПО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машний телефон: (</w:t>
      </w:r>
      <w:r>
        <w:rPr>
          <w:sz w:val="14"/>
          <w:szCs w:val="14"/>
          <w:u w:val="single"/>
        </w:rPr>
        <w:t>с кодом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Мобильный телефон (ы): </w:t>
      </w:r>
      <w:r>
        <w:rPr>
          <w:sz w:val="18"/>
          <w:szCs w:val="18"/>
          <w:u w:val="single"/>
        </w:rPr>
        <w:t>(</w:t>
      </w:r>
      <w:r>
        <w:rPr>
          <w:sz w:val="14"/>
          <w:szCs w:val="14"/>
          <w:u w:val="single"/>
        </w:rPr>
        <w:t>ОСНОВНОЙ с кодом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_________________________ Номер </w:t>
      </w:r>
      <w:r>
        <w:rPr>
          <w:sz w:val="18"/>
          <w:szCs w:val="18"/>
          <w:lang w:val="en-US"/>
        </w:rPr>
        <w:t>Viber</w:t>
      </w:r>
      <w:r>
        <w:rPr>
          <w:sz w:val="18"/>
          <w:szCs w:val="18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есто обучения (</w:t>
      </w:r>
      <w:r>
        <w:rPr>
          <w:sz w:val="14"/>
          <w:szCs w:val="14"/>
          <w:u w:val="single"/>
        </w:rPr>
        <w:t>обучаетесь в настоящее время или закончили</w:t>
      </w:r>
      <w:r>
        <w:rPr>
          <w:sz w:val="18"/>
          <w:szCs w:val="18"/>
        </w:rPr>
        <w:t xml:space="preserve">): </w:t>
      </w:r>
    </w:p>
    <w:p>
      <w:pPr>
        <w:pStyle w:val="Normal"/>
        <w:spacing w:before="40" w:after="4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ВУЗ (</w:t>
      </w:r>
      <w:r>
        <w:rPr>
          <w:sz w:val="14"/>
          <w:szCs w:val="14"/>
        </w:rPr>
        <w:t>колледж или др.): (полностью</w:t>
      </w:r>
      <w:r>
        <w:rPr>
          <w:sz w:val="18"/>
          <w:szCs w:val="18"/>
        </w:rPr>
        <w:t>) ____________________________________________________________________________</w:t>
      </w:r>
    </w:p>
    <w:p>
      <w:pPr>
        <w:pStyle w:val="Normal"/>
        <w:spacing w:before="40" w:after="40"/>
        <w:ind w:left="357" w:hanging="0"/>
        <w:rPr>
          <w:sz w:val="18"/>
          <w:szCs w:val="18"/>
        </w:rPr>
      </w:pPr>
      <w:r>
        <w:rPr>
          <w:sz w:val="18"/>
          <w:szCs w:val="18"/>
        </w:rPr>
        <w:t>Факультет: (</w:t>
      </w:r>
      <w:r>
        <w:rPr>
          <w:sz w:val="14"/>
          <w:szCs w:val="14"/>
        </w:rPr>
        <w:t>полностью</w:t>
      </w:r>
      <w:r>
        <w:rPr>
          <w:sz w:val="18"/>
          <w:szCs w:val="18"/>
        </w:rPr>
        <w:t>) ____________________________________________________________________________________</w:t>
      </w:r>
    </w:p>
    <w:p>
      <w:pPr>
        <w:pStyle w:val="Normal"/>
        <w:spacing w:before="40" w:after="40"/>
        <w:ind w:left="357" w:hanging="0"/>
        <w:rPr>
          <w:sz w:val="18"/>
          <w:szCs w:val="18"/>
        </w:rPr>
      </w:pPr>
      <w:r>
        <w:rPr>
          <w:sz w:val="18"/>
          <w:szCs w:val="18"/>
        </w:rPr>
        <w:t>Специальность по диплому: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i/>
          <w:sz w:val="14"/>
          <w:szCs w:val="14"/>
        </w:rPr>
        <w:t>(ТОЛЬКО для студентов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497369175"/>
      <w:bookmarkStart w:id="13" w:name="__Fieldmark__6_2497369175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невна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497369175"/>
      <w:bookmarkStart w:id="15" w:name="__Fieldmark__7_2497369175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ечерня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497369175"/>
      <w:bookmarkStart w:id="17" w:name="__Fieldmark__8_2497369175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заочная </w:t>
        <w:tab/>
      </w:r>
      <w:r>
        <w:rPr>
          <w:b/>
          <w:sz w:val="18"/>
          <w:szCs w:val="18"/>
        </w:rPr>
        <w:t>Курс:</w:t>
      </w:r>
      <w:r>
        <w:rPr>
          <w:sz w:val="18"/>
          <w:szCs w:val="18"/>
        </w:rPr>
        <w:t xml:space="preserve"> _________</w:t>
        <w:tab/>
        <w:t>Группа: 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497369175"/>
      <w:bookmarkStart w:id="19" w:name="__Fieldmark__9_2497369175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бюджетная основа обучения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497369175"/>
      <w:bookmarkStart w:id="21" w:name="__Fieldmark__10_2497369175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платная основа обучения Год поступления ______ год окончания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меете ли вы опыт постоянного проживания в сельской местности? Если да, то как долго? _______ лет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вы проживаете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497369175"/>
      <w:bookmarkStart w:id="23" w:name="__Fieldmark__11_2497369175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 частном доме в деревне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2497369175"/>
      <w:bookmarkStart w:id="25" w:name="__Fieldmark__12_2497369175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 частном доме в городе или поселке городского тип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497369175"/>
      <w:bookmarkStart w:id="27" w:name="__Fieldmark__13_2497369175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в квартире в городских услов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ладение иностранными язык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остранн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Сколько лет изучаете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разговорного уров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1  2  3  3+  4  4+  5  5+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или друг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нимаетесь ли Вы спортом?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2497369175"/>
      <w:bookmarkStart w:id="29" w:name="__Fieldmark__14_2497369175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2497369175"/>
      <w:bookmarkStart w:id="31" w:name="__Fieldmark__15_2497369175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олько лет занимаетесь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е ли разряд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sz w:val="18"/>
          <w:szCs w:val="18"/>
        </w:rPr>
        <w:t>Ваше место работы (</w:t>
      </w:r>
      <w:r>
        <w:rPr>
          <w:sz w:val="14"/>
          <w:szCs w:val="14"/>
        </w:rPr>
        <w:t>указывается настоящее или последние одно или 2 места работы; НЕ обязательно по трудовой книжке</w:t>
      </w:r>
      <w:r>
        <w:rPr>
          <w:sz w:val="18"/>
          <w:szCs w:val="18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ь или вид выполняемой рабо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пример, офисная; разнорабочий; уборка помещений; преподаватель; работа на стройке и т.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 роди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  <w:szCs w:val="18"/>
        </w:rPr>
        <w:t>Водительские права: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497369175"/>
      <w:bookmarkStart w:id="33" w:name="__Fieldmark__16_2497369175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  </w:t>
        <w:tab/>
        <w:tab/>
        <w:t xml:space="preserve">Опыт вождения? 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497369175"/>
      <w:bookmarkStart w:id="35" w:name="__Fieldmark__17_2497369175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2497369175"/>
      <w:bookmarkStart w:id="37" w:name="__Fieldmark__18_2497369175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Количество лет:_____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2497369175"/>
      <w:bookmarkStart w:id="39" w:name="__Fieldmark__19_2497369175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  </w:t>
        <w:tab/>
        <w:tab/>
        <w:t xml:space="preserve">Опыт вождения? 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2497369175"/>
      <w:bookmarkStart w:id="41" w:name="__Fieldmark__20_2497369175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2497369175"/>
      <w:bookmarkStart w:id="43" w:name="__Fieldmark__21_2497369175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Количество лет:_____</w:t>
      </w:r>
    </w:p>
    <w:p>
      <w:pPr>
        <w:pStyle w:val="Normal"/>
        <w:ind w:left="1440" w:firstLine="720"/>
        <w:jc w:val="both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2497369175"/>
      <w:bookmarkStart w:id="45" w:name="__Fieldmark__22_2497369175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2497369175"/>
      <w:bookmarkStart w:id="47" w:name="__Fieldmark__23_2497369175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Е </w:t>
        <w:tab/>
        <w:t xml:space="preserve">Опыт вождения? 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2497369175"/>
      <w:bookmarkStart w:id="49" w:name="__Fieldmark__24_2497369175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2497369175"/>
      <w:bookmarkStart w:id="51" w:name="__Fieldmark__25_2497369175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Количество лет:_____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2497369175"/>
      <w:bookmarkStart w:id="53" w:name="__Fieldmark__26_2497369175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Трактор </w:t>
        <w:tab/>
        <w:t xml:space="preserve">Опыт вождения? 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2497369175"/>
      <w:bookmarkStart w:id="55" w:name="__Fieldmark__27_2497369175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2497369175"/>
      <w:bookmarkStart w:id="57" w:name="__Fieldmark__28_2497369175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Количество лет: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ая информация о навыках работы с техникой (вождение, ремонт, обслуживание)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целью Вашего участия в программе сельскохозяйственных работ является: </w:t>
      </w:r>
      <w:r>
        <w:rPr>
          <w:b/>
          <w:sz w:val="18"/>
          <w:szCs w:val="18"/>
        </w:rPr>
        <w:t>хорошо заработать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олучение практического опыта, ознакомление с культурой и бытом страны пребывания, совершенствование языкового навыка или что-то друго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  <w:lang w:val="de-DE"/>
        </w:rPr>
        <w:t>C</w:t>
      </w:r>
      <w:r>
        <w:rPr>
          <w:sz w:val="18"/>
          <w:szCs w:val="18"/>
        </w:rPr>
        <w:t>умма ожидаемого заработка _______ Евро (в месяц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18"/>
          <w:szCs w:val="18"/>
        </w:rPr>
        <w:t>Выполняли ли Вы когда-либо следующие виды</w:t>
      </w:r>
      <w:r>
        <w:rPr/>
        <w:t xml:space="preserve"> работ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выполняемой работ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выполняли, то опишите более подробно, что вы дела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ыполняемой работы / Пери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например, колхоз «Рассвет» Минская обл., лето 2010 г., 1 меся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о ли Вам трудно выполнять данную работу? Если да, то почему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од за огородом (посадка, прополка, полив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 клубники (у фермера в Беларуси или за рубежом)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 урожая овощей или фруктов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ртировка и/или упаковк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ягод в лес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иды сельскохозяйственных работ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  <w:szCs w:val="18"/>
        </w:rPr>
        <w:t>Опишите другие виды работ, связанных с физическим трудом, которые Вы когда-либо выполняли (например, строительные работы, уборка помещений и т.п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 вашему мнению, какими качествами должен обладать человек, выезжающий на уборку урожая в другую страну?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езжали ли Вы когда-либо за пределы Республики Беларусь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2497369175"/>
      <w:bookmarkStart w:id="59" w:name="__Fieldmark__29_2497369175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2497369175"/>
      <w:bookmarkStart w:id="61" w:name="__Fieldmark__30_2497369175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еречислите страны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 xml:space="preserve">Имеются ли у Вас родственники или друзья в Германии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2497369175"/>
      <w:bookmarkStart w:id="63" w:name="__Fieldmark__31_2497369175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2497369175"/>
      <w:bookmarkStart w:id="65" w:name="__Fieldmark__32_2497369175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ли ли Вы когда – либо отказ в визе или были депортированы из какой – либо страны?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2497369175"/>
      <w:bookmarkStart w:id="67" w:name="__Fieldmark__33_2497369175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2497369175"/>
      <w:bookmarkStart w:id="69" w:name="__Fieldmark__34_2497369175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 какую страну? _________________________Причина отказа или депортации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можный период выезда: </w:t>
        <w:tab/>
        <w:t>с ____/____/2018 по ____/____/2018</w:t>
        <w:tab/>
        <w:t xml:space="preserve">или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2497369175"/>
      <w:bookmarkStart w:id="71" w:name="__Fieldmark__35_2497369175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а любой период</w:t>
      </w:r>
    </w:p>
    <w:p>
      <w:pPr>
        <w:pStyle w:val="Normal"/>
        <w:spacing w:before="40" w:after="120"/>
        <w:ind w:left="357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Учитывая, что в основном сезон сельскохозяйственных работ в длиться с 1 июня по 15 сентября, укажите наиболее раннюю возможную дату Вашего выезда и наиболее позднюю дату Вашего возвращения с учетом того, что период работы не может превышать 60 дней. При возможности выезда с 01 июня, пожалуйста, предварительно согласуйте данную возможность с декана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Если вы работаете, можете ли вы свободно сдвигать свой отпуск?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2497369175"/>
      <w:bookmarkStart w:id="73" w:name="__Fieldmark__36_2497369175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2497369175"/>
      <w:bookmarkStart w:id="75" w:name="__Fieldmark__37_2497369175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Желательно совместное участие с (</w:t>
      </w:r>
      <w:r>
        <w:rPr>
          <w:b/>
          <w:sz w:val="14"/>
          <w:szCs w:val="14"/>
          <w:u w:val="single"/>
        </w:rPr>
        <w:t>из кандидатов, подавших заявления вы можете указать только одну фамилию</w:t>
      </w:r>
      <w:r>
        <w:rPr>
          <w:sz w:val="18"/>
          <w:szCs w:val="18"/>
        </w:rPr>
        <w:t xml:space="preserve">)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ИО: _______________________________________ ВУЗ (для студентов)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влекались ли Вы когда-либо к административной или уголовной ответственности в РБ или за рубежом?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2497369175"/>
      <w:bookmarkStart w:id="77" w:name="__Fieldmark__38_2497369175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а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2497369175"/>
      <w:bookmarkStart w:id="79" w:name="__Fieldmark__39_2497369175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Нет Если да, то по какой причине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ткуда вы узнали о данной программе (ФИО или источник)?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Я утверждаю, что с условиями программы сельскохозяйственных работ, указанных в приложении к анкете ознакомлен (-а)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Я заверяю, что все данные, добросовестно указанные мною в анкете, являются правильными и полными. </w:t>
      </w:r>
    </w:p>
    <w:p>
      <w:pPr>
        <w:pStyle w:val="Normal"/>
        <w:spacing w:lineRule="auto" w:line="360" w:before="40" w:after="0"/>
        <w:ind w:left="357" w:hanging="0"/>
        <w:jc w:val="both"/>
        <w:rPr/>
      </w:pPr>
      <w:r>
        <w:rPr/>
        <w:t xml:space="preserve">Дата заполнения анкеты: ______/________/ 201__  </w:t>
      </w:r>
      <w:r>
        <w:rPr>
          <w:b/>
          <w:u w:val="single"/>
        </w:rPr>
        <w:t>Подпись кандидата</w:t>
      </w:r>
      <w:r>
        <w:rPr>
          <w:b/>
        </w:rPr>
        <w:t xml:space="preserve"> </w:t>
      </w:r>
      <w:r>
        <w:rPr/>
        <w:t>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 xml:space="preserve">Примечания (данный раздел заполняется </w:t>
      </w:r>
      <w:r>
        <w:rPr>
          <w:b/>
          <w:i/>
          <w:color w:val="FF0000"/>
          <w:sz w:val="22"/>
          <w:szCs w:val="22"/>
          <w:u w:val="single"/>
        </w:rPr>
        <w:t>ТОЛЬКО сотрудниками Джетэкспо</w:t>
      </w:r>
      <w:r>
        <w:rPr>
          <w:b/>
          <w:i/>
          <w:color w:val="FF0000"/>
          <w:u w:val="single"/>
        </w:rPr>
        <w:t>)</w:t>
      </w:r>
    </w:p>
    <w:p>
      <w:pPr>
        <w:pStyle w:val="Normal"/>
        <w:spacing w:before="80" w:after="0"/>
        <w:jc w:val="both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Уровень владения иностранным языком:</w:t>
      </w:r>
      <w:r>
        <w:rPr>
          <w:color w:val="808080"/>
          <w:sz w:val="16"/>
          <w:szCs w:val="16"/>
        </w:rPr>
        <w:t xml:space="preserve">  Английский: 1  2  3  3+  4  4+  5  5+ Немецкий: 1  2  3  3+  4  4+  5  5+</w:t>
      </w:r>
    </w:p>
    <w:p>
      <w:pPr>
        <w:pStyle w:val="Normal"/>
        <w:spacing w:before="80" w:after="0"/>
        <w:jc w:val="both"/>
        <w:rPr>
          <w:b/>
          <w:b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Оценка кандидата: </w:t>
        <w:tab/>
        <w:tab/>
      </w:r>
      <w:r>
        <w:rPr>
          <w:i/>
          <w:color w:val="808080"/>
          <w:sz w:val="16"/>
          <w:szCs w:val="16"/>
        </w:rPr>
        <w:t>10  15  20  25  30  35  40  45</w:t>
      </w:r>
      <w:r>
        <w:rPr>
          <w:color w:val="808080"/>
          <w:sz w:val="16"/>
          <w:szCs w:val="16"/>
        </w:rPr>
        <w:t xml:space="preserve">  50  55  60  65  70  75  </w:t>
      </w:r>
      <w:r>
        <w:rPr>
          <w:b/>
          <w:color w:val="808080"/>
          <w:sz w:val="16"/>
          <w:szCs w:val="16"/>
        </w:rPr>
        <w:t>80  85  90  95  100</w:t>
      </w:r>
    </w:p>
    <w:p>
      <w:pPr>
        <w:pStyle w:val="Normal"/>
        <w:spacing w:before="80" w:after="0"/>
        <w:ind w:left="720" w:firstLine="72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ab/>
      </w:r>
      <w:r>
        <w:rPr>
          <w:i/>
          <w:color w:val="808080"/>
          <w:sz w:val="16"/>
          <w:szCs w:val="16"/>
        </w:rPr>
        <w:t>10</w:t>
      </w:r>
      <w:r>
        <w:rPr>
          <w:color w:val="808080"/>
          <w:sz w:val="16"/>
          <w:szCs w:val="16"/>
        </w:rPr>
        <w:t xml:space="preserve">  </w:t>
      </w:r>
      <w:r>
        <w:rPr>
          <w:i/>
          <w:color w:val="808080"/>
          <w:sz w:val="16"/>
          <w:szCs w:val="16"/>
        </w:rPr>
        <w:t>15  20  25  30  35  40  45</w:t>
      </w:r>
      <w:r>
        <w:rPr>
          <w:color w:val="808080"/>
          <w:sz w:val="16"/>
          <w:szCs w:val="16"/>
        </w:rPr>
        <w:t xml:space="preserve">  50  55  60  65  70  75  </w:t>
      </w:r>
      <w:r>
        <w:rPr>
          <w:b/>
          <w:color w:val="808080"/>
          <w:sz w:val="16"/>
          <w:szCs w:val="16"/>
        </w:rPr>
        <w:t>80  85  90  95  100</w:t>
      </w:r>
      <w:r>
        <w:rPr>
          <w:color w:val="808080"/>
          <w:sz w:val="16"/>
          <w:szCs w:val="16"/>
        </w:rPr>
        <w:t xml:space="preserve"> </w:t>
        <w:tab/>
        <w:tab/>
        <w:t>Всего: ____/____</w:t>
      </w:r>
    </w:p>
    <w:p>
      <w:pPr>
        <w:pStyle w:val="Normal"/>
        <w:spacing w:before="12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Результат собеседования: 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808080"/>
        </w:rPr>
        <w:instrText xml:space="preserve"> FORMCHECKBOX </w:instrText>
      </w:r>
      <w:r>
        <w:rPr>
          <w:sz w:val="16"/>
          <w:szCs w:val="16"/>
          <w:color w:val="808080"/>
        </w:rPr>
        <w:fldChar w:fldCharType="separate"/>
      </w:r>
      <w:bookmarkStart w:id="80" w:name="__Fieldmark__40_2497369175"/>
      <w:bookmarkStart w:id="81" w:name="__Fieldmark__40_2497369175"/>
      <w:bookmarkEnd w:id="81"/>
      <w:r>
        <w:rPr>
          <w:color w:val="808080"/>
          <w:sz w:val="16"/>
          <w:szCs w:val="16"/>
        </w:rPr>
      </w:r>
      <w:r>
        <w:rPr>
          <w:sz w:val="16"/>
          <w:szCs w:val="16"/>
          <w:color w:val="808080"/>
        </w:rPr>
        <w:fldChar w:fldCharType="end"/>
      </w:r>
      <w:r>
        <w:rPr>
          <w:color w:val="808080"/>
          <w:sz w:val="16"/>
          <w:szCs w:val="16"/>
        </w:rPr>
        <w:t xml:space="preserve"> Рекомендован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808080"/>
        </w:rPr>
        <w:instrText xml:space="preserve"> FORMCHECKBOX </w:instrText>
      </w:r>
      <w:r>
        <w:rPr>
          <w:sz w:val="16"/>
          <w:szCs w:val="16"/>
          <w:color w:val="808080"/>
        </w:rPr>
        <w:fldChar w:fldCharType="separate"/>
      </w:r>
      <w:bookmarkStart w:id="82" w:name="__Fieldmark__41_2497369175"/>
      <w:bookmarkStart w:id="83" w:name="__Fieldmark__41_2497369175"/>
      <w:bookmarkEnd w:id="83"/>
      <w:r>
        <w:rPr>
          <w:color w:val="808080"/>
          <w:sz w:val="16"/>
          <w:szCs w:val="16"/>
        </w:rPr>
      </w:r>
      <w:r>
        <w:rPr>
          <w:sz w:val="16"/>
          <w:szCs w:val="16"/>
          <w:color w:val="808080"/>
        </w:rPr>
        <w:fldChar w:fldCharType="end"/>
      </w:r>
      <w:r>
        <w:rPr>
          <w:color w:val="808080"/>
          <w:sz w:val="16"/>
          <w:szCs w:val="16"/>
        </w:rPr>
        <w:t xml:space="preserve"> Отклонен 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808080"/>
        </w:rPr>
        <w:instrText xml:space="preserve"> FORMCHECKBOX </w:instrText>
      </w:r>
      <w:r>
        <w:rPr>
          <w:sz w:val="16"/>
          <w:szCs w:val="16"/>
          <w:color w:val="808080"/>
        </w:rPr>
        <w:fldChar w:fldCharType="separate"/>
      </w:r>
      <w:bookmarkStart w:id="84" w:name="__Fieldmark__42_2497369175"/>
      <w:bookmarkStart w:id="85" w:name="__Fieldmark__42_2497369175"/>
      <w:bookmarkEnd w:id="85"/>
      <w:r>
        <w:rPr>
          <w:color w:val="808080"/>
          <w:sz w:val="16"/>
          <w:szCs w:val="16"/>
        </w:rPr>
      </w:r>
      <w:r>
        <w:rPr>
          <w:sz w:val="16"/>
          <w:szCs w:val="16"/>
          <w:color w:val="808080"/>
        </w:rPr>
        <w:fldChar w:fldCharType="end"/>
      </w:r>
      <w:r>
        <w:rPr>
          <w:color w:val="808080"/>
          <w:sz w:val="16"/>
          <w:szCs w:val="16"/>
        </w:rPr>
        <w:t xml:space="preserve"> Не возможно определиться в настоящий момент</w:t>
      </w:r>
    </w:p>
    <w:p>
      <w:pPr>
        <w:pStyle w:val="Normal"/>
        <w:spacing w:before="8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Примечания: ____________________________________________________________________________________________________________</w:t>
      </w:r>
    </w:p>
    <w:p>
      <w:pPr>
        <w:pStyle w:val="Normal"/>
        <w:spacing w:before="8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Дата собеседования: «____»___________ 201__ Подпись сотрудника, проводившего собеседование: 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b/>
          <w:color w:val="3366FF"/>
          <w:sz w:val="16"/>
          <w:szCs w:val="16"/>
        </w:rPr>
        <w:t>Тел</w:t>
      </w:r>
      <w:r>
        <w:rPr>
          <w:b/>
          <w:color w:val="3366FF"/>
          <w:sz w:val="16"/>
          <w:szCs w:val="16"/>
          <w:lang w:val="en-US"/>
        </w:rPr>
        <w:t>: (017) 235 40 07</w:t>
      </w:r>
      <w:r>
        <w:rPr>
          <w:color w:val="808080"/>
          <w:sz w:val="16"/>
          <w:szCs w:val="16"/>
          <w:lang w:val="en-US"/>
        </w:rPr>
        <w:t xml:space="preserve">     </w:t>
      </w:r>
      <w:r>
        <w:rPr>
          <w:color w:val="FF0000"/>
          <w:sz w:val="16"/>
          <w:szCs w:val="16"/>
        </w:rPr>
        <w:t>МТС</w:t>
      </w:r>
      <w:r>
        <w:rPr>
          <w:color w:val="FF0000"/>
          <w:sz w:val="16"/>
          <w:szCs w:val="16"/>
          <w:lang w:val="en-US"/>
        </w:rPr>
        <w:t>: (029) 558 67 60</w:t>
      </w:r>
      <w:r>
        <w:rPr>
          <w:color w:val="808080"/>
          <w:sz w:val="16"/>
          <w:szCs w:val="16"/>
          <w:lang w:val="en-US"/>
        </w:rPr>
        <w:t xml:space="preserve">     </w:t>
      </w:r>
      <w:r>
        <w:rPr>
          <w:color w:val="FF6600"/>
          <w:sz w:val="16"/>
          <w:szCs w:val="16"/>
          <w:lang w:val="en-US"/>
        </w:rPr>
        <w:t>Velcom: (029) 128 67 60</w:t>
      </w:r>
      <w:r>
        <w:rPr>
          <w:color w:val="808080"/>
          <w:sz w:val="16"/>
          <w:szCs w:val="16"/>
          <w:lang w:val="en-US"/>
        </w:rPr>
        <w:t xml:space="preserve">     www.jetexpo.by     </w:t>
      </w:r>
      <w:r>
        <w:rPr>
          <w:rStyle w:val="InternetLink"/>
          <w:sz w:val="16"/>
          <w:szCs w:val="16"/>
          <w:lang w:val="en-US"/>
        </w:rPr>
        <w:t>E-mail: summerjobCV@gmail.com</w:t>
      </w:r>
    </w:p>
    <w:p>
      <w:pPr>
        <w:pStyle w:val="Normal"/>
        <w:spacing w:lineRule="auto" w:line="360"/>
        <w:jc w:val="center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УП «Джетэкспо». 220100 г. Минск, ул. Сурганова, д.61, офис 64Б.</w:t>
      </w:r>
    </w:p>
    <w:p>
      <w:pPr>
        <w:pStyle w:val="Normal"/>
        <w:spacing w:lineRule="auto" w:line="360"/>
        <w:jc w:val="center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АНКЕТЕ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ы можете принять участие в программе сельскохозяйственных работ ЕС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трудолюбивы, терпеливы, общительны и неконфликтны, стрессоустойчи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можете работать в Германии не менее 1,5 мес. в летний период 2018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готовы выполнять любой вид сельскохозяйственной работы, порученный вам работодателем (прополка, посадка, сбор урожая, сортировка, упаковка и др.). Вы понимаете, что работу распределяет работодатель или назначенный им бригадир, и Вы не можете требовать для себя определенного вида работы или условий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понимаете, что «Джетэкспо» не может нести ответственности за плохие погодные условия и как следствие отсутствие ожидаемого заработ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Вы понимаете, что большинство сельскохозяйственных предприятий предполагает коммунальное проживание. Вы достаточно коммуникабельны, чтобы разделить свое жилье с 2 - 8 другими работниками, а также готовы проживать в одном помещении с работниками Вашего пола из других ст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готовы работать на сельскохозяйственном предприятии территориально расположенном в сельской мес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Вы нормально переносите смену часовых поясов и / или климатических услов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Вы понимаете, что работа на сельскохозяйственном предприятии предполагает </w:t>
      </w:r>
      <w:r>
        <w:rPr>
          <w:b/>
          <w:i/>
          <w:sz w:val="22"/>
          <w:szCs w:val="22"/>
          <w:u w:val="single"/>
        </w:rPr>
        <w:t>тяжелый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физический труд</w:t>
      </w:r>
      <w:r>
        <w:rPr>
          <w:sz w:val="22"/>
          <w:szCs w:val="22"/>
        </w:rPr>
        <w:t xml:space="preserve"> при изменчивых погодных условиях и Вы готовы добросовестно выполнять свою работу в течение всего периода, на который Вам будет предоставлено мест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достаточно физически здоровы, чтобы поднимать тяжелые предметы? Например, переносить ящики с сельскохозяйственной продукцией 5-15 к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имеете крепкое физическое здоровье и психическую устойчивость.</w:t>
      </w:r>
      <w:r>
        <w:rPr/>
        <w:t xml:space="preserve"> </w:t>
      </w:r>
      <w:r>
        <w:rPr>
          <w:sz w:val="22"/>
          <w:szCs w:val="22"/>
        </w:rPr>
        <w:t xml:space="preserve">Вы не имеете какие - либо хронические заболевания (сердечно – сосудистые, эпилепсия, гипертония, аллергия, астма, </w:t>
      </w:r>
      <w:r>
        <w:rPr>
          <w:sz w:val="22"/>
          <w:szCs w:val="22"/>
          <w:u w:val="single"/>
        </w:rPr>
        <w:t>боли в спине</w:t>
      </w:r>
      <w:r>
        <w:rPr>
          <w:sz w:val="22"/>
          <w:szCs w:val="22"/>
        </w:rPr>
        <w:t xml:space="preserve"> или воспаление суставов) или другие медицинские противопоказания относительно физическ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sz w:val="22"/>
          <w:szCs w:val="22"/>
        </w:rPr>
        <w:t>Вы осознает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что </w:t>
      </w:r>
      <w:r>
        <w:rPr>
          <w:b/>
          <w:sz w:val="22"/>
          <w:szCs w:val="22"/>
          <w:u w:val="single"/>
        </w:rPr>
        <w:t>несете личную ответственность</w:t>
      </w:r>
      <w:r>
        <w:rPr>
          <w:sz w:val="22"/>
          <w:szCs w:val="22"/>
        </w:rPr>
        <w:t xml:space="preserve"> за предоставленную Вами информацию о своих психофизических возможностях и утверждаете, что не будете иметь к кому бы то ни было претензий в случае, если не сможете справиться с работой по причине переоценки своих возмож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Вы готовы проживать в </w:t>
      </w:r>
      <w:r>
        <w:rPr>
          <w:b/>
          <w:sz w:val="22"/>
          <w:szCs w:val="22"/>
          <w:u w:val="single"/>
        </w:rPr>
        <w:t xml:space="preserve">очень </w:t>
      </w:r>
      <w:r>
        <w:rPr>
          <w:b/>
          <w:bCs/>
          <w:sz w:val="22"/>
          <w:szCs w:val="22"/>
          <w:u w:val="single"/>
        </w:rPr>
        <w:t>простых</w:t>
      </w:r>
      <w:r>
        <w:rPr>
          <w:sz w:val="22"/>
          <w:szCs w:val="22"/>
        </w:rPr>
        <w:t xml:space="preserve"> бытовы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 не привлекались к уголовной ответственности в Республике Беларусь или за рубеж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Вы понимаете, что данные, указанные Вами в данной анкете, могут быть проверены. В случае выявления несоответствия полученных сведений с указанными, ваше участие в программе сельскохозяйственных работ в Германии аннулируется без права подачи анкеты в последующем на любую из программ «Джетэксп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Вам известно, что указание недостоверных данных, касающихся вашего физического здоровья, может повлечь отказ в трудоустройстве после заключения договора, в том числе после приезда к работодателю, а также в страховых выплатах в случае обострения хронических заболеваний во время нахождения за рубежом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y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Phurbaranji ....... Bandarlampung</dc:creator>
  <dc:description/>
  <dc:language>en-US</dc:language>
  <cp:lastModifiedBy>RePack by Diakov</cp:lastModifiedBy>
  <cp:lastPrinted>2012-08-01T15:52:00Z</cp:lastPrinted>
  <dcterms:modified xsi:type="dcterms:W3CDTF">2018-11-06T10:23:00Z</dcterms:modified>
  <cp:revision>2</cp:revision>
  <dc:subject>Dedicate for My Lv Umang_Fa Triwidhiyanti</dc:subject>
  <dc:title>Word Macro Virus.... it just fun</dc:title>
</cp:coreProperties>
</file>