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второго вступительного испы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циплина: Экономика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уппа ТЭТЗс-2</w:t>
      </w:r>
      <w:r>
        <w:rPr/>
        <w:t>51</w:t>
      </w:r>
    </w:p>
    <w:tbl>
      <w:tblPr>
        <w:tblW w:w="89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43"/>
        <w:gridCol w:w="1701"/>
      </w:tblGrid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 экзаменационного ли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явилась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(п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(дев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(п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(п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(три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(три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(шес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(дев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(дев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(дев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(сем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(дев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(сем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(дев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(сем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(дес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(три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(четыре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(п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(шес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(дев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1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(сем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2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(два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3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(дев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ТЗс-6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восемь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циплина: Бухгалтерский у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уппа БУПЗс-2</w:t>
      </w:r>
      <w:r>
        <w:rPr/>
        <w:t>51</w:t>
      </w:r>
    </w:p>
    <w:tbl>
      <w:tblPr>
        <w:tblW w:w="89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43"/>
        <w:gridCol w:w="1701"/>
      </w:tblGrid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 экзаменационного ли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(шес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(дев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(дев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(три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(четыре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(сем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(сем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(сем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восем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(п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(пять)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ПЗ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(четыр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1:00Z</dcterms:created>
  <dc:creator>lenovo1</dc:creator>
  <dc:description/>
  <cp:keywords/>
  <dc:language>en-US</dc:language>
  <cp:lastModifiedBy>HP</cp:lastModifiedBy>
  <cp:lastPrinted>2022-07-26T15:23:00Z</cp:lastPrinted>
  <dcterms:modified xsi:type="dcterms:W3CDTF">2025-07-22T11:42:00Z</dcterms:modified>
  <cp:revision>17</cp:revision>
  <dc:subject/>
  <dc:title/>
</cp:coreProperties>
</file>