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2"/>
          <w:szCs w:val="12"/>
        </w:rPr>
      </w:pPr>
      <w:r>
        <w:rPr>
          <w:b/>
          <w:sz w:val="26"/>
          <w:szCs w:val="26"/>
        </w:rPr>
        <w:t>АНКЕТА УЧАСТНИКА БАЗЫ ДАННЫХ «Ученые Беларуси»</w:t>
      </w:r>
    </w:p>
    <w:p>
      <w:pPr>
        <w:pStyle w:val="Normal"/>
        <w:spacing w:lineRule="auto" w:line="360"/>
        <w:rPr/>
      </w:pPr>
      <w:r>
        <w:rPr/>
        <w:t xml:space="preserve">1. ФИО по паспорту на русском языке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. ФИО по паспорту на белорусском языке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3. Другие варианты имени, </w:t>
      </w:r>
      <w:r>
        <w:rPr>
          <w:b/>
          <w:u w:val="single"/>
        </w:rPr>
        <w:t>под которыми публиковались Ваши работы или Вы известны</w:t>
      </w:r>
      <w:r>
        <w:rPr/>
        <w:t xml:space="preserve"> (например, девичья фамилия женщины; фамилия и вариант имени, отличный от формы по паспорту; фамилия и имя на иностранном языке (с указанием языка) при наличии публикаций на нем; псевдоним; духовное имя и т. д.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4. Дата рождения по паспорту (в формате ДД.ММ.ГГГГ) </w:t>
      </w:r>
      <w:r>
        <w:rPr>
          <w:u w:val="single"/>
        </w:rPr>
        <w:tab/>
        <w:tab/>
        <w:tab/>
        <w:tab/>
        <w:tab/>
      </w:r>
    </w:p>
    <w:p>
      <w:pPr>
        <w:pStyle w:val="Style16"/>
        <w:jc w:val="both"/>
        <w:rPr/>
      </w:pPr>
      <w:r>
        <w:rPr/>
        <w:t>5. Место рождения (на русском и белорусском языках;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 xml:space="preserve">в скобках указывается современное название, если населенный пункт был переименован)       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6. Гражданство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7. Образование (название учреждения, специальность и квалификация по диплому, год окончания; в том числе аспирантура / докторантура)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8. Отрасль научной деятельности (например: вычислительная математика, социальная психология, химическая физика, лазерная физика, сельскохозяйственное машиностроение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9. Научные интересы (на протяжении всей деятельности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lang w:val="be-BY"/>
        </w:rPr>
        <w:t>10. Внепрофессиональная деятельность (литературное / иное творчество, спортивная карьера и т. д.)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11. На каком языке (языках) опубликованы Ваши работы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2. На каком языке (языках) в оригинале написаны Ваши работы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3. Какие должности, в каких организациях занимали, в какие годы </w:t>
      </w:r>
    </w:p>
    <w:p>
      <w:pPr>
        <w:pStyle w:val="Normal"/>
        <w:spacing w:lineRule="auto" w:line="36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4. Место работы на момент заполнения анкеты (полное наименование организации, структурного подразделения – факультет, кафедра, лаборатория  и т. д., год прихода в учреждени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15. Занимаемая должность (год вступления в должность)</w:t>
        <w:tab/>
      </w:r>
      <w:r>
        <w:rPr>
          <w:u w:val="single"/>
        </w:rPr>
        <w:tab/>
        <w:tab/>
        <w:tab/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16. Ученая степень (год присуждения)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7. Ученое звание (год прис</w:t>
      </w:r>
      <w:r>
        <w:rPr>
          <w:lang w:val="be-BY"/>
        </w:rPr>
        <w:t>в</w:t>
      </w:r>
      <w:r>
        <w:rPr/>
        <w:t xml:space="preserve">оения)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18. Воинское звание (</w:t>
      </w:r>
      <w:r>
        <w:rPr>
          <w:b/>
        </w:rPr>
        <w:t>для военнослужащих</w:t>
      </w:r>
      <w:r>
        <w:rPr/>
        <w:t>)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19. Почетные звания (точные названия по документу, год присуждения)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0. Награды, в т. ч. премии, республиканского и международного уровня (точные названия по документу, год присуждения)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21. Членство в научных и творческих академиях (название учреждения, звание, год вступления / избрания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2. Членство в творческих союзах (название, год вступления / принятия)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23. Название диссерт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</w:t>
        <w:tab/>
        <w:t>_______________________________________________________________________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а) шифр специальности и название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б) дата защиты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) дата присуждения степени (дата решения ВАК) 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4. Библиографическое описание </w:t>
      </w:r>
      <w:r>
        <w:rPr>
          <w:b/>
        </w:rPr>
        <w:t>наиболее важных</w:t>
      </w:r>
      <w:r>
        <w:rPr/>
        <w:t xml:space="preserve"> Ваших публикаций (</w:t>
      </w:r>
      <w:r>
        <w:rPr>
          <w:b/>
        </w:rPr>
        <w:t>не более 3-х</w:t>
      </w:r>
      <w:r>
        <w:rPr/>
        <w:t>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5. Библиографическое описание источников информации о Вас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  <w:lang w:val="be-BY"/>
        </w:rPr>
        <w:t>26. Фото (в формате JPEG (JPG), 300 DPI)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be-BY"/>
        </w:rPr>
        <w:t xml:space="preserve">можно выслать по адресу  </w:t>
      </w:r>
      <w:hyperlink r:id="rId2">
        <w:r>
          <w:rPr>
            <w:rStyle w:val="InternetLink"/>
            <w:lang w:val="en-US"/>
          </w:rPr>
          <w:t>bushil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l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t xml:space="preserve"> Обязательно указать название файла в виде ФИО</w:t>
      </w:r>
    </w:p>
    <w:p>
      <w:pPr>
        <w:pStyle w:val="Normal"/>
        <w:spacing w:lineRule="auto" w:line="360" w:before="0" w:after="120"/>
        <w:rPr/>
      </w:pPr>
      <w:r>
        <w:rPr/>
        <w:t>27. Интернет-адрес персонального сайт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28. Интернет-адрес страницы сайта учреждения, содержащей сведения о Вас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360"/>
        <w:rPr/>
      </w:pPr>
      <w:r>
        <w:rPr/>
        <w:t>29. Адрес электронной почты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30. При наличии родственников, имеющих ученые степени / ученые звания, указать их анкетные данные (ФИО, даты рождения/жизни, степень родства, ученая степень, научная отрасль, место работы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be-BY"/>
        </w:rPr>
      </w:pPr>
      <w:r>
        <w:rPr>
          <w:lang w:val="be-BY"/>
        </w:rPr>
        <w:t>31. Дополнительная значимая информация о Вас, не охваченная предложенной анкетой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>32. Контактные телефоны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«___» ___________________ 2021 г.                  _______________________ Подпись</w:t>
      </w:r>
    </w:p>
    <w:p>
      <w:pPr>
        <w:pStyle w:val="Normal"/>
        <w:spacing w:before="0" w:after="120"/>
        <w:rPr/>
      </w:pPr>
      <w:r>
        <w:rPr>
          <w:b/>
        </w:rPr>
        <w:t xml:space="preserve">В случае изменения каких-либо данных, приведенных в анкете, просим предоставить эту информацию. </w:t>
      </w:r>
    </w:p>
    <w:p>
      <w:pPr>
        <w:pStyle w:val="Normal"/>
        <w:spacing w:before="0" w:after="120"/>
        <w:rPr/>
      </w:pPr>
      <w:r>
        <w:rPr/>
        <w:t>Контактные данные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8 017 293-26-81, +375 29 278 58 25  Бушило Лариса Леонидовна,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8 017 293-26-62 Кажуро Ирина Петровн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ilo@nlb.by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6:21:00Z</dcterms:created>
  <dc:creator>bushilo_l_l</dc:creator>
  <dc:description/>
  <cp:keywords/>
  <dc:language>en-US</dc:language>
  <cp:lastModifiedBy>LibraryUser</cp:lastModifiedBy>
  <cp:lastPrinted>2018-04-03T11:58:00Z</cp:lastPrinted>
  <dcterms:modified xsi:type="dcterms:W3CDTF">2021-10-19T06:32:00Z</dcterms:modified>
  <cp:revision>96</cp:revision>
  <dc:subject/>
  <dc:title/>
</cp:coreProperties>
</file>