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государственный университет продовольствия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3"/>
        <w:tabs>
          <w:tab w:val="clear" w:pos="708"/>
          <w:tab w:val="left" w:pos="6150" w:leader="none"/>
        </w:tabs>
        <w:ind w:left="4820" w:hanging="0"/>
        <w:rPr>
          <w:szCs w:val="28"/>
        </w:rPr>
      </w:pPr>
      <w:r>
        <w:rPr>
          <w:szCs w:val="28"/>
        </w:rPr>
        <w:t>Ректор МГУП</w:t>
        <w:tab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Шаршун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1-25 01 08 Бухгалтерский учет, анализ и ау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специальности 1-25 01 08-03 Бухгалтерский уч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аудит в коммерческих и некоммерчески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1-25 01 08-03 03 Бухгалтерский уч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аудит в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гилев, 2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Козлова Елена Алексеевна, доцент </w:t>
      </w:r>
      <w:r>
        <w:rPr>
          <w:bCs/>
          <w:sz w:val="28"/>
        </w:rPr>
        <w:t>кафедры бухгалтерского учёта, анализа и аудита учреждения образования «Могилёвский государственный университет продовольств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арева Ольга Олеговна, старший преподаватель </w:t>
      </w:r>
      <w:r>
        <w:rPr>
          <w:bCs/>
          <w:sz w:val="28"/>
        </w:rPr>
        <w:t>кафедры бухгалтерского учёта, анализа и аудита учреждения образования «Могилёвский государственный университет продовольств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 учета, анализа и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29.09.2016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 БУАиА, </w:t>
      </w:r>
    </w:p>
    <w:p>
      <w:pPr>
        <w:pStyle w:val="Normal"/>
        <w:jc w:val="both"/>
        <w:rPr/>
      </w:pPr>
      <w:r>
        <w:rPr>
          <w:sz w:val="28"/>
          <w:szCs w:val="28"/>
        </w:rPr>
        <w:t>к.э.н., доцент</w:t>
        <w:tab/>
        <w:tab/>
        <w:t xml:space="preserve">       </w:t>
        <w:tab/>
        <w:tab/>
        <w:t xml:space="preserve">                                                    Т.И. Сушк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экономического факультета учреждения образования «Могилевский государственный университет продоволь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 от  18.09.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факультета</w:t>
        <w:tab/>
        <w:t xml:space="preserve">                                                   Е.А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, доцент </w:t>
        <w:tab/>
        <w:tab/>
        <w:tab/>
        <w:tab/>
        <w:tab/>
      </w:r>
      <w:r>
        <w:rPr>
          <w:i/>
          <w:sz w:val="28"/>
          <w:szCs w:val="28"/>
        </w:rPr>
        <w:t xml:space="preserve">             </w:t>
      </w:r>
      <w:r>
        <w:rPr>
          <w:i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 Пояснительная записка</w:t>
      </w:r>
    </w:p>
    <w:p>
      <w:pPr>
        <w:pStyle w:val="Heading2"/>
        <w:ind w:firstLine="709"/>
        <w:jc w:val="both"/>
        <w:rPr/>
      </w:pPr>
      <w:r>
        <w:rPr/>
        <w:t xml:space="preserve">Преддипломная практика студентов специальности </w:t>
      </w:r>
      <w:r>
        <w:rPr>
          <w:szCs w:val="28"/>
        </w:rPr>
        <w:t xml:space="preserve">1 – 25 01 08 «Бухгалтерский учет, анализ и аудит» </w:t>
      </w:r>
      <w:r>
        <w:rPr/>
        <w:t>является составной частью учебного процесса и проводится после завершения теоретического обучения в соответствии с учебными план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ью преддипломной практики является формирование у студентов практических умений и навыков в процессе выполнения ими различных обязанностей и заданий, свойственных профессиональной деятельности по специальности, углубление и закрепление знаний студентов, полученных при изучении специальных дисциплин по специальности, подготовка будущего специалиста к трудовой деятельности в соответствии с квалификацией «экономист», получаемой по окончании университета, </w:t>
      </w:r>
      <w:r>
        <w:rPr>
          <w:sz w:val="28"/>
          <w:szCs w:val="28"/>
        </w:rPr>
        <w:t>приобретение необходимых практических навыков в организации и технике бухгалтерского учета, знакомство с организацией обработки экономической информации и приобретение опыта общественной, организаторской, управленческой и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Задачи преддипломной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репить и расширить полученные в университете зн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обрести навыки практической работы по специальности, систематизации и анализа цифров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зучить директивные и инструктивные материалы, используемые в управлении, отчетность и расчеты предприятия, учреждения,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зучить действующие формы и методы экономическ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учить опыт работы с электронно-вычислительной техникой и оргтехни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знакомиться с идеологической, организаторской и воспитательной работой в трудовых коллекти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обрать материалы для написания диплом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 Содержание практ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ддипломная практика является составной частью учебного процесса и играет важную роль при подготовке высококвалифицированных специалистов в области бухгалтерского учета, анализа и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цессе преддипломной практики в организациях студент подбирает практический материал, необходимый для написания дипломной работы. Выбор, систематизация и обработка материала для дипломной работы производится в соответствии с установленными студенту заданиями в сроки, согласованные с научным руководителем от кафедр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дипломная практика студентов проводится на предприятиях различных организационно-правовых фор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бор баз практики ведется студентами, кафедрой бухгалтерского учета, анализа и аудита и учебным отделом по договору с организациями с учетом программы практики. Закрепление студентов по базам практики оформляется приказом ректора на основании заключенных договоров руководителем практики от универс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 началом практики кафедра бухгалтерского учета, анализа и аудита проводит общее собрание студентов, на котором рассматриваются вопросы организации практики, ее содерж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ю и учебно-методическое руководство практикой от университета осуществляет кафедра бухгалтерского учета, анализа и ауди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дипломная практика проводится непосредственно на рабочих местах экономистов, бухгалтеров и других специалистов согласно перечню должностей, относящихся к работе по специальности </w:t>
      </w:r>
      <w:r>
        <w:rPr>
          <w:sz w:val="28"/>
          <w:szCs w:val="28"/>
        </w:rPr>
        <w:t>бухгалтерский учет, анализ и аудит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 организации,  где  проводится  практика,  осуществляется  общее  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непосредственное руководство практик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Общее  руководство  практикой  в  организации  возлагается  на руководителя  организации  или  иного  уполномоченного  им  работника организации, которые организуют проведение практики в соответствии  с программой практ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Непосредственное  руководство  практикой  студентов  на  объекте,  в структурном  подразделении  организации  осуществляет  опытный работник  организации,  который  назначается  приказом  руководителя организации (начальники отделов, экономисты, бухгалтеры, главные бухгалтеры или их заместители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ельность прохождения практики определяется учебным планом по специальности. Для студента субботы являются рабочими днями, которые он должен использовать для написания отчета по практике и анализа практических материалов, используемых в дипломной работе. Конкретные сроки начала и окончания практики устанавливаются приказом по организации – месту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довательность и длительность прохождения отдельных тем (вопросов)  преддипломной практики устанавливаются на месте с учетом темы дипломной работы, специфики места практики и отражаются в календарно-тематическом плане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лан включаются только те темы (вопросы), которые могут быть изучены на базе практики, устанавливаются конкретные сроки прохождения тем (вопросов) практики и указывается непосредственный руководитель. Предпочтение во времени при составлении календарно-тематического плана отдается вопросам, связанным с темой дипломной работы. При этом в план дополнительно могут быть включены вопросы, не нашедшие отражения в примерном переч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Ход и итоги практики обсуждаются и анализируются на заседании кафедры с целью выявления недостатков и улучшения методической и организационной работы со студентами-практикантами, совершенствования форм сотрудничества с организациями-базами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sz w:val="30"/>
          <w:szCs w:val="30"/>
        </w:rPr>
        <w:t>Информационно-методическая ча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прохождению практики студент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ностью выполнить теоретический план обучения и не иметь академическую задолж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ь участие в собрании, на котором руководитель практики от кафедры знакомит студентов с основными положениями программы практики.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993" w:leader="none"/>
          <w:tab w:val="right" w:pos="948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дентов в  период  практики  распространяется законодательство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993" w:leader="none"/>
          <w:tab w:val="right" w:pos="94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хране  труда и правила  внутреннего  трудового  распорядка организации,  а  на студентов, принятых  на  работу на  вакантные  должности, распространяется также законодательство о труде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993" w:leader="none"/>
          <w:tab w:val="right" w:pos="94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ностью выполнять задания, предусмотренные учебной программой практики, указания руководителя практики от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ить и строго соблюдать правила охраны труда, технику безопасности и производственной санита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уководителю практики от кафедры письменный отчет после прохождения практики и обзорных экскурсий организованных университетом.</w:t>
      </w:r>
    </w:p>
    <w:p>
      <w:pPr>
        <w:pStyle w:val="Footer"/>
        <w:tabs>
          <w:tab w:val="clear" w:pos="708"/>
          <w:tab w:val="left" w:pos="993" w:leader="none"/>
          <w:tab w:val="left" w:pos="10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дипломной практики приведено в таблице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одержание преддипломной практики</w:t>
      </w:r>
    </w:p>
    <w:p>
      <w:pPr>
        <w:pStyle w:val="Footer"/>
        <w:tabs>
          <w:tab w:val="clear" w:pos="708"/>
          <w:tab w:val="left" w:pos="993" w:leader="none"/>
          <w:tab w:val="left" w:pos="106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тем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ля рабочего времени, 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дится экономическая характеристика деятельности организации, особое внимание при этом уделяется тем сторонам ее деятельности, которые влияют на методику и организацию бухгалтерского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евизио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firstLine="1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прохождения практики необходимо изучить: сущность и виды ревизии; порядок полноты проверки хозяйственных операций; методику проведения комплексной ревизии хозяйственной и иной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left="0" w:firstLine="176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внутреннего и внешнего ауд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ссе прохождения практики необходимо изучить: сущность, значение и необходимость аудита в условиях рыночного механизма хозяйствования; виды и задачи аудита; организацию и планирование аудита; приемы получения аудиторских доказательств; методику проведения аудиторских провер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 и ревизия учредительны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прохождения практики необходимо провести проверку юридического статуса организации, аудит и ревизию учредительных документов, аудит и ревизию расчетов с учред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таблицы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firstLine="1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left="0"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 и ревизия учета и сохранности денежных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прохождения практики необходимо провести аудит и ревизию кассовых операций, особенности аудита операций с наличной иностранной валютой, аудит и ревизию операций по расчетным, по валютным и прочим счетам в банках, аудит и ревизию денежных средств в пути, аудит и ревизию ценных бум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left="0"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 и ревизия расч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В процессе прохождения практики необходимо провести аудит и ревизию расчетов с поставщиками и подрядчиками, расчетов по претензиям, ревизия расчетов с покупателями и заказчиками, аудит и ревизию расчетов по возмещению материального ущерба, аудит и ревизию расчетов с подотчетными лицами, с прочими дебиторами и кредиторами, расчетов по оплате труда, аудит и ревизию расчетов по социальному страхованию и пенсионному обеспечению, аудит и ревизию расчетов с бюджетом по налогам и сб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left="0" w:firstLine="176"/>
              <w:jc w:val="both"/>
              <w:rPr/>
            </w:pPr>
            <w:r>
              <w:rPr>
                <w:b/>
                <w:sz w:val="26"/>
                <w:szCs w:val="26"/>
              </w:rPr>
              <w:t>Аудит и ревизия производственных зап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55" w:leader="none"/>
              </w:tabs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В процессе прохождения практики необходимо провести проверку состояния складского хозяйства и обеспечения сохранно</w:t>
              <w:softHyphen/>
              <w:t>сти производственных запасов, аудит и ревизию полноты оприходования и правильности оценки производственных запасов, аудит и ревизию использования материальных ресурсов в производстве, аудит и ревизию полноты и качества проведенных инвентаризаций производственных запасов и отражения их результатов в у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62" w:leader="none"/>
                <w:tab w:val="left" w:pos="955" w:leader="none"/>
              </w:tabs>
              <w:autoSpaceDE w:val="false"/>
              <w:ind w:left="0" w:firstLine="1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удит и ревизия операций по учету основных средств и нематериальных акти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В процессе прохождения практики необходимо провести проверку  правильности отнесения предметов к основным средствам, их классификации, проверку сохранности основных средств и правильности их оценки, аудит и ревизию  операций по поступлению и выбытию основных средств, правильности начисления амортизации, затрат на ремонт основных средств, аудит и ревизию аренды и лизинговых операций, аудит и ревизию операций по учету нематериальных а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78" w:leader="none"/>
              </w:tabs>
              <w:autoSpaceDE w:val="false"/>
              <w:ind w:left="0" w:firstLine="1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удит и ревизия затрат на производство и калькулиро</w:t>
              <w:softHyphen/>
              <w:t>вание себестоимости продукции (работ,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78" w:leader="none"/>
              </w:tabs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В процессе прохождения практики необходимо провести аудит и ревизию затрат, включаемых в себестоимость продукции (работ, услуг), аудит и ревизию состава и учета прямых затрат на производство, номенклатуры и учета общепроизводственных и общехозяйственных затрат, проверку правильности калькулирования фактической себестоимости продукции (работ,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78" w:leader="none"/>
              </w:tabs>
              <w:autoSpaceDE w:val="false"/>
              <w:spacing w:lineRule="exact" w:line="240"/>
              <w:ind w:left="0" w:firstLine="1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удит и ревизия выпуска готовой продукции, ее отгрузки и реализации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прохождения практики необходимо провести проверку  достоверности учета готовой продукции в местах ее хранения и в бухгалтерском учете, аудит и ревизию отгрузки и реализации готовой продукции (работ, услуг), аудит и ревизию учета расходов на реализ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таблицы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55" w:leader="none"/>
              </w:tabs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78" w:leader="none"/>
                <w:tab w:val="left" w:pos="993" w:leader="none"/>
              </w:tabs>
              <w:autoSpaceDE w:val="false"/>
              <w:ind w:left="0"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 и ревизия прибыли (убыт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78" w:leader="none"/>
                <w:tab w:val="left" w:pos="993" w:leader="none"/>
              </w:tabs>
              <w:autoSpaceDE w:val="false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прохождения практики необходимо провести проверку  правильности формирования финансового результата деятельности организации, аудит и ревизию прибыли по текущей, финансовой и инвестиционной деятельности, проверку порядка формирования и учета прибыли до налогообложения, чистой прибыли (чистого убытка) организации, аудит и ревизию правильности использования нераспределенной прибыли, погашения непокрытого уб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8" w:leader="none"/>
                <w:tab w:val="left" w:pos="993" w:leader="none"/>
              </w:tabs>
              <w:autoSpaceDE w:val="false"/>
              <w:ind w:left="0"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 и ревизия собственного капит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  <w:tab w:val="left" w:pos="993" w:leader="none"/>
              </w:tabs>
              <w:autoSpaceDE w:val="false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прохождения практики необходимо провести проверку  аудит и ревизию уставного капитала, собственных акций (долей в уставном капитале), резервного и добавочного капит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" w:leader="none"/>
                <w:tab w:val="left" w:pos="993" w:leader="none"/>
              </w:tabs>
              <w:autoSpaceDE w:val="false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8" w:leader="none"/>
                <w:tab w:val="left" w:pos="993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тся результаты проведенного исследования и излагаются основные выводы по их результатам, в выводах кратко, четко, достаточно полно дается оценка внутреннего контроля деятельности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анс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 xml:space="preserve">преддипломной </w:t>
      </w:r>
      <w:r>
        <w:rPr>
          <w:sz w:val="28"/>
          <w:szCs w:val="28"/>
        </w:rPr>
        <w:t>практики от кафедры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беспечивает (при необходимости) связь с базами для согласования тем индивидуальных заданий, также при необходимости выезжает для ознакомления руководителей практики от предприятия (организации) с программой практик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обеспечивает студентов различными бланками и дневниками, организовывает их начальное заполнение (анкетные данные, индивидуальное задание, календарный график);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принимает участие в организации инструктивного собрания, объявляет студентам их обязанности, знакомит с целями, задачами, условиями прохождения практики согласно изданному приказу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беспечивает строгое соответствие прохождения практики студентами учебному плану и программе практик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на предприятии (организации) контролирует издание приказов и обеспечение условий труда и быта, проведение инструктажа по охране труд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следит за выполнением студентами программы практики, оказывает необходимую помощь в ее выполнении, проверяет ведение студентом дневника по практике и накопление материалов для отчет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руководит научно-исследовательской работой студентов, предусмотренной заданием кафед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ает письменное заключение о допуске отчета по практике к дифференцированному зачету и принимает участие в работе комиссии по приему зачета по практи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суждает на заседании кафедры итоги практики и вносит предложения по ее усовершенствова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ет ответственному за практику свой оформленный и подписанный заведующим кафедрой «Направление-отчет» по руководству практикой для передачи руководителю производственной практики МГУП (в направлении отмечаются все посещения мест практи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-база практики обеспечив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ю и проведение  практики  студентов в  соответствии  программами практи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ение календарных графиков и программ проведения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зопасные  условия  труда,  проведение  обязательного инструктажа  по  охране  труда  (вводного и на рабочем месте)  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лением установленной документации, а в необходимых случаях  обучение безопасным методам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за  соблюдением  студентами  правил  внутреннего трудового  распорядка (режима рабочего дня), установленных в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ловия для сбора студентами  материалов для дипломн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можность  студентам  пользоваться  техническими нормативными правовыми актами и другой документацией, имеющейся в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и в данной организации и смежных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Непосредственный руководитель практики от организации: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0"/>
          <w:szCs w:val="28"/>
        </w:rPr>
        <w:t xml:space="preserve">организует прохождение студентами практики в соответствии с учебной программой практики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0"/>
          <w:szCs w:val="28"/>
        </w:rPr>
        <w:t xml:space="preserve">определяет  студентам  места  прохождения  практики, обеспечивающие наибольшую ее эффективность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0"/>
          <w:szCs w:val="28"/>
        </w:rPr>
        <w:t xml:space="preserve">до  начала  практики  организует  обучение и проверку знаний студентами вопросов охраны труда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0"/>
          <w:szCs w:val="28"/>
        </w:rPr>
        <w:t xml:space="preserve">обеспечивает  выполнение  согласованных с университетом графиков прохождения  практики  по  структурным  подразделениям организации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знакомит  студентов  с  имеющимися  техническими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0"/>
          <w:szCs w:val="28"/>
        </w:rPr>
        <w:t xml:space="preserve">нормативными правовыми актами и другой документацией, имеющимися в организации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контролирует  соблюдение студентами правил внутреннего трудового  распорядка  (режима  рабочего  дня),  установленных в данной организации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 xml:space="preserve">осуществляет контроль за условиями труда студентов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>создает необходимые условия для  освоения  студентами новой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>техники,  передовых  технологий,  современных  методик,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производственных приемов и методов труда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>организует  распределение  студентов по рабочим  местам  в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соответствии с графиком прохождения практики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водит вводный инструктаж по  охране  труда  и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>противопожарной безопасности и на рабочем месте при  выполнении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конкретных видов работ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>знакомит  студентов с организацией  работ  на  конкретном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рабочем месте и передовыми методами труда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>контролирует выполнение  студентами  программы  практики,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ведения дневника и составления письменного отчета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о  окончании  практики  оформляет  письменный  отзыв  о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>прохождении  практики  студентом  с  отражением  в  нем  уровня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>профессиональных  знаний,  умений  и  навыков  студента,  качества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>выполнения производственных и индивидуальных заданий, его деловых и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коммуникативных качеств; </w:t>
      </w:r>
      <w:r>
        <w:rPr>
          <w:color w:val="000000"/>
          <w:spacing w:val="0"/>
          <w:szCs w:val="28"/>
        </w:rPr>
        <w:t xml:space="preserve">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0"/>
          <w:szCs w:val="28"/>
        </w:rPr>
      </w:pPr>
      <w:r>
        <w:rPr>
          <w:color w:val="000000"/>
          <w:szCs w:val="28"/>
        </w:rPr>
        <w:t>заключает договор подряда с университетом по оплате труда за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>руководство  преддипломной практикой и по окончании практики</w:t>
      </w: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zCs w:val="28"/>
        </w:rPr>
        <w:t xml:space="preserve">оформляет акт о выполненных работах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акт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говор о прохождении производственной практики студентами – это документ, в котором указана организация прохождения практики студентом и гарантия обеспечения надлежащих условий для выполнения программы практики. </w:t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zCs w:val="28"/>
        </w:rPr>
        <w:t>2 Письменный отчет по преддипломной практике</w:t>
      </w:r>
      <w:r>
        <w:rPr>
          <w:szCs w:val="28"/>
        </w:rPr>
        <w:t>, оформленный в соответствии с требованиями СТП СМК 4.2.3-01-2011 и программы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ведения о выполненной студентом работе, предусмотренной программой практики, а также краткое описание деятельности организации, выводы и предложения о ходе прохождения практики. По окончании практики студент защищает от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дивидуальное задание является частью программы практики и предназначено для формирования у студентов практических умений и навыков в условиях производственной деятельности на основе выполнения ими различных заданий, свойственных их будущей профессиональной деятельности. Оно разрабатываются руководителем практики от кафедры. Индивидуальное задание охваты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разделы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тличается для различных субъектов хозяйствования Республики Беларусь. Оно способствует закреплению знаний и умений студентов, полученных в университете, проверке возможностей самостоятельной работы бухгалтером в условиях конкрет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ик прохождения практики – это тетрадь, в которой фиксируются все выполненные в ходе практики работы и проведенные мероприятия. В период прохождения практики студент ежедневно, с первого дня пребывания на практике, записывает содержание и результаты выполняемой работы. По окончании практики дневник предоставляется на проверку руководителю практики от кафед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невнике прохождения практики должны быть отражены следующие сведен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е сведения: Ф.И.О. практиканта; факультет, специальность, направление специальности, специализация; календарные сроки практики; место прохождения практики (наименование организации); Ф.И.О., должность руководителя практики от организации; Ф.И.О., должность руководителя практики от кафедр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датах убытия и прибытия на практику: убыл на практику (печать от университета и подпись декана); прибыл на практику (печать от организации, дата и подпись руководителя практики от организации); убыл с организации (печать от организации, дата и подпись руководителя практики от организ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иплом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задание (выдается руководителем практики от кафедры в соответствие с программой практик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ный график прохождения практики заполняется студентом самостоятельно на основе программы преддипломной прак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зыв о прохождении преддипломной практики </w:t>
      </w:r>
      <w:r>
        <w:rPr>
          <w:sz w:val="28"/>
          <w:szCs w:val="28"/>
        </w:rPr>
        <w:t>заполняется и подписывается руководителем от организации, заверяется печатью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хождения </w:t>
      </w:r>
      <w:r>
        <w:rPr>
          <w:color w:val="000000"/>
          <w:sz w:val="28"/>
          <w:szCs w:val="28"/>
        </w:rPr>
        <w:t>преддипломной</w:t>
      </w:r>
      <w:r>
        <w:rPr>
          <w:sz w:val="28"/>
          <w:szCs w:val="28"/>
        </w:rPr>
        <w:t xml:space="preserve"> практики представлен в таблиц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 xml:space="preserve">Таблица 2 – </w:t>
      </w:r>
      <w:r>
        <w:rPr>
          <w:bCs/>
          <w:szCs w:val="28"/>
        </w:rPr>
        <w:t xml:space="preserve">График прохождения </w:t>
      </w:r>
      <w:r>
        <w:rPr>
          <w:color w:val="000000"/>
          <w:szCs w:val="28"/>
        </w:rPr>
        <w:t>преддипломной</w:t>
      </w:r>
      <w:r>
        <w:rPr>
          <w:bCs/>
          <w:szCs w:val="28"/>
        </w:rPr>
        <w:t xml:space="preserve"> практики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253"/>
      </w:tblGrid>
      <w:tr>
        <w:trPr>
          <w:trHeight w:val="777" w:hRule="atLeast"/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1" w:hanging="0"/>
              <w:jc w:val="center"/>
              <w:rPr/>
            </w:pPr>
            <w:r>
              <w:rPr>
                <w:sz w:val="26"/>
                <w:szCs w:val="26"/>
              </w:rPr>
              <w:t>Продолжительность (дни)</w:t>
            </w:r>
          </w:p>
        </w:tc>
      </w:tr>
      <w:tr>
        <w:trPr>
          <w:trHeight w:val="561" w:hRule="atLeast"/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/>
            </w:pPr>
            <w:r>
              <w:rPr>
                <w:sz w:val="26"/>
                <w:szCs w:val="26"/>
              </w:rPr>
              <w:t>1 Организационное собрание в университете. Проведение инструктажа по охране тру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-181" w:hanging="0"/>
              <w:rPr/>
            </w:pPr>
            <w:r>
              <w:rPr>
                <w:bCs/>
                <w:sz w:val="26"/>
                <w:szCs w:val="26"/>
              </w:rPr>
              <w:t>2 Выполнение индивидуального задания, согласованного с руководителем практики от университ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86" w:hRule="atLeast"/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>3 Оформление отч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pacing w:before="0" w:after="0"/>
        <w:ind w:left="1260" w:hanging="693"/>
        <w:rPr/>
      </w:pPr>
      <w:r>
        <w:rPr>
          <w:b/>
          <w:szCs w:val="28"/>
        </w:rPr>
        <w:t>4 Учебно-метод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анилкова С. А. Аудит : учебное пособие / С. А. Данилкова. – Минск: Новое знание, 2016. – 685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Лемеш В. Н. Ревизия и аудит : практикум: учеб. пособие для студентов вузов по экон. спец. / В. Н. Лемеш. – Минск : Гревцова, 2012. – 425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szCs w:val="28"/>
        </w:rPr>
        <w:t xml:space="preserve">Об аудиторской деятельности [Электронный ресурс] : Закон Респ. Беларусь, 12 июл. 2013 г., № 56-З // КонсультантПлюс. Беларусь / ООО «ЮрСпектр», Нац. центр правовой информ. Респ. Беларусь. – Минск, 2016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szCs w:val="28"/>
        </w:rPr>
        <w:t xml:space="preserve">.О некоторых вопросах аудиторской деятельности [Электронный ресурс]: </w:t>
      </w:r>
      <w:hyperlink r:id="rId6">
        <w:r>
          <w:rPr>
            <w:rStyle w:val="InternetLink"/>
            <w:szCs w:val="28"/>
          </w:rPr>
          <w:t>постановление Сов. Мин. Респ. Беларусь, 04 янв. 2008 г., № 7</w:t>
        </w:r>
      </w:hyperlink>
      <w:r>
        <w:rPr>
          <w:szCs w:val="28"/>
        </w:rPr>
        <w:t xml:space="preserve"> – Режим доступа: </w:t>
      </w:r>
      <w:hyperlink r:id="rId7">
        <w:r>
          <w:rPr>
            <w:rStyle w:val="InternetLink"/>
            <w:szCs w:val="28"/>
          </w:rPr>
          <w:t>http://www.pravo.by/main.aspx?guid=3871&amp;p0</w:t>
        </w:r>
      </w:hyperlink>
      <w:r>
        <w:rPr>
          <w:szCs w:val="28"/>
        </w:rPr>
        <w:t>= c20800007&amp;p2 ={NRPA} – Дата доступа: 20.01.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szCs w:val="28"/>
        </w:rPr>
        <w:t>Республиканские правила аудиторской деятельности, утвержденные постановлениями Министерства финансов Республики Беларусь [Электронный ресурс] // Бизнес-Инфо: Аналитическая правовая система / ООО «Профессиональные правовые системы» Минск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о Т. И. Бухгалтерский учет и отчетность в промышленности: учеб. пособие / Т. И. Сушко. − Минск: Вышейшая школа, 2013. − 527 с.: и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Хмельницкий В. А. Ревизия и аудит : учеб. пособие для студ. вузов по спец. «Бухгалтерский учет, анализ и аудит» / В. А. Хмельницкий, Т. А. Гринь. – Минск : БГЭУ, 2011. – 47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19" w:hanging="13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419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9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9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4"/>
      <w:jc w:val="center"/>
      <w:outlineLvl w:val="2"/>
    </w:pPr>
    <w:rPr>
      <w:color w:val="000000"/>
      <w:spacing w:val="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22" w:after="0"/>
      <w:ind w:firstLine="851"/>
      <w:jc w:val="both"/>
      <w:outlineLvl w:val="3"/>
    </w:pPr>
    <w:rPr>
      <w:color w:val="000000"/>
      <w:spacing w:val="5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20"/>
      <w:ind w:right="4" w:firstLine="851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color w:val="000000"/>
      <w:spacing w:val="1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000000"/>
      <w:spacing w:val="5"/>
      <w:sz w:val="28"/>
      <w:szCs w:val="20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iCs/>
      <w:color w:val="000000"/>
      <w:sz w:val="28"/>
      <w:szCs w:val="20"/>
      <w:shd w:fill="FFFFFF" w:val="clear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20"/>
      <w:ind w:right="4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hd w:fill="FFFFFF" w:val="clear"/>
      <w:ind w:left="43" w:firstLine="677"/>
      <w:jc w:val="both"/>
    </w:pPr>
    <w:rPr>
      <w:iCs/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fin.gov.by/data/metodolog/postmf290611_50.zip" TargetMode="External"/><Relationship Id="rId7" Type="http://schemas.openxmlformats.org/officeDocument/2006/relationships/hyperlink" Target="http://www.pravo.by/main.aspx?guid=3871&amp;p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7:00Z</dcterms:created>
  <dc:creator>Julia</dc:creator>
  <dc:description/>
  <cp:keywords/>
  <dc:language>en-US</dc:language>
  <cp:lastModifiedBy>User</cp:lastModifiedBy>
  <cp:lastPrinted>2016-11-25T13:40:00Z</cp:lastPrinted>
  <dcterms:modified xsi:type="dcterms:W3CDTF">2016-11-25T11:41:00Z</dcterms:modified>
  <cp:revision>13</cp:revision>
  <dc:subject/>
  <dc:title/>
</cp:coreProperties>
</file>