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67"/>
        <w:jc w:val="center"/>
        <w:rPr/>
      </w:pPr>
      <w:r>
        <w:rPr>
          <w:b/>
          <w:sz w:val="28"/>
          <w:szCs w:val="28"/>
        </w:rPr>
        <w:t>Рекомендуемая тематика дипломных работ по специальности</w:t>
      </w:r>
    </w:p>
    <w:p>
      <w:pPr>
        <w:pStyle w:val="Normal"/>
        <w:spacing w:lineRule="exact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25 01 08 Бухгалтерский учет, анализ и аудит (по направлениям)</w:t>
      </w:r>
    </w:p>
    <w:p>
      <w:pPr>
        <w:pStyle w:val="Normal"/>
        <w:spacing w:lineRule="exact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1-25 01 08-03 03 Бухгалтерский учет, анализ и аудит в промышленности</w:t>
      </w:r>
    </w:p>
    <w:p>
      <w:pPr>
        <w:pStyle w:val="Normal"/>
        <w:spacing w:lineRule="exact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Бухгалтерский учет как информационная основа управления,  его развитие в мировой практике и в Беларус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Функции и направления развития бухгалтерского учета в условиях инновационного развития экономики Республики Беларусь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Совершенствование анализа в условиях инновационного развития экономики Республики Беларусь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Совершенствование ревизии и аудита в условиях инновационного развития экономики Республики Беларусь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Оперативный учет в организации промышленности: состояние,  проблемы, направления  его развития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Бухгалтерская профессия в условиях рыночной экономики. Организация бухгалтерского учета в промышленной организации и ее совершенствование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Профессиональные объединения бухгалтеров, развитие международной стандартизации и гармонизации в бухгалтерском учете. Международные стандарты финансовой отчетност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Аудит, его развитие в Республике Беларусь и организация в промышленном предприят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Развитие управленческого и производственного учета, их организация в промышленном предприят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Организация бухгалтерского учета в зарубежных странах (на примере одной или нескольких стран)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Бухгалтерские информационные системы и компьютерные технолог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Автоматизация бухгалтерского учета в промышленной организации, организация баз данных подсистемы бухгалтерского учета и анализа хозяйственной деятельности в АСУП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Бухгалтерский учет кассовых операций, анализ денежных потоков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Бухгалтерский учет и ревизия (или аудит) кассовых операций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 Бухгалтерский учет и ревизия (или аудит) операций с денежными  средствами на счетах организации в банках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 Бухгалтерский учет денежных средств, анализ денежных потоков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 Бухгалтерский учет  и анализ эффективности финансовых вложений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 Бухгалтерский учет  и ревизия (или аудит) финансовых вложений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Учет и анализ расчетов промышленной организации, пути их совершенствования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Учет и ревизия (или аудит) расчетов промышленной организации, пути их совершенствования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 Учет и анализ расчетов с поставщиками и подрядчиками, с покупателями и заказчикам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Учет и ревизия (или аудит) расчетов с поставщиками и подрядчиками, с покупателями и заказчикам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Учет и ревизия (или аудит) расчетов векселями 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Учет и ревизия (или аудит) бартерных сделок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Учет и анализ расчетов с бюджетом по налогам и сборам, оптимизация налоговой нагрузки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 Учет и ревизия (или аудит)  расчетов с бюджетом по налогам и сборам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Учет и анализ расчетов по кредитам и займам в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Учет и ревизия (или аудит) расчетов по кредитам и займам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Бухгалтерский учет и анализ  расчетов с подотчетными лицами в организации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Бухгалтерский учет и ревизия (или аудит) расчетов с подотчетными лицами в организации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 Бухгалтерский учет и ревизия (или аудит) расчетов с работниками  организации по выданным им займам, по возмещению ущерба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 Бухгалтерский учет и ревизия (или анализ) расчетов с учредителями промышленной организации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 Бухгалтерский учет и ревизия (или аудит) расчетов с прочими дебиторами и кредиторами промышленной организации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 Учет и ревизия (или аудит) внутрихозяйственных расчетов промышленной организации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 Учет и ревизия (или аудит)  вложений в долгосрочные активы в промышленной организаци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36 Учет основных средств и анализ эффективности их использования </w:t>
      </w:r>
      <w:r>
        <w:rPr>
          <w:sz w:val="28"/>
          <w:szCs w:val="28"/>
          <w:lang w:val="en-US" w:eastAsia="en-US"/>
        </w:rPr>
        <w:t>в промышленной организации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37 Учет основных средств и анализ их технического состояния </w:t>
      </w:r>
      <w:r>
        <w:rPr>
          <w:sz w:val="28"/>
          <w:szCs w:val="28"/>
          <w:lang w:val="en-US" w:eastAsia="en-US"/>
        </w:rPr>
        <w:t>в промышленной организации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 Оценка основных средств: состояние, проблемы, направления совершенствования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 Учет затрат на реконструкцию и модернизацию основных средств в промышленной организации, их ревизия (или аудит)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 Учет амортизации стоимости основных средств и нематериальных активов, ее ревизия (или аудит)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 Учет и ревизия (или аудит) наличия и движения  основных средств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 Организация учета и ревизия (или аудит) лизинговых (или арендных) операций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 Учет и анализ нематериальных активов в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 Учет и ревизия (или аудит)  нематериальных активов в промышленной организации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 Учет производственных запасов и анализ выполнения плана материально-технического снабжения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 Учет материалов и анализ эффективности их  использования в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 Оценка производственных запасов: состояние, проблемы, направления совершенствования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 Особенности учета производственных запасов (по конкретному виду, например тары и тарных материалов; драгоценных металлов и драгоценных камней, содержащихся в ломе; отдельных предметов, учитываемых в составе материалов, топлива и т.д.), их анализ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49 Особенности учета производственных запасов (по конкретному виду, например тары и тарных материалов; драгоценных металлов и драгоценных камней, содержащихся в ломе; отдельных предметов, учитываемых в составе материалов, топлива и т.д.), их ревизия (или аудит)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 Учет и анализ использования трудовых ресурсов и фонда заработной платы в промышленной организации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1 Учет и ревизия (или аудит) использования трудовых ресурсов и фонда заработной платы в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 Учет выработки рабочих и расчетов с работниками по оплате труда и их ревизия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 Учет затрат на производство и анализ себестоимости продукции в промышленной орган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 Организация и содержание управленческого учета в промышленной организации,  анализ себестоимости и рентабельности продук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 Производственный учет и маржинальный анализ в системе операционного менеджмента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 Экономический анализ в системе управленческого учета: информационное обеспечение и аналитические процедуры. 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7 Учет и анализ прямых затрат на производство продукции в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 Учет и калькулирование себестоимости продукции в промышленной организации, ее анализ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59 Нормативный метод учета затрат на производство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калькулирование себестоимости продукции промышленной организации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 Попередельный метод учета затрат на производство, калькулирование себестоимости продукции промышленной организации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 Позаказный метод учета затрат на производство, калькулирование себестоимости продукции промышленной организации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 Учет затрат на производство продукции и услуг вспомогательных производств и их анализ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 Учет и анализ  непроизводительных расходов и потерь в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 Калькулирование и анализ себестоимости продукции в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 Калькулирование и анализ себестоимости продукции в сезонных промышленных организациях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 Учет и анализ общепроизводственных и общехозяйственных затрат в промышленной организации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 Учет и анализ расходов по обслуживанию производства и управлению.  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 Учет  и анализ  затрат вспомогательных производств в промышленной организации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9 Методы учета затрат в промышленной организации и их совершенствование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70 Учет и анализ выпуска готовой продукции</w:t>
      </w:r>
      <w:r>
        <w:rPr>
          <w:sz w:val="28"/>
          <w:szCs w:val="28"/>
          <w:lang w:val="en-US" w:eastAsia="en-US"/>
        </w:rPr>
        <w:t xml:space="preserve"> в промышленной организации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 Учет и анализ отгрузки и реализации готовой продукции в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 Оперативный учет выпуска и реализации готовой продукции,  ревизия учета ее наличия и движения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3 Бухгалтерский учет и анализ экспорта готовой продукции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 Учет и анализ финансовых результатов деятельности промышленной организации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5 Учет и анализ финансовых результатов от текущей деятельности 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6 Учет и анализ финансовых результатов от инвестиционной деятельност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 Учет и анализ финансовых результатов от финансовой деятельност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 Учет и анализ формирования прибыли до налогообложения, чистой прибыли и ее распределения в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 Учет и аудит формирования финансовых результатов в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 Учет расчетов по налогам и сборам, их анализ и оптимизация налоговой нагрузки  в промышленной организации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 Учет образования и использования собственного капитала и резервов в промышленной организации, их анализ (или аудит)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 Состав, содержание и совершенствование бухгалтерской отчетности, аудит ее достоверности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 Бухгалтерский баланс и использование его информации для оценки финансового состояния промышленной организаци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84 Учет и анализ инвестиций в промышленной организаци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5 </w:t>
      </w:r>
      <w:r>
        <w:rPr>
          <w:sz w:val="28"/>
          <w:szCs w:val="28"/>
        </w:rPr>
        <w:t>Учет и ревизия (или аудит) инвестиций в промышленной организаци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86 Учет и анализ инноваций </w:t>
      </w:r>
      <w:r>
        <w:rPr>
          <w:sz w:val="28"/>
          <w:szCs w:val="28"/>
        </w:rPr>
        <w:t>в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 Учет и анализ использования строительных материалов и механизмов в строитель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 Учет и анализ затрат на производство и себестоимость выполненных работ в строитель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 Учет и анализ внешнеэкономической деятельности промышл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 Учет и анализ затрат на производство и себестоимости продукции сельскохозяйств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 Учет и анализ выпуска и реализации продукции подсобного сельскохозяйств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 Учет и анализ финансовых результатов хозяйственной деятельности сельскохозяйствен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 Учет и анализ товарооборота в торгов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 Учет и анализ издержек обращения в торгов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 Учет и ревизия (или аудит) издержек обращения в торговле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 Учет и анализ финансовых результатов хозяйственной деятельности торговых организаци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 Учет и анализ затрат на оказание  услуг в транспорт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 Учет и анализ финансовых результатов деятельности транспорт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 Учет и анализ деятельности банков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Учет и контроль доходов и расходов в бюджетной организ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6:00Z</dcterms:created>
  <dc:creator>User</dc:creator>
  <dc:description/>
  <dc:language>en-US</dc:language>
  <cp:lastModifiedBy>c400</cp:lastModifiedBy>
  <cp:lastPrinted>2017-07-06T13:30:00Z</cp:lastPrinted>
  <dcterms:modified xsi:type="dcterms:W3CDTF">2019-02-04T19:06:00Z</dcterms:modified>
  <cp:revision>2</cp:revision>
  <dc:subject/>
  <dc:title/>
</cp:coreProperties>
</file>